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8356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/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13.09.2022 г. № 423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.Калевал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</w:tblGrid>
      <w:tr>
        <w:trPr>
          <w:trHeight w:val="3688" w:hRule="atLeast"/>
        </w:trPr>
        <w:tc>
          <w:tcPr>
            <w:tcW w:w="48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Калевальского муниципального района от 01.09.2020 года № 366 «Об утверждении Перечня должностей муниципальной службы Администрации Калевальского муниципального района, при назначении на которые и при замещении которых муниципальные служащие обязаны представлять сведения о доходах, об имуществе и обязательствах имущественного характера»</w:t>
            </w:r>
          </w:p>
        </w:tc>
      </w:tr>
    </w:tbl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 целях приведения в соответствие со статьей 8 Федерального Закона от 25.12.2008г. №273-ФЗ  (ред. от 24.04.2020)  «О противодействии коррупции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дминистрация Калевальского муниципального района  ПОСТАНОВЛЯЕТ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1. Внести в постановление Администрации Калевальского муниципального района от 01.09.2020 года № 366 «Об утверждении Перечня должностей муниципальной службы Администрации Калевальского муниципального района, при назначении на которые и при замещении которых муниципальные служащие обязаны представлять сведения о доходах, об имуществе и обязательствах имущественного характера» следующие изменени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1.1. Наименование постановления изложить в следующей редакции: «Об утверждении Перечня должностей муниципальной службы Администрации Калевальского муниципального района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1.2. В пункте 1 постановления слова «сведения о доходах, об имуществе и обязательствах имущественного характера» заменить словами  «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публикованию (обнародованию) в официальном бюллетене «Вестник муниципального образования «Калевальский национальный район» и размещению на официальном сайте Калевальского муниципального района в сети «Интернет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Исполняющий обязанности Главы Администраци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левальского муниципального района </w:t>
        <w:tab/>
        <w:tab/>
        <w:tab/>
        <w:tab/>
        <w:tab/>
        <w:t xml:space="preserve">           Ю.В.Кононов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Исп. Ахокас М.Р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Рассылка: в дело – 1, ООПиКР-1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709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43:00Z</dcterms:created>
  <dc:creator>Калевала</dc:creator>
  <dc:description/>
  <cp:keywords/>
  <dc:language>en-US</dc:language>
  <cp:lastModifiedBy>comcorp</cp:lastModifiedBy>
  <cp:lastPrinted>2020-09-01T14:38:00Z</cp:lastPrinted>
  <dcterms:modified xsi:type="dcterms:W3CDTF">2022-09-29T13:43:00Z</dcterms:modified>
  <cp:revision>2</cp:revision>
  <dc:subject/>
  <dc:title> </dc:title>
</cp:coreProperties>
</file>