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01.09.2020 г. № 36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Кале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атьей 8 Федерального Закона от 25.12.2008г. №273-ФЗ  (ред. от 24.04.2020)  «О противодействии коррупци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Утвердить Перечень должностей муниципальной службы в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и Главы Администр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ики отделов Администр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е и ведущие специалист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ециалис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Распоряжение Администрации Калевальского муниципального района от 22.05.2020г.        № 329-р «Об утверждении Перечня</w:t>
      </w:r>
      <w:r>
        <w:rPr/>
        <w:t xml:space="preserve"> </w:t>
      </w:r>
      <w:r>
        <w:rPr>
          <w:sz w:val="24"/>
          <w:szCs w:val="24"/>
        </w:rPr>
        <w:t>должностей муниципальной службы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  отменить как нормативный правовой акт изданный  в ненадлежащей форм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В.И.Булавце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сп. Корнилова К.Ю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Рассылка: в дело – 1, ООПиКР-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Администрации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8:00Z</dcterms:created>
  <dc:creator>Калевала</dc:creator>
  <dc:description/>
  <cp:keywords/>
  <dc:language>en-US</dc:language>
  <cp:lastModifiedBy>Машбюро</cp:lastModifiedBy>
  <cp:lastPrinted>2020-09-01T14:38:00Z</cp:lastPrinted>
  <dcterms:modified xsi:type="dcterms:W3CDTF">2020-09-01T11:38:00Z</dcterms:modified>
  <cp:revision>12</cp:revision>
  <dc:subject/>
  <dc:title> </dc:title>
</cp:coreProperties>
</file>