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т  26.07.2023 № 36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гт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3658" w:hRule="atLeast"/>
        </w:trPr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ообщении муниципальными служащими Администрации Калеваль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Правительства Российской Федерации № 10                         от 09.01.2014 г.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муниципальными служащими Администрации Калеваль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Калевальского муниципального района от 01.04.2014 года № 152 «Об утверждении Положения о сообщении муниципальными служащими Администрации Калеваль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 Администрации Калевальского муниципального района от 04.03.2016 года № 88 «О внесении изменений в постановление Администрации Калевальского муниципального района от 01.04.2014 № 152» признать утратившими сил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</w:t>
        <w:tab/>
        <w:tab/>
        <w:tab/>
        <w:tab/>
        <w:t xml:space="preserve">           А.А.Гладий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сп. Ахокас М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дело-1, ООПиКР-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от 26.07.2023 г.  № 36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bookmarkStart w:id="1" w:name="Par32"/>
        <w:bookmarkEnd w:id="1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общении муниципальными служащими Администрации Калеваль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Калевальского муниципального района (далее - муниципальные служащие,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алева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5. 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организационной, правовой и кадровой работы Администрации Калеваль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управление делами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9"/>
      <w:bookmarkEnd w:id="4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отдела организационной, правовой и кадровой работ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,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дел архитектуры, градостроительства и землепользования Администрации Калевальского муниципального района обеспечивает включение в установленном порядке подарка, стоимость которого превышает 3 тыс. рублей, в реестр имущества </w:t>
      </w: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>муниципального образования «Калевальский национ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е служащие, сдавшие подарок, могут его выкупить, направив на имя Главы Администрации (в случае его отсутствия – на исполняющего обязанности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 xml:space="preserve">13. Отдел архитектуры, градостроительства и землепользова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муниципальный служащий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отделом организационной, правовой и кадровой работы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спользуется Администрацией с учетом целесообразности его использования для обеспечения деятельности Администрации или подведомственного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7"/>
      <w:bookmarkEnd w:id="7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Администрацией  принимается решение о повторной реализации подарка, либо о его безвозмездной передаче физическому или юридическому лицу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«Калевальский национальный район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66"/>
      <w:bookmarkStart w:id="9" w:name="Par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bCs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ообщении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Калеваль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лужебными командировками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ругими официальными мероприят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рганизационной, правовой и кадровой работ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ева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 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  ____от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0" w:name="Par128"/>
      <w:bookmarkStart w:id="11" w:name="Par128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3FD9A3E82253EBD97B1CA06A18476EE77E987D4274CFF4E1C64892A77C7DC93135EC9CBCB688h2TBG" TargetMode="External"/><Relationship Id="rId4" Type="http://schemas.openxmlformats.org/officeDocument/2006/relationships/hyperlink" Target="consultantplus://offline/ref=4B593FD9A3E82253EBD97B1CA06A18476EE77E987D4274CFF4E1C64892A77C7DC93135EC9CBCB688h2T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2:00Z</dcterms:created>
  <dc:creator>user11213</dc:creator>
  <dc:description/>
  <cp:keywords/>
  <dc:language>en-US</dc:language>
  <cp:lastModifiedBy>comcorp</cp:lastModifiedBy>
  <cp:lastPrinted>2014-04-01T16:12:00Z</cp:lastPrinted>
  <dcterms:modified xsi:type="dcterms:W3CDTF">2023-07-26T09:42:00Z</dcterms:modified>
  <cp:revision>2</cp:revision>
  <dc:subject/>
  <dc:title>  </dc:title>
</cp:coreProperties>
</file>