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n-US"/>
        </w:rPr>
        <w:drawing>
          <wp:inline distT="0" distB="0" distL="0" distR="0">
            <wp:extent cx="6026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«КАЛЕВАЛЬСКИЙ НАЦИОНАЛЬНЫЙ РАЙОН»</w:t>
      </w:r>
    </w:p>
    <w:p>
      <w:pPr>
        <w:pStyle w:val="Heading1"/>
        <w:keepNext w:val="tru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Я  </w:t>
      </w:r>
    </w:p>
    <w:p>
      <w:pPr>
        <w:pStyle w:val="Heading1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АЛЕВАЛЬСКОГО  МУНИЦИПАЛЬНОГО  РАЙОН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2"/>
          <w:szCs w:val="1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    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12"/>
          <w:szCs w:val="12"/>
        </w:rPr>
        <w:t xml:space="preserve">                </w:t>
      </w:r>
    </w:p>
    <w:p>
      <w:pPr>
        <w:pStyle w:val="Heading3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Heading3"/>
        <w:keepNext w:val="tru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от  08.09.2021 № 362 </w:t>
      </w:r>
    </w:p>
    <w:p>
      <w:pPr>
        <w:pStyle w:val="Normal"/>
        <w:spacing w:lineRule="auto" w:line="480"/>
        <w:jc w:val="both"/>
        <w:rPr/>
      </w:pPr>
      <w:r>
        <w:rPr/>
        <w:t>п.Калевала</w:t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3" w:hRule="atLeast"/>
        </w:trPr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О внесении изменений в постановление Администрации Калевальского муниципального района от 18.05.2020 г. № 189 «Об утверждении Муниципальной программы противодействия  коррупции и Плана мероприятий по противодействию коррупции на территории Калевальского муниципального района на 2020- 2024 год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25.12.2008 № 273-ФЗ «О противодействии коррупции», Указом Президента РФ от 16.08.2021 г. № 478 «О национальном плане противодействия коррупции на 2021-2024 годы», Законом Республики Карелия от 23.07.2008 № 1227-ЗРК  «О противодействии коррупции», Распоряжения Правительства Республики Карелия от 10.12.2019 года № 846-р-П и в целях организации эффективной работы по противодействию коррупции в Калевальском  муниципальном райо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Калевальского муниципального района 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Калевальского муниципального района от 18.05.2020 г. № 189 «Об утверждении Муниципальной программы противодействия  коррупции и Плана мероприятий по противодействию коррупции на территории Калевальского муниципального района на 2020- 2024 годы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в приложение 2 «План мероприятий по противодействию коррупции на территории Калевальского муниципального района на 2020-2024 годы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ункт 1.2 Раздела 1 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4584"/>
        <w:gridCol w:w="2177"/>
        <w:gridCol w:w="26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, утверждение и реализация  Планов мероприятий по противодействию коррупции в органах местного самоуправл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постоян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организационной, правовой и кадровой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ункт 1.8 Раздела 1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 Раздел 1 дополнить пунктами 1.13-1.2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1418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лиц, замещающих  муниципальные должности в органах местного самоуправления в Республике Карелия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совмещения должности главы муниципального образования, осуществляющего свои полномочия на непостоянной основе, с должностью в органе местного самоуправления этого муниципального образования и (или) должностью руководителя учреждения либо предприятия этого муниципального образования, на предмет выявления коррупционных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органами местного самоуправления в Республике Карелия различных каналов получения информации (горячая линия, телефон доверия, электронная приемная), по которым граждане могут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частия субъектов общественного контроля в деятельности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лицами, замещающими должности в  органах местного самоуправления в Республике Карелия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воприменительной практики, связанной с реализацие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ифровых технологий при оказании государствен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рассмотрения органами местного самоуправления в Республики Карелия обращений граждан и организаций по фактам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предоставления в Республике Карелия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Раздел 2 дополнить пунктами 2.11-2.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2"/>
        <w:gridCol w:w="1418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иц, впервые поступивших на муниципальную службу или на работу в муниципаль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здел 3 дополнить пунктами 3.5-3.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2"/>
        <w:gridCol w:w="1418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органах местного самоуправления муниципальных районов и городских округов,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развития территор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</w:rPr>
        <w:t xml:space="preserve">4. 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 Калевальского муниципального района в сети Интер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  <w:tab/>
        <w:tab/>
        <w:tab/>
        <w:t xml:space="preserve">                                           В.И.Булавцева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Ахокас М.Р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ссылка: дело – 1, ООПиКР – 1</w:t>
      </w:r>
    </w:p>
    <w:p>
      <w:pPr>
        <w:pStyle w:val="Normal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footerReference w:type="default" r:id="rId3"/>
      <w:type w:val="nextPage"/>
      <w:pgSz w:w="12240" w:h="15840"/>
      <w:pgMar w:left="1418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4:00Z</dcterms:created>
  <dc:creator>Маршбюро</dc:creator>
  <dc:description/>
  <cp:keywords/>
  <dc:language>en-US</dc:language>
  <cp:lastModifiedBy>comcorp</cp:lastModifiedBy>
  <cp:lastPrinted>2021-09-08T15:12:00Z</cp:lastPrinted>
  <dcterms:modified xsi:type="dcterms:W3CDTF">2021-09-08T12:16:00Z</dcterms:modified>
  <cp:revision>10</cp:revision>
  <dc:subject/>
  <dc:title> </dc:title>
</cp:coreProperties>
</file>