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19.07.2021 г. №  286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224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Порядка рассмотрения  представителем нанимателя заявления о получении  муниципальным служащим Администрации Калевальского муниципального района  разрешения на участие на безвозмездной основе в управлении некоммерческой организаци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дпунктом "б" пункта 3 части 1 статьи 14 Федерального закона от 2 марта 2007 года N 25-ФЗ "О муниципальной службе в Российской Федерации", частью 3 статьи 9.7 Закона Республики Карелия от 24 июля 2007 года N 1107-ЗРК "О муниципальной службе в Республике Карелия"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ссмотрения представителем нанимателя заявления о получении муниципальным служащим Администрации Калевальского муниципального района разрешения на участие на безвозмездной основе в управлении некоммерческой организацией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постановл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алевальского муниципального района                                                              В.И.Булавцев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Исп.Ахокас М.Р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Рассылка:дело-1, ООПиКР-1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07.2021 года № 28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36"/>
      <w:bookmarkStart w:id="1" w:name="P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ПРЕДСТАВИТЕЛЕМ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Я О ПОЛУЧЕНИИ МУНИЦИПАЛЬНЫМ СЛУЖАЩИ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АЛЕВА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Я НА УЧАСТИЕ НА БЕЗВОЗМЕЗДНОЙ ОСНОВ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рассмотрения представителем нанимателя - Главой Администрации Калевальского муниципального района заявления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 к Законом Республики Карелия от 24 июля 2007 года N 1107-ЗРК "О муниципальной службе в Республике Карелия", о получении муниципальным служащим Администрации Калевальского муниципального района (далее - муниципальный служащий)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ие организации, участие в управлении некоммерческими организациями, заявл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ление в письменной форме представляется муниципальным служащим в отдел организационной, правовой и кадровой работы Администрации Калевальского муниципального района (далее - Отдел) не позднее чем за десять рабочих дней до даты начала участия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явление регистрируется в день его поступления в Отделе в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, который ведется по форме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 с отметкой о регистрации выдается муниципальному служащему на руки под подпись в журнале регистрации заяв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униципального служащего на рабочем месте копия заявления с отметкой о регистрации муниципальному служащему направляется иным доступным способом (заказным письмом с уведомлением о вручении, путем направления скан-копии по электронной почте, мобильной связи, мессенджера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 осуществляет предварительное рассмотрение заявления и подготовку мотивированного заключения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муниципальные служащие Отдела имеют право знакомить с заявлением непосредственного руководителя муниципального служащего для выражения им мнения в письменной форме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, а также с согласия муниципального служащего, представившим заявление, проводить с ним собеседование, получать от него письменные пояс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тивированное заключение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заявл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ние непосредственного руководителя муниципального служащего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, полученную при собеседовании с муниципальным служащим, представившим заявление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ю, представленную муниципальным служащим, в письменном пояснении к заявлению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тивированный вывод по результатам предварительного рассмотр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ление и мотивированное заключение в течение двух рабочих дней после регистрации заявления направляются Главе Администрации Калевальского муниципального района дл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итогам рассмотрения заявления и мотивированного заключения Глава Администрации Калевальского муниципального района в течение двух рабочих дней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w:anchor="P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Калевальского муниципального района оформляется муниципальными служащими Управления в письменном виде по форме согласно приложению N 2 к настоящему Порядку (далее - Ре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в течение одного рабочего дня с момента принятия Главой Администрации Калевальского муниципального района решения по результатам рассмотрения заявления и мотивированного заключения, выдает Решение муниципальному служащему на руки под подпись в журнале регистрации заяв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униципального служащего на рабочем месте Решение муниципальному служащему направляется иным доступным способом (заказным письмом с уведомлением о вручении, путем направления скан-копии по электронной почте, мобильной связи, мессенджерам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ление, мотивированное заключение на него, Решение и иные материалы, связанные с рассмотрением заявления (при наличии), приобщаются к личному делу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6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077"/>
        <w:gridCol w:w="1276"/>
        <w:gridCol w:w="1701"/>
        <w:gridCol w:w="1757"/>
        <w:gridCol w:w="2693"/>
        <w:gridCol w:w="1417"/>
        <w:gridCol w:w="1134"/>
        <w:gridCol w:w="1984"/>
      </w:tblGrid>
      <w:tr>
        <w:trPr/>
        <w:tc>
          <w:tcPr>
            <w:tcW w:w="1360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7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представителем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заявления о получен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служащим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ого муниципальн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участ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звозмездной основе в управлен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й организаци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заявлений о получении муниципальным служащи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евальского муниципального района разрешения на учас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звозмездной основе в управлении некоммерческой организа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должности муниципального служащего, представившего зая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должности, подпись муниципального служащего, принявшего 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заявления (копию получил, подпись муниципального служащего, представившего заявление) либо о направлении копии заявления иным доступным способом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ередаче заявления Главе Администрации Калева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нформировании муниципального служа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муниципального служащего, представившего заявление) либо об информировании иным доступным способом (указать)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представител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нимателя заявления о получен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служащи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решения на участ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безвозмездной основе в управлен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3"/>
        <w:gridCol w:w="4738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130"/>
            <w:bookmarkEnd w:id="3"/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Администрации Калевальского муниципального района по итогам рассмот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получении муниципальным служащи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ого муниципального района разрешения на участие на безвозмез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в управлении некоммерческой организаци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ь / отказать 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, 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, представившего зая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) участие(и) на безвозмездной основе в управлении некоммерческой организацией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рганизационно-правовую форму и наименование некоммерческой организации, адрес, виды деятельност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 журнал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заявлен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еш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 20___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выдавшего заявление, 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1"/>
        <w:gridCol w:w="1639"/>
        <w:gridCol w:w="1474"/>
        <w:gridCol w:w="3458"/>
      </w:tblGrid>
      <w:tr>
        <w:trPr/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ю нанимате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, полное наименование замещаемой должност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, полное наименование замещаемой должности)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3 части 1 статьи 14</w:t>
              </w:r>
            </w:hyperlink>
            <w:r>
              <w:rPr>
                <w:sz w:val="24"/>
                <w:szCs w:val="24"/>
              </w:rPr>
              <w:t xml:space="preserve"> Федерального закона от 2 марта 2007 года N 25-ФЗ "О муниципальной службе в Российской Федерации" прошу разрешить мне участие на безвозмездной основе с "____" ___________ _____ года в управлении некоммерческой организац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рганизационно-правовую форму и наименование некоммерческой организации, адрес, виды деятельности, а также основные функции и направления деятельности, которые намеревается выполнять лицо, представляющее зая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.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 20_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9012DD42EAD9ED9F909C1AACEEAC75D8D873C3CA98E1951199E48BD12AF9025FA6BB8AD51FC2C93C47342A670ECE796FE9B04284C7C240BB265C87mFGFG" TargetMode="External"/><Relationship Id="rId4" Type="http://schemas.openxmlformats.org/officeDocument/2006/relationships/hyperlink" Target="consultantplus://offline/ref=5AF9EA90C084F96DC0F4BCEBF73E9526C071390F5E0E28D77B1996271469D6B721DBB32BF1A6633E7192D30D3F43AF4492729D7BE7A5F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8:00Z</dcterms:created>
  <dc:creator>Калевала</dc:creator>
  <dc:description/>
  <cp:keywords/>
  <dc:language>en-US</dc:language>
  <cp:lastModifiedBy>Toshiba</cp:lastModifiedBy>
  <cp:lastPrinted>2021-07-20T10:44:00Z</cp:lastPrinted>
  <dcterms:modified xsi:type="dcterms:W3CDTF">2021-07-21T12:05:00Z</dcterms:modified>
  <cp:revision>6</cp:revision>
  <dc:subject/>
  <dc:title> </dc:title>
</cp:coreProperties>
</file>