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19.07.2021 г. №  285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2247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 утверждении  Порядка регистрации сообщений работодателей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ь муниципальной службы в Администрации Калеваль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5.12.2008 года «О противодействии коррупции», постановления Правительства Российской Федерации от 21 января 2015 года N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, Положения о комиссии по соблюдению требований к служебному поведению муниципальных служащих в Администрации Калевальского муниципального района, утвержденного Постановлением Администрации Калевальского муниципального района от 18.02.2016 года № 62,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рилагаемый  Порядок регистрации сообщений работодателей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ь муниципальной службы в Администрации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Ведущему специалисту отдела организационной, правовой и кадровой работы Администрации Калевальского муниципального района ознакомить муниципальных служащих Администрации Калевальского муниципального района с настоящим постано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подлежит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алевальского муниципального района                                                              В.И.Булавцева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Исп.Ахокас М.Р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Рассылка:дело-1, ООПиКР-1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Калеваль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т 19.07.2021 года № 285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P36"/>
      <w:bookmarkEnd w:id="0"/>
      <w:r>
        <w:rPr>
          <w:rFonts w:cs="Calibri" w:ascii="Calibri" w:hAnsi="Calibri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ЕГИСТРАЦИИ СООБЩЕНИЙ РАБОТОДАТЕЛЕЙ О ЗАКЛЮЧЕН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ТРУДОВОГО ДОГОВОРА ИЛИ ГРАЖДАНСКО-ПРАВОВОГО ДОГОВОР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НА ВЫПОЛНЕНИЕ В ОРГАНИЗАЦИИ В ТЕЧЕНИЕ МЕСЯЦА РАБО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ОКАЗАНИЕ ОРГАНИЗАЦИИ УСЛУГ) СТОИМОСТЬЮ БОЛЕ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0 ТЫС. РУБЛЕЙ С ГРАЖДАНИНОМ, ЗАМЕЩАВШИМ ДОЛЖНОСТЬ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МУНИЦИПАЛЬНОЙ СЛУЖБЫ В АДМИНИСТРАЦИИ КАЛЕВАЛЬ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й Порядок устанавливает правила регистрации в Администрации Калевальского муниципального района (далее - Администрация) сообщения работодател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ь муниципальной службы в Администрации Калевальского муниципального района (далее - сообщение работодателя), поступившего в Администрацию Калевальского муниципального района во исполнение требований </w:t>
      </w:r>
      <w:hyperlink r:id="rId3">
        <w:r>
          <w:rPr>
            <w:rStyle w:val="InternetLink"/>
            <w:sz w:val="24"/>
            <w:szCs w:val="24"/>
          </w:rPr>
          <w:t>части 4 статьи 12</w:t>
        </w:r>
      </w:hyperlink>
      <w:r>
        <w:rPr>
          <w:sz w:val="24"/>
          <w:szCs w:val="24"/>
        </w:rPr>
        <w:t xml:space="preserve"> Федерального закона от 25 декабря 2008 года N 273-ФЗ "О противодействии коррупции" и </w:t>
      </w:r>
      <w:hyperlink r:id="rId4">
        <w:r>
          <w:rPr>
            <w:rStyle w:val="InternetLink"/>
            <w:sz w:val="24"/>
            <w:szCs w:val="24"/>
          </w:rPr>
          <w:t>статьи 64.1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 Сообщение работодателя - юридического лица, индивидуального предпринимателя подлежит регистрации в Администрации Калевальского муниципального района. После регистрации сообщение работодателя передается в отдел организационной, правовой и кадровой работы лицу, ответственному за профилактику коррупционных и иных правонарушений (далее - уполномоченное лицо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3. Уполномоченное лицо, принявшее сообщение работодателя, регистрирует указанное сообщение в </w:t>
      </w:r>
      <w:hyperlink w:anchor="P68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сообщений работодателей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ь муниципальной службы в Администрации Калевальского муниципального района, по форме согласно приложению к настоящему Порядку. Датой поступления и номером регистрации сообщения работодателя являются дата и номер, присвоенные в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4. Сообщения работодателей рассматриваются в соответствии с </w:t>
      </w:r>
      <w:hyperlink r:id="rId5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комиссии по соблюдению требований к служебному поведению муниципальных служащих в Администрации Калевальского муниципального района, утвержденного Постановлением Администрации Калевальского муниципального района от 18.02.2016 года № 62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регистрации сообщений работодателей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 заключении трудового договор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ли гражданско-правового договор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на выполнение в организации в течение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месяца работ (оказание организации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услуг) стоимостью более 100 тыс. рублей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с гражданином, замещавшим должность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муниципальной службы в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алеваль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P68"/>
      <w:bookmarkEnd w:id="1"/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регистрации сообщений работодателей о заключен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рудового договора или гражданско-правового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 выполнение в организации в течение месяца рабо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оказание организации услуг) стоимостью боле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00 тыс. рублей с гражданином, замещавшим должност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муниципальной службы в Администрац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алеваль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133"/>
        <w:gridCol w:w="2607"/>
        <w:gridCol w:w="907"/>
        <w:gridCol w:w="1417"/>
        <w:gridCol w:w="1190"/>
        <w:gridCol w:w="113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и дата Регистрации &lt;*&gt;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или фамилия и инициалы индивидуального предпринимателя, являющихся работодател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работо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ражданина, с которым заключается трудовой или гражданско-правовой догов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уполномоченного лица, зарегистрировавшего сооб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уполномоченного лица, зарегистрировавшего сооб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&gt; Примечание:  датой  поступления  и  номером  регистрации  сообщения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аботодателя являются дата и номер, присвоенные Администрацией Калеваль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2C3A1F5268EA6F50FB2253DA82CDCBB88678FC6D8A5F91787F9E5D351777BA7E58EE9180F8D35C5D56686FDA663D7F071296C870W5I" TargetMode="External"/><Relationship Id="rId4" Type="http://schemas.openxmlformats.org/officeDocument/2006/relationships/hyperlink" Target="consultantplus://offline/ref=442C3A1F5268EA6F50FB2253DA82CDCBB8867EF96D805F91787F9E5D351777BA7E58EE9384F284064D52213BDE793466191788C8046B7CW5I" TargetMode="External"/><Relationship Id="rId5" Type="http://schemas.openxmlformats.org/officeDocument/2006/relationships/hyperlink" Target="consultantplus://offline/ref=442C3A1F5268EA6F50FB3C5ECCEE9AC6BF8523F16B8A55C12520C500621E7DED3917B7D1C7FE860D19036468D82C6C3C4C1D97C31A69C34211C9F47EW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8:00Z</dcterms:created>
  <dc:creator>Калевала</dc:creator>
  <dc:description/>
  <cp:keywords/>
  <dc:language>en-US</dc:language>
  <cp:lastModifiedBy>comcorp</cp:lastModifiedBy>
  <cp:lastPrinted>2021-07-19T12:07:00Z</cp:lastPrinted>
  <dcterms:modified xsi:type="dcterms:W3CDTF">2021-07-19T09:08:00Z</dcterms:modified>
  <cp:revision>6</cp:revision>
  <dc:subject/>
  <dc:title> </dc:title>
</cp:coreProperties>
</file>