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ГЛАВА АДМИНИСТРАЦИИ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РАСПОРЯЖЕНИЕ</w:t>
      </w:r>
    </w:p>
    <w:p>
      <w:pPr>
        <w:pStyle w:val="Normal"/>
        <w:spacing w:lineRule="auto" w:line="360"/>
        <w:jc w:val="both"/>
        <w:rPr/>
      </w:pPr>
      <w:r>
        <w:rPr>
          <w:b/>
          <w:sz w:val="8"/>
        </w:rPr>
        <w:t xml:space="preserve"> </w:t>
      </w:r>
      <w:r>
        <w:rPr/>
        <w:t xml:space="preserve">от </w:t>
      </w:r>
      <w:r>
        <w:rPr>
          <w:sz w:val="24"/>
          <w:u w:val="single"/>
        </w:rPr>
        <w:t xml:space="preserve">   29.09.2022 г. № 234-к    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Калевал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ризнании утратившим силу распоряжения Главы Администрации Калевальского муниципального района  от 09.09.2010 года № 106-к «О порядке поступления  в управление делами администрации Калевальского муниципального района    заявлений муниципальных служащих о  невозможности представления сведений о  доходах, об имуществе и обязательствах имущественного характер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ab/>
        <w:t>На основании Постановления Администрации Калевальского муниципального района от 12.09.2022 года № 417 «Об утверждении Порядка поступления в Администрацию Калевальского муниципального района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spacing w:before="0" w:after="20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contextualSpacing/>
        <w:jc w:val="both"/>
        <w:rPr/>
      </w:pPr>
      <w:r>
        <w:rPr>
          <w:sz w:val="23"/>
          <w:szCs w:val="23"/>
        </w:rPr>
        <w:t>Признать утратившим силу распоряжение Главы Администрации Калевальского муниципального района от 09.09.2010 года № 106-к «О порядке поступления в управление делами администрации Калевальского муниципального района заявлений муниципальных служащих о невозможности представления сведений о доходах, об имуществе и обязательствах имущественного характера»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Настоящее распоряжение подлежит официальному опубликованию (обнародованию) в официальном информационном бюллетене "Вестник муниципального образования "Калевальский национальный район" и размещению на сайте Калевальского муниципального района в сети «Интернет».</w:t>
      </w:r>
    </w:p>
    <w:p>
      <w:pPr>
        <w:pStyle w:val="Normal"/>
        <w:spacing w:before="0" w:after="200"/>
        <w:ind w:firstLine="705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5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5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5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Исполняющий обязанности Главы Администрации</w:t>
      </w:r>
    </w:p>
    <w:p>
      <w:pPr>
        <w:pStyle w:val="Normal"/>
        <w:spacing w:before="0" w:after="20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Калевальского муниципального района                                                                          Ю.В.Кононова</w:t>
      </w:r>
    </w:p>
    <w:p>
      <w:pPr>
        <w:pStyle w:val="Normal"/>
        <w:spacing w:before="0" w:after="20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Исп. Ахокас М.Р.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Рассылка: в дело – 1, ООПиКР-1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9:00Z</dcterms:created>
  <dc:creator>www.PHILka.RU</dc:creator>
  <dc:description/>
  <cp:keywords/>
  <dc:language>en-US</dc:language>
  <cp:lastModifiedBy>comcorp</cp:lastModifiedBy>
  <cp:lastPrinted>2011-02-18T10:45:00Z</cp:lastPrinted>
  <dcterms:modified xsi:type="dcterms:W3CDTF">2022-09-30T09:17:00Z</dcterms:modified>
  <cp:revision>6</cp:revision>
  <dc:subject/>
  <dc:title> </dc:title>
</cp:coreProperties>
</file>