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07.04.2011 г. №  147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участия муниципальных служащих администрации Калевальского муниципального района  в органах управления коммерческой орган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 Федерального закона от 2 марта 2007 года № 25-ФЗ «О муниципальной службе   в Российской Федера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частия муниципальных служащих администрации Калевальского муниципального района в органах управления коммерческой организацией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делами администрации Калевальского муниципального района ознакомить муниципальных служащих с настоящим постановл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>В.И.Булав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леваль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4.2011 № 1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я муниципальных служащих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управления коммерческой организаци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егулирует участие муниципальных служащих администрации Калевальского муниципального района (далее – муниципальные служащие) в органах управления коммерческой организацией (далее – общества), доли в уставных капиталах которых находятся в собственности муниципального образования «Калевальский национальный район» Республики Карелия (далее – муниципальное образование)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</w:t>
      </w:r>
      <w:r>
        <w:rPr>
          <w:color w:val="000000"/>
          <w:sz w:val="24"/>
          <w:szCs w:val="24"/>
        </w:rPr>
        <w:t xml:space="preserve">асходы на </w:t>
      </w:r>
      <w:r>
        <w:rPr>
          <w:sz w:val="24"/>
          <w:szCs w:val="24"/>
        </w:rPr>
        <w:t>участие муниципальных служащих администрации в органах управления общества несет администрация Калевальского муниципальн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СНОВАНИЯ УЧАСТИЯ МУНИЦИПАЛЬНОГО СЛУЖА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РГАНАХ УПРАВЛЕНИЯ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споряжением администрации Калевальского муниципального района (далее – администрация) назначается муниципальный служащий с целью избрания в органы управления обще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олномочия муниципального служащего в органах управления общества прекращ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ри увольнении с муниципальной службы – со дня уволь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при принятии решения о его замене другим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тчуждении всей доли в уставном капитале – со дня совершения соответствующей сдел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ликвидации общества – со дня внесения соответствующей записи в единый государственный реестр юридичес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в иных случаях, предусмотренным законодатель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ыдвижение другой кандидатуры муниципального служащего для переизбрания        в органы управления общества, взамен предшествующей, осуществляется на основании распоряжения администрации в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Главой администрации о замене муниципального служащего, представляющего муниципальное образование в органах управления коммерческой организ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неисполнение муниципальным служащим своих обязанностей, возложенных на него требованиями действующего законодательства. Под «систематическим неисполнением обязанностей» в целях настоящего Порядка понимается их неисполнение более одного р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объективных обстоятельств (призыв на военную службу, переход       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замены муниципального служащего Глава администрации одновременно принимает решение о назначении нового представителя муниципального образования               в органах управления об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ринятия решения о замене муниципального служащего, представляющего муниципальное образование в органах управления коммерческой организации, администрация  принимает соответствующее распоряжение, которое является основанием для инициирования перед уполномоченным органом общества проведения внеочередного собрания акционеров (участников) с вопросом о переизбрании члена выборного органа управления общества, представляющего интересы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. ПОРЯДОК ОСУЩЕСТВЛЕНИЯ МУНИЦИПАЛЬНЫМИ СЛУЖАЩИМИ ПОЛНОМОЧИЙ ПО УПРАВЛЕНИЮ ОБЩЕСТВОМ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.1. Муниципальный служащий осуществляет свою деятельность в соответствии                 с законодательством Российской Федерации и настоящим Порядком в интересах муниципального образования </w:t>
      </w:r>
      <w:r>
        <w:rPr>
          <w:sz w:val="24"/>
          <w:szCs w:val="24"/>
        </w:rPr>
        <w:t>«Калевальский национальный район» Республики Карел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2. По всем вопросам, содержащимся в повестке дня заседания органа управления общества, представители администрации участвуют в согласительном совещании для определения позиции    по предлагаемым вопросам повестки и формулировки решений по ни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.3. Муниципальный служащий обязан лично участвовать в работе органа управления обществом, руководствуясь решениями, отраженными в протоколе согласительного совещания, голосуя по вопросам повестки дня заседания органа управления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Для участия в общих собраниях участников общества Глава администрации  оформляет доверенность своему представителю для голосования, которая должна содержать сведения о представляемом   и представителе (имя или наименование, место жительства или место нахождения, паспортные данные) и быть оформлена в соответствии с требованиями Гражданского кодекса Российской Федерации. В этом случае представитель действует в соответствии  с выданной довер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. ОТВЕТСТВЕННОСТЬ МУНИЦИПАЛЬНОГО СЛУЖАЩЕГО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1. Муниципальный служащий в органах управления Общества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2. Голосование муниципальным служащим не в соответствии с протоколом согласительного совещания либо выданной доверенностью влекут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3. Муниципальный служащий не несет ответственности за последствия решений,         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.4. Муниципальный служащий, выбранный в орган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  <w:lang w:val="en-US"/>
        </w:rPr>
        <w:t>V</w:t>
      </w:r>
      <w:r>
        <w:rPr>
          <w:bCs/>
          <w:color w:val="000000"/>
          <w:sz w:val="24"/>
          <w:szCs w:val="24"/>
        </w:rPr>
        <w:t>. КОНТРОЛЬ ЗА ДЕЯТЕЛЬНОСТЬЮ МУНИЦИПАЛЬНОГО СЛУЖАЩЕГО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5.1. Контроль за деятельностью муниципальных служащих администрации осуществляется Заместителем  Главы администрации (по финансово-экономическим вопросам) в пределах компетенции, установленной настоящим Порядком,  действующим законодательством Российской Федерации, Республики Карелия, муниципальными правовыми  акт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www.PHILka.RU</dc:creator>
  <dc:description/>
  <cp:keywords/>
  <dc:language>en-US</dc:language>
  <cp:lastModifiedBy>user11213</cp:lastModifiedBy>
  <cp:lastPrinted>2011-04-20T12:33:00Z</cp:lastPrinted>
  <dcterms:modified xsi:type="dcterms:W3CDTF">2014-07-14T10:11:00Z</dcterms:modified>
  <cp:revision>2</cp:revision>
  <dc:subject/>
  <dc:title> </dc:title>
</cp:coreProperties>
</file>