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n-US"/>
        </w:rPr>
        <w:drawing>
          <wp:inline distT="0" distB="0" distL="0" distR="0">
            <wp:extent cx="6026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«КАЛЕВАЛЬСКИЙ НАЦИОНАЛЬНЫЙ РАЙОН»</w:t>
      </w:r>
    </w:p>
    <w:p>
      <w:pPr>
        <w:pStyle w:val="Heading1"/>
        <w:keepNext w:val="tru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МИНИСТРАЦИЯ  </w:t>
      </w:r>
    </w:p>
    <w:p>
      <w:pPr>
        <w:pStyle w:val="Heading1"/>
        <w:keepNext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АЛЕВАЛЬСКОГО  МУНИЦИПАЛЬНОГО  РАЙОН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2"/>
          <w:szCs w:val="1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    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12"/>
          <w:szCs w:val="12"/>
        </w:rPr>
        <w:t xml:space="preserve">                </w:t>
      </w:r>
    </w:p>
    <w:p>
      <w:pPr>
        <w:pStyle w:val="Heading3"/>
        <w:keepNext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Heading3"/>
        <w:keepNext w:val="true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от  18.05.2020 № 189 </w:t>
      </w:r>
    </w:p>
    <w:p>
      <w:pPr>
        <w:pStyle w:val="Normal"/>
        <w:spacing w:lineRule="auto" w:line="480"/>
        <w:jc w:val="both"/>
        <w:rPr/>
      </w:pPr>
      <w:r>
        <w:rPr/>
        <w:t>п.Калевала</w:t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347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Об утверждении Муниципальной программы противодействия  коррупции и Плана мероприятий по противодействию коррупции на территории Калевальского муниципального района на 2020- 2024 г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25.12.2008 № 273-ФЗ «О противодействии коррупции», Указом Президента РФ от 29.06.2018 г. № 378 «О национальном плане противодействия коррупции на 2018-2020 годы, Законом Республики Карелия от 23.07.2008 № 1227-ЗРК  «О противодействии коррупции», Распоряжения Правительства Республики Карелия от 10.12.2019 года № 846-р-П и в целях организации эффективной работы по противодействию коррупции в Калевальском  муниципальном район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Калевальского муниципального района 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илагаемую Муниципальную программу противодействия коррупции муниципального образования  «Калевальский национальный район» на 2020-2024 годы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Утвердить  прилагаемый План мероприятий по противодействию коррупции на территории Калевальского муниципального района на 2020-2024 годы 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становление Администрации Калевальского муниципального района от 16.01.2017 года № 16 «Об утверждении Муниципальной программы противодействия коррупции муниципального образования «Калевальский национальный район» на 2017-2018 годы, Постановление Администрации Калевальского муниципального района  от 02.08.2017 г. № 290 «О внесении изменений в Постановление Администрации Калевальского муниципального района от 16.01.2017 г. № 16» признать утратившими силу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</w:rPr>
        <w:t xml:space="preserve">4. 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 Калевальского муниципального района в сети Интер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полняющий обязанности  Главы Админ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  <w:tab/>
        <w:tab/>
        <w:tab/>
        <w:t xml:space="preserve">                                            Ю.В.Кононова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Ахокас М.Р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ссылка: дело – 1, ООПиКР – 1</w:t>
      </w:r>
    </w:p>
    <w:p>
      <w:pPr>
        <w:pStyle w:val="Normal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Калевальского  муниципального района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89  от  18.05.2020  г.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АЯ ПРОГРАМ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ТИВОДЕЙСТВИЯ КОРРУПЦИИ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"КАЛЕВАЛЬСКИЙ НАЦИОНАЛЬНЫЙ РАЙОН"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2020-2024 ГОД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й программы противодействия коррупци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в муниципальном образовании «Калевальский национальны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район» на 2020-2024 год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56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противодействия коррупции  в муниципальном образовании      </w:t>
              <w:br/>
              <w:t xml:space="preserve"> «Калевальский национальный район» на 2020-2024 годы   </w:t>
            </w:r>
          </w:p>
        </w:tc>
      </w:tr>
      <w:tr>
        <w:trPr>
          <w:trHeight w:val="104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5.12.2008 N 273-ФЗ "О противодействии коррупции"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он Республики Карелия от 23.07.2008 N 1227-ЗРК                                  "О противодействии коррупции"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циональный  план противодействия коррупции на 2018-2020 год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Указом Президента РФ от 29.06.2018 г. № 37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</w:t>
              <w:br/>
              <w:t xml:space="preserve">разработчики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левальского муниципального района, ответственная    за координацию  политики в области противодействия коррупции,             </w:t>
              <w:br/>
              <w:t xml:space="preserve">криминализации экономики и контроль за ее проведением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Цели и задачи </w:t>
              <w:br/>
              <w:t xml:space="preserve">Программы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разработка  системы мероприятий, направленных на максимально полное устранение причин и условий, порождающих коррупцию     в органах местного самоуправления Калевальского муниципального района</w:t>
              <w:br/>
              <w:t xml:space="preserve">Задачами настоящей Программы являются:                    </w:t>
              <w:br/>
              <w:t xml:space="preserve">- реализация мер кадровой политики в органах местного самоуправления Калевальского муниципального района в целях устранения условий, порождающих коррупцию; </w:t>
              <w:br/>
              <w:t xml:space="preserve">- повышение профессионального уровня муниципальных служащих органов местного самоуправления Калевальского муниципального района;                                                 </w:t>
              <w:br/>
              <w:t>- способствование достижению максимальной прозрачности деятельности в органах местного самоуправления Калевальского муниципального района</w:t>
              <w:br/>
              <w:t xml:space="preserve">- повышение роли средств массовой информации, общественных объединений в пропаганде и реализации антикоррупционной политики;                                                 </w:t>
              <w:br/>
              <w:t xml:space="preserve">- обеспечение участия широких слоев населения в антикоррупционной политике;                               </w:t>
              <w:br/>
              <w:t>- организация и проведение антикоррупционной экспертизы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беспечение информационной открытости деятельности  органов местного самоуправления Калеваль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вышение качества предоставления муниципальных услуг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вершенствование деятельности органов местного самоуправления Калевальского муниципального района по размещению муниципального заказ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нижение потерь от исполнения полномочий в области распоряжения муниципальным имуществом и земельными участ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существление образовательной и просветительской деятельности в области предупрежден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формирование в обществе нетерпимого отношения к проявлениям коррупци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вед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разработки муниципальной Программы противодействия коррупции  для органов местного самоуправления муниципальных образований Республики Карелия являются: Федеральный закон от 25 декабря 2008 года    N 273-ФЗ «О противодействии коррупции», Закон Республики Карелия от 23 июля 2008 года N 1227-ЗРК «О противодействии коррупции»,  Указ Президента РФ от 29.06.2018 г. № 378 «О национальном плане противодействия коррупции на 2018-2020 годы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1. Основные цели и задачи Программ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Главные цели муниципальной программы противодействия коррупции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 муниципального образования  «Калевальский национальный район» на 2020- 2024 годы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 «Калевальский национальный район» к органам местного самоуправления Калевальского муниципального района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 Калеваль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Для достижения поставленных целей необходимо решить следующие основные задачи:</w:t>
        <w:br/>
        <w:t xml:space="preserve">- реализация мер кадровой политики в органах местного самоуправления Калевальского муниципального района в целях устранения условий, порождающих коррупцию; </w:t>
        <w:br/>
        <w:t xml:space="preserve">- повышение профессионального уровня муниципальных служащих органов местного самоуправления Калевальского муниципального района;                                                 </w:t>
        <w:br/>
        <w:t>- способствование достижению максимальной прозрачности деятельности в органах местного самоуправления Калевальского муниципального района</w:t>
        <w:br/>
        <w:t xml:space="preserve">- повышение роли средств массовой информации, общественных объединений в пропаганде и реализации антикоррупционной политики;                                                 </w:t>
        <w:br/>
        <w:t xml:space="preserve">- обеспечение участия широких слоев населения в антикоррупционной политике;                               </w:t>
        <w:br/>
        <w:t>- организация и проведение антикоррупционной экспертизы правовых актов и их проект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обеспечение информационной открытости деятельности  органов местного самоуправления Калевальского муниципального район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вышение качества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совершенствование деятельности органов местного самоуправления Калевальского муниципального района по размещению муниципального заказа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снижение потерь от исполнения полномочий в области распоряжения муниципальным имуществом и земельными участками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осуществление образовательной и просветительской деятельности в области предупреждения коррупц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в обществе нетерпимого отношения к проявлениям коррупции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. Система программных мероприят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2.1. Создание  механизмов противодействия коррупции в органа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стного самоуправления Калеваль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Для эффективной реализации антикоррупционных мероприятий в органах местного самоуправления Калевальского муниципального района на начальном этапе необходимо создать условия для разработки и введения механизмов противодействия коррупции в органах местного самоуправления муниципального образования. К данным мероприятиям относятся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закрепление полномочий по противодействию коррупции за конкретным подразделением, основной деятельностью которого является координация антикоррупционной политики и контроль за ее реализацией, в том числе осуществление служебных проверок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проведение постоянного анализа правовой базы в области противодействия коррупции, принимаемой на уровне Российской Федерации, Республики Карелия и органов местного самоуправления Калевальского муниципального района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.2. Антикоррупционная экспертиза проектов правовых актов и их проектов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Антикоррупционная экспертиза должна включать в себя мероприятия по исключению из проектов правовых актов положений, способствующих проявлению коррупции, а также повышающих вероятность совершения коррупционных действий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Наиболее актуальной является антикоррупционная экспертиза в отношении тех правовых актов, которые регулируют контрольные, разрешительные и и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b/>
        </w:rPr>
        <w:t>2.3. Регламентация муниципальных функций и услуг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Для организации работы в данном направлении первоначально необходимо сформировать перечень муниципальных функций и услуг, реализация которых связана с повышенным риском возникновения коррупции,  в целях снижения персональных контактов муниципальных служащих с получателями услуг внедрение информационно-коммуникационных технологий в процессы предоставления муниципальных услуг, связанных с повышенным риском коррупции.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2.4. Обеспечение информационной открытости деятельности органов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местного самоуправления Калевальского муниципального район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Реализация мероприятий по данному направлению должна создать условия и обеспечить информационную открытость деятельности  органов местного самоуправления Калевальского муниципального района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астности, необходимо обеспечить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разработку и утверждение процедуры ознакомления граждан с документами, отражающими деятельность органов местного самоуправления Калеваль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публикации на официальном сайте муниципального образования утвержденных текстов административных регламентов исполнения муниципальных функций и предоставления муниципальных услуг, регулярное обновление данной информации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анализ жалоб граждан на предмет выявления фактов коррупции и коррупционно опасных факторов в деятельности органов местного самоуправления Калеваль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 привлечение представителей гражданского общества в работе рабочих комиссий, созданных при органах местного самоуправления Калевальского муниципального района.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.5. Совершенствование деятельности органа мест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амоуправления Калеваль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размещению муниципального заказ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обеспечить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осуществление контроля за соблюдением требований Федерального закон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проведение анализа эффективности закупок для муниципальных нужд путем 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 Калевальский национальный район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организацию обучения муниципальных служащих органов местного самоуправления Калевальского муниципального района в соответствии с Федеральным законом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.6. Снижение потерь от использования полномоч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области распоряжения муниципальным имущество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земельными участкам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ми коррупционными сферами в области распоряжения муниципальным имуществом и земельными участками могут являться следующие предметы ведения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владение, пользование и распоряжение муниципальным имуществом и земельными участкам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поряжение земельными участками, находящимися в муниципальной собственности, и земельными участками, собственность на которые не разграничена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улирование планировки и застройки территорий муниципальных образований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за использованием земель на территор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сохранение памятников истории и культуры, находящихся в муниципальной собственност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Информирование граждан и предпринимателей через средства массовой информации и (или) Интернет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озможностях заключения договоров аренды муниципального недвижимого имущества, свободных помещений, земельных участко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рядке и результатах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о предстоящих торгах по продаже, предоставлению в аренду муниципального имущества и результатах проведенных торгов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 Анализ результатов выделения земельных участков, находящихся в муниципальной собственности, и земельных участков,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3. Анализ предоставления имущества в аренду, находящегося в муниципальной собственност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.7. Совершенствование кадровой полити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контексте антикоррупционных мер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иводействие коррупции в данном направлении включает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1) обеспечение контроля за соблюдением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) внедрение дополнительного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контроль за соблюдением установленных законодательством ограничений для данной категории муниципальных служащих в связи с занимаемой должностью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требование сообщать в обязательном порядке сведения о склонении муниципального служащего к коррупционным правонарушениям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виды ответственности за нарушение оговоренных в контракте ограничений, а также в случае выявления коррупционных проявлений в действиях должностного лица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создание системы внутреннего контроля, основанной на механизме служебных проверок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3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.8. Образовательная и просветительск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еятельность в области предупреждения корруп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антикоррупционная пропаганд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Должна быть создана и внедрена программа этического образования должностных лиц 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муниципальной службы как формы служения обществу и государству. Элементом программы должны также являться: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еупомянутая деятельность может выполняться посредство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проведения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издания и распространения брошюр и буклетов, содержащих антикоррупционную пропаганду и правила поведения в коррупционных ситуациях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информирования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дения совещаний, "круглых столов" для муниципальных служащих, посвященных мерам, направленным на предупреждение и борьбу с коррупци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3. Описание ожидаемых результатов реализации Программ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емые результаты реализации Программы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будут ограничены условия, благоприятствующие проникновению недобросовестных муниципальных служащих и лиц, замещающих муниципальные должности, в органы местного самоуправления Калевальского муниципального района и их влиянию на принятие решений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- будут созданы условия для обеспечения большей структурированности,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организаций и средств массовой информации;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будут приняты меры, обеспечивающие прозрачность закупок за счет средств местного бюджета и их конкурсный характер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будут введены механизмы общественного влияния на деятельность местного самоуправления (информирование, обратная связь и др.)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ограничатся условия для произвольной деятельности органов и должностных лиц местного самоуправления, в частности, установится четкая система процедур подготовки и принятия административных решений и иной административ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- определятся механизмы, гарантирующие прозрачность динамики имущественного положения лиц в период прохождения ими муниципальной службы;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будут применяться меры ответственности (дисциплинарные взыскания) в системе муниципальной службы при возникновении соответствующих оснований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снизятся издержки граждан и организаций на преодоление административных барьеров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укрепится доверие граждан к деятельности органов местного самоуправления Калевальского муниципального район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и достижения указанных результатов реализации Программы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меньшение доли граждан и организаций, сталкивающихся с проявлениями коррупции в муниципальных органах власти и в муниципальных учреждениях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снижение объема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-  повышение уровня удовлетворенности заявителями качеством и доступностью муниципальных услуг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Срок реализации Программы: 2020-2024 годы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5. Ресурсное обеспечение Программ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 Контроль за реализаци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Контроль за реализацией Программы осуществляется Главой Администрации Калевальского муниципального райо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suppressAutoHyphens w:val="true"/>
        <w:autoSpaceDE w:val="true"/>
        <w:spacing w:lineRule="auto" w:line="480"/>
        <w:jc w:val="center"/>
        <w:rPr/>
      </w:pPr>
      <w:r>
        <w:rPr/>
        <w:t>Мероприятия программы</w:t>
      </w:r>
    </w:p>
    <w:tbl>
      <w:tblPr>
        <w:tblW w:w="1063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6182"/>
        <w:gridCol w:w="1383"/>
        <w:gridCol w:w="264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несение изменений в действующие нормативные правовые акты по результатам антикоррупционной экспертизы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оевременное внесение изменений в административные регламенты исполнения муниципальных функций и предоставления муниципальных услуг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труктурные подразделения Администрации, муниципальные учреждения, оказывающие соответствующие муниципальные услуги ( исполняющие соответствующие функции)</w:t>
            </w:r>
          </w:p>
        </w:tc>
      </w:tr>
    </w:tbl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63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6182"/>
        <w:gridCol w:w="1383"/>
        <w:gridCol w:w="264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right="-42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4. 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держка в актуальном состоянии текстов административных регламентов на официальном сай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тдел организационной, правовой и кадровой работы,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защите информации, информационным технологиям, военно-мобилизационной работе, гражданской обороне и чрезвычайным ситуация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мещение на официальном сайте и поддержание                           в актуальном состоянии информации о деятельности органов местного самоуправления райо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формирование граждан о деятельности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7. 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олнение раздела «Антикоррупционная деятельность» на официальном сайт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, отдел по защите информации, информационным технологиям, военно-мобилизационной работе, гражданской обороне и чрезвычайным ситуациям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Cs w:val="29"/>
                <w:lang w:eastAsia="ar-SA"/>
              </w:rPr>
              <w:t>Проведение  публичных слушаний: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Cs w:val="29"/>
                <w:lang w:eastAsia="ar-SA"/>
              </w:rPr>
              <w:t>- при обсуждении  проекта Устава муниципального образования или проекта нормативно правового акта                            о внесении изменений в Устав муниципального образования, за исключением случаев,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                                     с Конституцией Российской Федерации, федеральными законами;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9"/>
                <w:lang w:eastAsia="ar-SA"/>
              </w:rPr>
              <w:t>- при обсуждении проектов нормативно- правовых актов                      в части исполнения бюджета муниципального образования за отчетный финансовый год и проекта бюджета на очередной финансовый год;</w:t>
            </w:r>
          </w:p>
        </w:tc>
        <w:tc>
          <w:tcPr>
            <w:tcW w:w="1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нансовое управление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Cs w:val="29"/>
                <w:lang w:eastAsia="ar-SA"/>
              </w:rPr>
              <w:t>-при рассмотрении  проектов планов и программ развития муниципального образования;</w:t>
            </w:r>
          </w:p>
        </w:tc>
        <w:tc>
          <w:tcPr>
            <w:tcW w:w="1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ерспективного развития территор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Cs w:val="29"/>
                <w:lang w:eastAsia="ar-SA"/>
              </w:rPr>
              <w:t>- при рассмотрении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Cs w:val="29"/>
                <w:lang w:eastAsia="ar-SA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архитектуры, градостроительства и землепользован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нализ обращений граждан на предмет выявления фактов коррупции и коррупционно-опасных факторов в деятельности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уществление контроля за соблюдением требований Федерального закона № 44-ФЗ»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нансовое управление</w:t>
            </w:r>
          </w:p>
        </w:tc>
      </w:tr>
    </w:tbl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63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6182"/>
        <w:gridCol w:w="1383"/>
        <w:gridCol w:w="264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и осуществление контроля за соблюдением муниципальными служащими запретов и ограничений, установленных законодательством о муниципальной служб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оевременное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и проведение заседаний комиссии по соблюдению требований к служебному поведению муниципальному служащих и урегулированию   конфликта интерес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работка проектов нормативно-правовых актов, своевременное внесение изменений в действующие нормативно правовые акты по вопросам противодействия коррупци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и муниципальных учреждений, 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работы по выявлению случаев возникновения конфликта интересов, одной из сторон которого являются лица, замещающие  должности муниципальной  службы,  и принятие предусмотренных законодательством  Российской Федерации мер по предотвращению и урегулированию конфликта интерес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рное проведение обучающих семинаров для руководителей муниципальных учреждений, представителей общественных организаций по вопросам противодействия коррупци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 в полугодие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дрение информационно-коммуникационных технологий в процессы предоставления муниципальных услуг, связанных с повышенным риском коррупци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-202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защите информации, информационным технологиям, военно-мобилизационной работе, гражданской обороне и чрезвычайным ситуац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левальского муниципального района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8.05.2020 года № 189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алевальского муниципального района на 2020 – 2024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4682"/>
        <w:gridCol w:w="2262"/>
        <w:gridCol w:w="30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установленных в целях противодействия коррупции, и организационных мер, направленных на противодействие коррупции в Республике Карелия, выявление и устранение коррупционных рис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Комиссии по противодействию коррупции в Калеваль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 по противодействию коррупции в Республике Карел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 Планов мероприятий по противодействию корруп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План мероприятий по противодействию корруп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для приведения их в соответствие с законодательством о противодействии коррупци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в соответствии с требованиями действующего законода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.</w:t>
            </w:r>
          </w:p>
        </w:tc>
      </w:tr>
      <w:tr>
        <w:trPr>
          <w:trHeight w:val="13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ов нормативных правовых актов в информационно-телекоммуникационной сети «Интернет» ,на официальном сайте Калевальского муниципального района для обеспечения возможности проведения независимой антикоррупцион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, отдел по защите информации, информационным технологиям, военно-мобилизационной работе, гражданской обороне и чрезвычайным ситу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(с привлечением экспертного сообщества) проектов планов мероприятий по противодействию корруп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-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Главы Республики Карел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реализации планов мероприятий по противодействию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ходе реализации мер по противодействию коррупции в органах местного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Калевальского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осуществления муниципального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Калевальского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тдел организационной, правовой и кадровой работы Администрации Калевальского муниципального района предложений к проекту Плана мероприятий по противодействию коррупции на территории Калевальского муниципального района на 2025 – 2029 г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4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алевальского муниципального 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счетный орган Калевальского муниципального района 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мероприятий по противодействию коррупции в Калевальском муниципальном районе на 2025 – 2029 г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Калевальского муниципального района и урегулированию конфликта интере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 по мере необходим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-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-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лицами, замещающими муниципальные должности Калевальского муниципального района, руководителями муниципа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прель 2020 г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1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2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3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4 года,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сведений о доходах, об имуществе и обязательствах имущественного характера муниципальных служащих, руководителей муниципальных учреждений, и членов их семей в информационно-телекоммуникационной сети «Интернет» на официальном сайте Калевальского муниципального района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14 рабочих дней со дня истечения срока, установленного для подачи сведений о доходах, об имуществе и обязательствах имущественного характе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 при поступлении на муниципальную службу, положений законодательств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замещающих должности муниципальной службы, муниципальных служащих, лиц, претендующих на замещение данных должностей, о положениях действующего законодательства о противодействии корруп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-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для муниципальных служащих  по вопросам заполнения справок о доходах, расходах, об имуществе и обязательствах имущественного харак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 2021 года, 2022 года, 2023 года, 2024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антикоррупционной политики в сфере закупок товаров, рабо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 для обеспечения муниципальных нужд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муниципальным заказчикам по вопросам осуществления закупок товаров, работ, услуг для обеспечения муниципальных нужд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спективного развития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ающих мероприятий для муниципальных заказчиков,  организация информирования подведомственных учреждений по вопросам развития контрактной системы в сфере закупок товаров, работ, услуг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спективного развития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для участников закупок в целях повышения информированности о закупках товаров, работ, услуг для обеспечения муниципальных нужд. Разъяснение законодательства, порядка подачи заявок на участие в закупках товаров, работ, услуг для обеспечения муниципальных нужд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спективного развития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обходимых нормативно-правовых актов в рамках реализации действующего законодательства о контрактной системе в сфере закупок товаров, работ, услу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спективного развития территорий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беспечение прозрачности деятель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Калевальского муниципального района</w:t>
            </w:r>
          </w:p>
        </w:tc>
      </w:tr>
      <w:tr>
        <w:trPr>
          <w:trHeight w:val="18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 Администрации Калевальского муниципального района горячих линий, телефона доверия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-ты</w:t>
            </w:r>
          </w:p>
        </w:tc>
      </w:tr>
      <w:tr>
        <w:trPr>
          <w:trHeight w:val="18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информации об итогах реализации мер антикоррупционной политики на территории Калеваль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,202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024 год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наполнение и актуализация раздела «Противодействие коррупции»  официального сайта район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, отдел по защите информации, информационным технологиям, военно-мобилизационной работе, гражданской обороне и чрезвычайным ситуациям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для педагогических работников  по теме «Коррупция: профилактика и противодейств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, посвященных профилактике коррупции в сфере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ого стола по вопросам противодействия корруп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>
          <w:trHeight w:val="1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рисунок среди учащихся «Мы говорим «Нет!» коррупци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,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024 г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образ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18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2:00Z</dcterms:created>
  <dc:creator>Маршбюро</dc:creator>
  <dc:description/>
  <cp:keywords/>
  <dc:language>en-US</dc:language>
  <cp:lastModifiedBy>comcorp</cp:lastModifiedBy>
  <cp:lastPrinted>2020-05-21T09:29:00Z</cp:lastPrinted>
  <dcterms:modified xsi:type="dcterms:W3CDTF">2020-05-21T06:29:00Z</dcterms:modified>
  <cp:revision>14</cp:revision>
  <dc:subject/>
  <dc:title> </dc:title>
</cp:coreProperties>
</file>