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т  01.04.2014 №  1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ообщении муниципальными служащими Администрации Калеваль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Правительства Российской Федерации № 10                         от 09.01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муниципальными служащими Администрации Калеваль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сайте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ение делами Администрации Калева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</w:t>
        <w:tab/>
        <w:tab/>
        <w:tab/>
        <w:tab/>
        <w:t xml:space="preserve">   Н.И.Станкевичус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Style w:val="Blk"/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от 01.04. 2014 г.  № 15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bookmarkStart w:id="1" w:name="Par32"/>
        <w:bookmarkEnd w:id="1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муниципальными служащими Администрации Калевальского муниципального района  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Калевальского муниципального района (далее - муниципальные служащие,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управление делами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rFonts w:cs="Times New Roman" w:ascii="Times New Roman" w:hAnsi="Times New Roman"/>
          <w:sz w:val="24"/>
          <w:szCs w:val="24"/>
        </w:rPr>
        <w:t>направляется в комиссию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9"/>
      <w:bookmarkEnd w:id="4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муниципальному служащему неизвестна, сдается ответственному лицу управления делам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,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ое бюджетное учреждение «Собственность муниципального образования «Калевальский национальный район» (далее - МБУ «Собственность») обеспечивает включение в установленном порядке подарка, стоимость которого превышает 3 тыс. рублей, в реестр имущества </w:t>
      </w: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>муниципального образования «Калевальский национ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е служащие, сдавшие подарок, могут его выкупить, направив на имя Главы Администрации (в случае его отсутствия – на исполняющего обязанности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 xml:space="preserve">13. МБУ «Собственность»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муниципальный служащий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спользуется Администрацией  с учетом целесообразности его использования для обеспечения деятельности Администрации или подведомственного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7"/>
      <w:bookmarkEnd w:id="7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Администрацией  принимается решение о повторной реализации подарка, либо о его безвозмездной передаче физическому или юридическому лицу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«Калевальский национальный район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66"/>
      <w:bookmarkEnd w:id="8"/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bCs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ообщении муниципальными служащи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левальского муниципального района 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вязи с их должностным положением ил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 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  ____от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9" w:name="Par128"/>
      <w:bookmarkEnd w:id="9"/>
      <w:r>
        <w:rPr>
          <w:rFonts w:cs="Times New Roman" w:ascii="Times New Roman" w:hAnsi="Times New Roman"/>
          <w:i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3FD9A3E82253EBD97B1CA06A18476EE77E987D4274CFF4E1C64892A77C7DC93135EC9CBCB688h2TBG" TargetMode="External"/><Relationship Id="rId4" Type="http://schemas.openxmlformats.org/officeDocument/2006/relationships/hyperlink" Target="consultantplus://offline/ref=4B593FD9A3E82253EBD97B1CA06A18476EE77E987D4274CFF4E1C64892A77C7DC93135EC9CBCB688h2T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2:00Z</dcterms:created>
  <dc:creator>user11213</dc:creator>
  <dc:description/>
  <cp:keywords/>
  <dc:language>en-US</dc:language>
  <cp:lastModifiedBy>user11213</cp:lastModifiedBy>
  <cp:lastPrinted>2014-04-01T16:16:00Z</cp:lastPrinted>
  <dcterms:modified xsi:type="dcterms:W3CDTF">2014-07-14T10:52:00Z</dcterms:modified>
  <cp:revision>2</cp:revision>
  <dc:subject/>
  <dc:title>  </dc:title>
</cp:coreProperties>
</file>