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784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5.02.2016 г. № 53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б утверждении Положения о порядке сообщения лицами, замещающими должности муниципальной службы в  Администрации Калевальского муниципального 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подпункта «б» пункта 8 Указа Президента Российской Федерации от 22.12.2015  № 650 «О порядке сообщения лицами 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ind w:right="33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Утвердить Положение о порядке сообщения лицами, замещающими должности муниципальной службы в  Администрации Калевальского муниципального 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я.</w:t>
      </w:r>
    </w:p>
    <w:p>
      <w:pPr>
        <w:pStyle w:val="Normal"/>
        <w:snapToGrid w:val="false"/>
        <w:ind w:right="33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>2.Настоящее постановление подлежит обязательному официальному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napToGrid w:val="false"/>
        <w:ind w:right="33" w:firstLine="567"/>
        <w:jc w:val="both"/>
        <w:rPr/>
      </w:pPr>
      <w:r>
        <w:rPr>
          <w:rFonts w:eastAsia="Arial Unicode MS"/>
          <w:sz w:val="24"/>
          <w:szCs w:val="24"/>
        </w:rPr>
        <w:t xml:space="preserve">3.Контроль выполнения постановления возложить на управление делами Администрации Калевальского муниципального района (Дрючин А.И.)  </w:t>
      </w:r>
    </w:p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левальского муниципального района                                                           Н.И.Станкевичус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остановлением Администрации Калеваль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униципального района от 15.02.2016 № 5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сообщения лицами, замещающи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Администрац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Калевал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 в управление делам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леваль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осуществляет их регистрацию в день поступл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1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1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урна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подраздел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Главе Администрации (лицу, исполняющему его обяза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6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6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6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я по решению Главы Администрации (лица, исполняющего его обязанности) могут быть переданы в комиссию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. Уведомления, по которым принято решение в соответствии с пунктом 8 настоящего Порядка, могут быть направлены по поручению Главы Администрации (лица, исполняющего его обязанности) в </w:t>
      </w:r>
      <w:r>
        <w:rPr>
          <w:color w:val="000000"/>
          <w:sz w:val="24"/>
          <w:szCs w:val="24"/>
        </w:rPr>
        <w:t>управление делами Администрации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которое</w:t>
      </w:r>
      <w:r>
        <w:rPr>
          <w:rFonts w:eastAsia="Calibri"/>
          <w:sz w:val="24"/>
          <w:szCs w:val="24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ходе предварительного рассмотр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ведомлен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чальник управления делами (</w:t>
      </w:r>
      <w:r>
        <w:rPr>
          <w:sz w:val="24"/>
          <w:szCs w:val="24"/>
        </w:rPr>
        <w:t>секретарь комиссии)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имее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</w:t>
      </w:r>
      <w:r>
        <w:rPr>
          <w:color w:val="000000"/>
          <w:sz w:val="24"/>
          <w:szCs w:val="24"/>
        </w:rPr>
        <w:t xml:space="preserve">Главы Администрации (лица, исполняющего его обязанности) </w:t>
      </w:r>
      <w:r>
        <w:rPr>
          <w:sz w:val="24"/>
          <w:szCs w:val="24"/>
        </w:rPr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color w:val="000000"/>
          <w:sz w:val="24"/>
          <w:szCs w:val="24"/>
        </w:rPr>
        <w:t>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о результатам предварительного рассмотрени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ведомлен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чальник управления делами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  начальником управления делами председателю комиссии  в течение 7 рабочих дней со дня поступления уведомлений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запросов, указанных в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тором абзаце пункта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C%D0%B0%D1%88%D0%91%D1%8E%D1%80%D0%BE%5C%D0%A0%D0%90%D0%A1%D0%9F%D0%95%D0%A7%D0%90%D0%A2%D0%90%D0%A2%D0%AC%5C%D0%BF%D0%BE%D1%81%D1%82%20%E2%84%96%2053%20%20%D0%BF%D0%BE%D1%80%D1%8F%D0%B4%D0%BE%D0%BA%20%D1%81%D0%BE%D0%BE%D0%B1%D1%89%D0%B5%D0%BD%D0%B8%D1%8F%5C%D0%9F%D0%BE%D0%BB%D0%BE%D0%B6%D0%B5%D0%BD%D0%B8%D0%B5%20%D0%BA%20%D0%BF%D0%BE%D1%81%D1%82.%E2%84%96%2053.doc" \l "P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управлением делами  председателю комиссии в течение 45 дней со дня поступления уведомлений в подразделение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>
          <w:sz w:val="24"/>
          <w:szCs w:val="24"/>
        </w:rPr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 должности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 в Администрации Калеваль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, о возникновении лич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20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6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облюдению требований к служебному поведению муниципальных служащих  Администрации Калевальского муниципального района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41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ами, замещающими должности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лужбы в Администрации Калеваль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униципального района  о возникновении лич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бязанностей, которая приводит или может приве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</w:t>
            </w:r>
          </w:p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в адрес  Главы Администрации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DF1FDA0FEAE7B7B1F9FB0950506798B0B69798C3FC7CD0007E8C946DF6A0F74A67EB57F9E50A141ACD2iDO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www.PHILka.RU</dc:creator>
  <dc:description/>
  <cp:keywords/>
  <dc:language>en-US</dc:language>
  <cp:lastModifiedBy>user11213</cp:lastModifiedBy>
  <cp:lastPrinted>2016-02-17T09:18:00Z</cp:lastPrinted>
  <dcterms:modified xsi:type="dcterms:W3CDTF">2016-02-18T09:04:00Z</dcterms:modified>
  <cp:revision>2</cp:revision>
  <dc:subject/>
  <dc:title> </dc:title>
</cp:coreProperties>
</file>