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6.11.2013 № 536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едомления гражданином, замещавшим должность муниципальной службы, комиссии по урегулированию конфликта интересов и </w:t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роверке соблюдения гражданином, замещавшим должность муниципальной службы, запретов на замещение</w:t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Законом Республики Карелия от 05.07.2007 № 1107-ЗРК «О муниципальной службе в Республике Карелия», распоряжением Администрации Калевальского муниципального района от 12.02.2013 г. № 95-р, экспертным заключением Министерства Юстиции Республики Карелия № 2367/14-12/МЮи от 10.10.2013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в течении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ое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знать утратившим силу</w:t>
      </w:r>
      <w:r>
        <w:rPr/>
        <w:t xml:space="preserve"> </w:t>
      </w:r>
      <w:r>
        <w:rPr>
          <w:sz w:val="24"/>
          <w:szCs w:val="24"/>
        </w:rPr>
        <w:t>постановление Администрации Калевальского муниципального района от  08.11.2012 г. №  603 «Об утверждении порядка уведомления гражданином, замещавшим должность муниципальной службы, комиссии по урегулированию конфликта интересов и Положения о проверке соблюдения гражданином, замещавшим должность муниципальной службы, запретов на замещ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управления делами Администрации Калевальского муниципального района                          (Кононенко Е.В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 настоящее постановление в официальном  информационном бюллетене «Вестник муниципального образования «Калевальский национальный рай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Н.И. Станкевичу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06.11.2013 № 53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Гражданин, замещавший должность муниципальной службы, установленную постановлением Администрации Калевальского муниципального района от 13.01.2009 № 7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ведомление направляется в комиссию в письменном виде. В уведомлении указ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ая дата заключения трудового (гражданско-правового)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миссия обязана рассмотреть письменное уведомление гражданина, замещавшего должность муниципальной службы, в течение 7 дней со дня поступления указанного уведомления, и о принятом решении направить гражданину, замещавшему должность муниципальной службы, письменное уведомление в течение одного рабочего дня и уведомить его устно в течение трех рабочих дн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, замещавшему должность муниципальной службы,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, замещавшему должность муниципальной службы,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Копия протокола или выписка из него приобщается к личному делу гражданина, замещавшего должность муниципальной служб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06.11.2013 № 536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установленную постановлением Администрации Калевальского муниципального района от 13.01.2009 № 7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гражданина, замещавшего должность муниципальной службы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гражданина, замещавшего должность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гражданин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его в  должностные (служебные) обязанности (далее – протокол с решением о даче соглас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,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отокола с решением даче согласия либо при наличии протокола с решением об отказе гражданину, замещавшему должность муниципальной службы,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, замещавшим должность муниципальной службы требований Федерального закона № 273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соблюдении гражданином, замещавшим должность муниципальной службы,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,  в соответствии с ч.3 ст.12 Федерального закона № 273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трех рабочих дней информирует правоохранительные орг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гражданина, замещавшего должность муниципальной служб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указанных документов комиссия принимает решение о соблюдении гражданином, замещавшим должность муниципальной службы и работодателем требований Федерального закона № 273-ФЗ, о чем  в течение трех рабочих дней информирует лиц, направивших информац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трех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6:00Z</dcterms:created>
  <dc:creator>admin</dc:creator>
  <dc:description/>
  <cp:keywords/>
  <dc:language>en-US</dc:language>
  <cp:lastModifiedBy>Маршбюро</cp:lastModifiedBy>
  <cp:lastPrinted>2013-11-06T16:52:00Z</cp:lastPrinted>
  <dcterms:modified xsi:type="dcterms:W3CDTF">2013-11-07T06:19:00Z</dcterms:modified>
  <cp:revision>3</cp:revision>
  <dc:subject/>
  <dc:title> </dc:title>
</cp:coreProperties>
</file>