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right"/>
        <w:rPr/>
      </w:pPr>
      <w:r>
        <w:rPr/>
        <w:t>  </w:t>
      </w:r>
      <w:r>
        <w:rPr/>
        <w:t>Решением  </w:t>
      </w:r>
      <w:r>
        <w:rPr>
          <w:rStyle w:val="Appleconvertedspace"/>
        </w:rPr>
        <w:t> </w:t>
      </w:r>
      <w:r>
        <w:rPr/>
        <w:t>Совета</w:t>
      </w:r>
    </w:p>
    <w:p>
      <w:pPr>
        <w:pStyle w:val="Consplusnormal"/>
        <w:spacing w:before="0" w:after="0"/>
        <w:jc w:val="right"/>
        <w:rPr/>
      </w:pPr>
      <w:r>
        <w:rPr/>
        <w:t>Калевальского муниципального района</w:t>
      </w:r>
    </w:p>
    <w:p>
      <w:pPr>
        <w:pStyle w:val="Consplusnormal"/>
        <w:spacing w:before="0" w:after="0"/>
        <w:jc w:val="right"/>
        <w:rPr/>
      </w:pPr>
      <w:r>
        <w:rPr/>
        <w:t>от 27.02.2014г. №</w:t>
      </w:r>
      <w:r>
        <w:rPr>
          <w:rStyle w:val="Appleconvertedspace"/>
        </w:rPr>
        <w:t> 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>-69</w:t>
      </w:r>
    </w:p>
    <w:p>
      <w:pPr>
        <w:pStyle w:val="Consplusnormal"/>
        <w:spacing w:before="0" w:after="0"/>
        <w:jc w:val="right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О СРЕДСТВЕ МАССОВОЙ ИНФОРМАЦИИ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МУНИЦИПАЛЬНОГО ОБРАЗОВАНИЯ «КАЛЕВАЛЬСКИЙ НАЦИОНАЛЬНЫЙ РАЙОН»</w:t>
      </w:r>
    </w:p>
    <w:p>
      <w:pPr>
        <w:pStyle w:val="Consplusnormal"/>
        <w:spacing w:before="0" w:after="0"/>
        <w:rPr/>
      </w:pPr>
      <w:r>
        <w:rPr/>
        <w:t> 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1. Под средством массовой информации  </w:t>
      </w:r>
      <w:r>
        <w:rPr>
          <w:rStyle w:val="Appleconvertedspace"/>
        </w:rPr>
        <w:t> </w:t>
      </w:r>
      <w:r>
        <w:rPr/>
        <w:t>муниципального образования «Калевальский национальный район» понимается - официальный </w:t>
      </w:r>
      <w:r>
        <w:rPr>
          <w:rStyle w:val="Appleconvertedspace"/>
        </w:rPr>
        <w:t> </w:t>
      </w:r>
      <w:r>
        <w:rPr/>
        <w:t>бюллетень "Вестник муниципального образования «Калевальский национальный район» </w:t>
      </w:r>
      <w:r>
        <w:rPr>
          <w:rStyle w:val="Appleconvertedspace"/>
        </w:rPr>
        <w:t> </w:t>
      </w:r>
      <w:r>
        <w:rPr/>
        <w:t>(далее по тексту - Бюллетень), который является официальным, периодическим, печатным изданием Совета и Администрации Калевальского муниципального района, предназначенным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Калевальского </w:t>
      </w:r>
      <w:r>
        <w:rPr>
          <w:rStyle w:val="Appleconvertedspace"/>
        </w:rPr>
        <w:t> </w:t>
      </w:r>
      <w:r>
        <w:rPr/>
        <w:t>муниципального района официальной информации о социально-экономическом и культурном развитии муниципального образования «Калевальский национальный район», о развитии его общественной инфраструктуры и иной официальной информ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2. Соучредителями Бюллетеня являются представительный орган муниципального образования (далее – Совет) и администрация </w:t>
      </w:r>
      <w:r>
        <w:rPr>
          <w:rStyle w:val="Appleconvertedspace"/>
        </w:rPr>
        <w:t> </w:t>
      </w:r>
      <w:r>
        <w:rPr/>
        <w:t>Калевальского муниципального района </w:t>
      </w:r>
      <w:r>
        <w:rPr>
          <w:rStyle w:val="Appleconvertedspace"/>
        </w:rPr>
        <w:t> </w:t>
      </w:r>
      <w:r>
        <w:rPr/>
        <w:t>(далее – Администрация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3. Соучредители располагаются по адресу: 186910, п.Калевала, ул.Советская, 11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4. Бюллетень издается на русском язык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5. Издание Бюллетеня осуществляется за счет средств, предусмотренных в бюджете муниципального образования «Калевальский национальный район» на соответствующий финансовый год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6. Распространение Бюллетеня осуществляется бесплатно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7. Обязательному опубликованию в Бюллетене подлежат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нормативные акты Совета, Главы муниципального образования, </w:t>
      </w:r>
      <w:r>
        <w:rPr>
          <w:rStyle w:val="Appleconvertedspace"/>
        </w:rPr>
        <w:t> </w:t>
      </w:r>
      <w:r>
        <w:rPr/>
        <w:t>Администрации, иных органов местного самоуправления, затрагивающие права и свободы граждан. Основанием для вступления таких нормативных правовых актов в силу, в соответствии с Уставом муниципального образования, является их опубликование в Бюллетене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фициаль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Республики Карелия, Уставом муниципального образования «Калевальский национальный район» и другими муниципальными нормативными правовыми актами органов местного самоуправления муниципального образования «Калевальский национальный район»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.8. В соответствии со статьей 12 Закона РФ от 27 декабря 1991 N 2124-1 "О средствах массовой информации" Бюллетень освобождается от государственной регистрации.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</w:rPr>
        <w:t>2. Характеристика Бюллетеня</w:t>
      </w: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1. Тираж Бюллетеня - 50 экземпляров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2. Периодичность издания Бюллетеня - не реже одного раза в месяц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При необходимости могут быть изданы дополнительные выпуски Бюллетен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3. Не допускается размещение в Бюллетене следующей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рекламы любого род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информации, не связанной с деятельностью органов местного самоуправления </w:t>
      </w:r>
      <w:r>
        <w:rPr>
          <w:rStyle w:val="Appleconvertedspace"/>
        </w:rPr>
        <w:t> </w:t>
      </w:r>
      <w:r>
        <w:rPr/>
        <w:t>муниципального образова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4. Объем каждого выпуска бюллетеня определяется исходя из объема размещаемых нормативных правовых актов, информационных сообщений.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рганизация издания и распространение Бюллетеня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1. Организационное обеспечение издания и распространения Бюллетеня осуществляется Администрацией Калевальского муниципальн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Правовым актом Главы  </w:t>
      </w:r>
      <w:r>
        <w:rPr>
          <w:rStyle w:val="Appleconvertedspace"/>
        </w:rPr>
        <w:t> </w:t>
      </w:r>
      <w:r>
        <w:rPr/>
        <w:t>Калевальского муниципального района</w:t>
      </w:r>
      <w:r>
        <w:rPr>
          <w:rStyle w:val="Appleconvertedspace"/>
        </w:rPr>
        <w:t> </w:t>
      </w:r>
      <w:r>
        <w:rPr/>
        <w:t> определяется лицо, ответственное за организационное обеспечение издания и распространения Бюллетен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3. Для обеспечения издания и распространения Бюллетеня в соответствии с федеральным законодательством Администрацией могут заключать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4. При издании Бюллетеня не допускается внесение каких-либо изменений, дополнений или сокращений в тексты нормативных правовых актов, информационных сообщений, подлежащих размещению в Бюллетене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5. Бюллетень подлежит обязательной рассылке в следующие адреса получателей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овет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Администрац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оселения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окуратура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библиотек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4:00Z</dcterms:created>
  <dc:creator>user11213</dc:creator>
  <dc:description/>
  <cp:keywords/>
  <dc:language>en-US</dc:language>
  <cp:lastModifiedBy>user11213</cp:lastModifiedBy>
  <dcterms:modified xsi:type="dcterms:W3CDTF">2015-11-30T14:04:00Z</dcterms:modified>
  <cp:revision>2</cp:revision>
  <dc:subject/>
  <dc:title/>
</cp:coreProperties>
</file>