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 w:val="26"/>
          <w:szCs w:val="20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01.07. 2015 г. №305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 внесении изменений в постановление     Администрации   Калевальского муниципального района  от  14.02.2013 г. №70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вязи с выездом за пределы Калевальского района  членов Совета по развитию малого и среднего предпринимательства при Главе Администрации Калевальского муниципального  район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алеваль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Внести следующие  изменения  в постановление  Администрации Калевальского муниципального района  от  14 февраля  2013 года  №70  «О создании    Совета  по развитию малого  и среднего предпринимательства   при Главе   Администрации    Калевальского  муниципального район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В пункте 1  </w:t>
      </w:r>
    </w:p>
    <w:p>
      <w:pPr>
        <w:pStyle w:val="Normal"/>
        <w:jc w:val="both"/>
        <w:rPr/>
      </w:pPr>
      <w:r>
        <w:rPr/>
        <w:t>- подпункта 10 слова  «А.В. Громова»  заменить  на слова  «И.В. Мочалова»;</w:t>
      </w:r>
    </w:p>
    <w:p>
      <w:pPr>
        <w:pStyle w:val="Normal"/>
        <w:jc w:val="both"/>
        <w:rPr/>
      </w:pPr>
      <w:r>
        <w:rPr/>
        <w:t>- подпункта 11 слова  «ТВК-2»  заменить  на  слова  «ЖКХ».</w:t>
      </w:r>
    </w:p>
    <w:p>
      <w:pPr>
        <w:pStyle w:val="Style15"/>
        <w:spacing w:before="0" w:after="0"/>
        <w:jc w:val="both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Калевальского муниципального района                                                            И.В.Кузьмина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Л.Харитонова</w:t>
      </w:r>
    </w:p>
    <w:p>
      <w:pPr>
        <w:pStyle w:val="Normal"/>
        <w:jc w:val="both"/>
        <w:rPr/>
      </w:pPr>
      <w:r>
        <w:rPr>
          <w:sz w:val="20"/>
          <w:szCs w:val="20"/>
        </w:rPr>
        <w:t>Рассылка: в дело – 1; ОПРТ – 1; И.В.Мочаловой -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4:00Z</dcterms:created>
  <dc:creator>Харитонова Людмила Викторовна</dc:creator>
  <dc:description/>
  <cp:keywords/>
  <dc:language>en-US</dc:language>
  <cp:lastModifiedBy>Маршбюро</cp:lastModifiedBy>
  <cp:lastPrinted>2015-07-31T09:23:00Z</cp:lastPrinted>
  <dcterms:modified xsi:type="dcterms:W3CDTF">2015-07-31T06:23:00Z</dcterms:modified>
  <cp:revision>30</cp:revision>
  <dc:subject/>
  <dc:title/>
</cp:coreProperties>
</file>