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9.06.2014 г.  № 27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0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                             в постановление   Администрации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евальского муниципального района  от  14.02.2013 г. №7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штатной структуре  Администрации  Калевальского муниципального 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евальского муниципального района ПОСТАНОВЛЯЕТ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 Внести следующие  изменения  в постановление  Администрации Калевальского муниципального района  от  14 февраля  2013 года  № 70  «О создании    Совета  по развитию малого  и среднего предпринимательства   при Главе   Администрации    Калевальского  муниципального района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ункте 1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пункта 3 слова  «О.В. Глеб»  заменить  на слова «Ю.В. Демченков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пункта 4 слова  «З.П. Пекшуева»  заменить  на слова  «В.В. Мелляр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пункта 6 слова «И.С. Рябцова»  заменить  на  слова «О.Ю.Тимонен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ункте  3  слова  «З.П. Пекшуеву»  заменить  на слова «В.В. Мелляр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И.В.Кузьми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Л.Харитонова</w:t>
      </w:r>
    </w:p>
    <w:p>
      <w:pPr>
        <w:pStyle w:val="Normal"/>
        <w:jc w:val="both"/>
        <w:rPr/>
      </w:pPr>
      <w:r>
        <w:rPr/>
        <w:t>Рассылка: в дело – 1; ОПРТ – 1; 12 экз. – каждому входящему в состав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5:00Z</dcterms:created>
  <dc:creator>Маршбюро</dc:creator>
  <dc:description/>
  <cp:keywords/>
  <dc:language>en-US</dc:language>
  <cp:lastModifiedBy>Маршбюро</cp:lastModifiedBy>
  <cp:lastPrinted>2014-06-10T09:12:00Z</cp:lastPrinted>
  <dcterms:modified xsi:type="dcterms:W3CDTF">2014-06-10T05:12:00Z</dcterms:modified>
  <cp:revision>2</cp:revision>
  <dc:subject/>
  <dc:title> </dc:title>
</cp:coreProperties>
</file>