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14. 02.2013 г. №  70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 создании    Совета  по развитию мал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среднего предпринимательства   пр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  Администрации    Калевальского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азвития малого и среднего предпринимательства, создания благоприятных условий для осуществления предпринимательской деятельности на территории муниципального образования «Калевальский национальный район»  и в соответствии со статьей 11 Федерального закона от 24.07.2007 N 209-ФЗ "О развитии малого и среднего предпринимательства в Российской Федерации", Постановлением Правительства Республики  Карелия от 21 февраля 2009 г. N 29-П  «Об утверждении Региональной программы  "Развитие  малого и среднего предпринимательства  в Республике Карелия на период до 2014 года" , Решением  Совета Калевальского муниципального района от 10.08.2009 года  №XXVI-I-415  «Об утверждении муниципальной программы «Развитие и муниципальная поддержка  субъектов  малого и среднего предпринимательства  на  территории  муниципального образования  «Калевальский национальный район»  на  2009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левальского муниципального района ПОСТАНОВЛЯЕТ:</w:t>
      </w:r>
    </w:p>
    <w:p>
      <w:pPr>
        <w:pStyle w:val="Style15"/>
        <w:ind w:firstLine="708"/>
        <w:jc w:val="both"/>
        <w:rPr/>
      </w:pPr>
      <w:r>
        <w:rPr/>
        <w:t>1. Создать Совет по развитию малого и среднего предпринимательства при Главе Администрации Калевальского муниципального района  в следующем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. В.И.Булавцева                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Глава Администрации Калевальского муниципального района, председатель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. И.В.Кузьмина  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аместитель  Главы  Администрации Калевальского муниципального района, зам. председателя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О.В. Глеб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едущий специалист отдела перспективного развития территории Администрации Калевальского муниципального района, секретарь 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 П.В. Акользин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руководитель  ООО  «Калевальские  коммунальные системы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 А.В. Громова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 А.Г. Лукьянович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руководитель  ООО «Боровские ТВК-2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. Ю.И.Лысюк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руководитель ООО «Люкс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.  В.П. Немытченко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аместитель директора ГКУ РК «Центр занятости населения Калевальского района» 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. З.П. Пекшуева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начальник отдела перспективного развития территории Администрации Калевальского муниципальн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 И.С. Рябцова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 А.А. Тимонен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. А.К. Хомич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едседатель Совета Калевальского райпо (по согласованию).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           2. Утвердить Положение о Совете по развитию малого  и среднего предпринимательства</w:t>
      </w:r>
      <w:r>
        <w:rPr>
          <w:b/>
        </w:rPr>
        <w:t xml:space="preserve">   </w:t>
      </w:r>
      <w:r>
        <w:rPr/>
        <w:t>при Главе Администрации Калевальского муниципального района (приложение N 1)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начальника отдела перспективного развития территории  Администрации  Калевальского  муниципального района  З.П. Пекшуеву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4. Настоящее постановление опубликовать на Интернет-сайте Администрации 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знать утратившим  силу  распоряжение  Главы  администрации Калевальского муниципального района  от  21 апреля 2008 года  №128-р  «О Совете предпринимателей при  Главе Администрации Калевальского муниципального района».</w:t>
      </w:r>
    </w:p>
    <w:p>
      <w:pPr>
        <w:pStyle w:val="Style15"/>
        <w:spacing w:before="0" w:after="0"/>
        <w:jc w:val="both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алевальского муниципального района                                                            В.И.Булавцева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sz w:val="20"/>
          <w:szCs w:val="20"/>
        </w:rPr>
        <w:t>Исп. Л.Харит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 в дело – 1; ОПРТ – 1; 12 экз. – каждому входящему в состав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5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Tex5s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  <w:br/>
        <w:t>постановлением Администрации</w:t>
        <w:br/>
        <w:t>Калевальского муниципального района</w:t>
        <w:br/>
        <w:t>от  14 февраля 2013 г. N 70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по развитию малого  и среднего предпринимательства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Администрации Калеваль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Tex1st"/>
        <w:spacing w:lineRule="auto" w:line="360" w:before="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Совет по развитию малого и среднего предпринимательства при  Главе  Администрации Калевальского муниципального района  (далее - Совет) является коллегиальным совещательным органом по вопросам реализации государственной политики в сфере развития и поддержки малого и среднего предпринимательства на территории муниципального образования «Калевальский национальный район».</w:t>
      </w:r>
    </w:p>
    <w:p>
      <w:pPr>
        <w:pStyle w:val="Normal"/>
        <w:jc w:val="both"/>
        <w:rPr/>
      </w:pPr>
      <w:r>
        <w:rPr/>
        <w:t>1.2. Совет в своей деятельности руководствуется Конституцией Российской Федерации, федеральными и региональными  нормативными правовыми актами, нормативными правовыми актами  муниципального образования «Калевальский национальный район», постановлениями и распоряжениями Администрации Калевальского муниципального района, а также настоящим Положением.</w:t>
      </w:r>
    </w:p>
    <w:p>
      <w:pPr>
        <w:pStyle w:val="Normal"/>
        <w:jc w:val="both"/>
        <w:rPr/>
      </w:pPr>
      <w:r>
        <w:rPr/>
        <w:t>1.3 Решения, принимаемые Советом, носят рекомендательный характер</w:t>
      </w:r>
      <w:r>
        <w:rPr>
          <w:sz w:val="28"/>
          <w:szCs w:val="28"/>
        </w:rPr>
        <w:t>.</w:t>
      </w:r>
    </w:p>
    <w:p>
      <w:pPr>
        <w:pStyle w:val="Tex1st"/>
        <w:jc w:val="center"/>
        <w:rPr/>
      </w:pPr>
      <w:r>
        <w:rPr/>
        <w:t>2. ЦЕЛИ И ЗАДАЧИ 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 Основными целями </w:t>
      </w:r>
      <w:r>
        <w:rPr>
          <w:bCs/>
        </w:rPr>
        <w:t>Совета</w:t>
      </w:r>
      <w:r>
        <w:rPr/>
        <w:t xml:space="preserve">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1 привлечение субъектов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</w:t>
      </w:r>
      <w:r>
        <w:rPr/>
        <w:t xml:space="preserve"> к выработке и реализации муниципальной политики в области развития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1.2 выдвижение и поддержка инициатив, направленных на реализацию муниципальной  политики в области развития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3 проведение общественной экспертизы проектов муниципальных нормативных правовых актов, регулирующих развитие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4 выработка рекомендаций органам местного самоуправления при определении приоритетов в области развития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 Основными задачами </w:t>
      </w:r>
      <w:r>
        <w:rPr>
          <w:bCs/>
        </w:rPr>
        <w:t>Совета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1 обеспечение взаимодействия органов местного самоуправления </w:t>
      </w:r>
      <w:r>
        <w:rPr>
          <w:bCs/>
          <w:kern w:val="2"/>
        </w:rPr>
        <w:t xml:space="preserve">Калевальского муниципального </w:t>
      </w:r>
      <w:r>
        <w:rPr/>
        <w:t>района и субъектов малого и среднего предпринимательства при реализации муниципальной экономической поли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2 разработка принципов, стратегий, приоритетных направлений муниципальной поддержки и развития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</w:t>
      </w:r>
      <w:r>
        <w:rPr/>
        <w:t xml:space="preserve"> в </w:t>
      </w:r>
      <w:r>
        <w:rPr>
          <w:bCs/>
          <w:kern w:val="2"/>
        </w:rPr>
        <w:t xml:space="preserve">Калевальском муниципальном </w:t>
      </w:r>
      <w:r>
        <w:rPr/>
        <w:t>район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2.3 содействие в разработке и реализации нормативных правовых актов органов местного самоуправления </w:t>
      </w:r>
      <w:r>
        <w:rPr>
          <w:bCs/>
          <w:kern w:val="2"/>
        </w:rPr>
        <w:t xml:space="preserve">Калевальского муниципального </w:t>
      </w:r>
      <w:r>
        <w:rPr/>
        <w:t xml:space="preserve">района, направленных на поддержку и развитие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</w:t>
      </w:r>
      <w:r>
        <w:rPr/>
        <w:t xml:space="preserve"> в </w:t>
      </w:r>
      <w:r>
        <w:rPr>
          <w:bCs/>
          <w:kern w:val="2"/>
        </w:rPr>
        <w:t>Калеваль</w:t>
      </w:r>
      <w:r>
        <w:rPr/>
        <w:t>ском муниципальном район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4 пропаганда целей и задач, положительного опыта развития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 О</w:t>
      </w:r>
      <w:r>
        <w:rPr>
          <w:bCs/>
          <w:lang w:val="en-US"/>
        </w:rPr>
        <w:t>C</w:t>
      </w:r>
      <w:r>
        <w:rPr>
          <w:bCs/>
        </w:rPr>
        <w:t>НОВНЫЕ НАПРАВЛЕНИЯ ДЕЯТЕЛЬНОСТИ СОВ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 Анализ тенденций развития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</w:t>
      </w:r>
      <w:r>
        <w:rPr/>
        <w:t xml:space="preserve"> в райо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  Выработка рекомендаций и предложений по созданию благоприятных условий для осуществления законной предпринимательской деятельности на  территории </w:t>
      </w:r>
      <w:r>
        <w:rPr>
          <w:bCs/>
          <w:kern w:val="2"/>
        </w:rPr>
        <w:t>Калеваль</w:t>
      </w:r>
      <w:r>
        <w:rPr/>
        <w:t>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  Участие в разработке, координации и реализации целевых программ и проектов в сфере поддержки и развития предпринимательской деятельности в </w:t>
      </w:r>
      <w:r>
        <w:rPr>
          <w:bCs/>
          <w:kern w:val="2"/>
        </w:rPr>
        <w:t>Калеваль</w:t>
      </w:r>
      <w:r>
        <w:rPr/>
        <w:t xml:space="preserve">ском муниципальном район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4 Участие в подготовке проектов законов и иных нормативно-правовых актов, затрагивающих права и интересы субъектов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 в</w:t>
      </w:r>
      <w:r>
        <w:rPr/>
        <w:t xml:space="preserve"> </w:t>
      </w:r>
      <w:r>
        <w:rPr>
          <w:bCs/>
          <w:kern w:val="2"/>
        </w:rPr>
        <w:t>Калеваль</w:t>
      </w:r>
      <w:r>
        <w:rPr/>
        <w:t>ском муниципальном райо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5 Осуществление контроля реализации принятых решений и исполнения разработа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СОСТАВ  СОВ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 Совет формируется из представителей субъектов </w:t>
      </w:r>
      <w:r>
        <w:rPr>
          <w:bCs/>
        </w:rPr>
        <w:t>малого</w:t>
      </w:r>
      <w:r>
        <w:rPr/>
        <w:t xml:space="preserve"> и среднего </w:t>
      </w:r>
      <w:r>
        <w:rPr>
          <w:bCs/>
        </w:rPr>
        <w:t>предпринимательства</w:t>
      </w:r>
      <w:r>
        <w:rPr/>
        <w:t xml:space="preserve">, представителей органов местного самоуправления </w:t>
      </w:r>
      <w:r>
        <w:rPr>
          <w:bCs/>
          <w:kern w:val="2"/>
        </w:rPr>
        <w:t>Калеваль</w:t>
      </w:r>
      <w:r>
        <w:rPr/>
        <w:t>ского  муниципального района, представителей структур федерального и регионального подчинения. Персональный состав Совета  согласовывается Главой Администрации Калевальского муниципального района.</w:t>
      </w:r>
    </w:p>
    <w:p>
      <w:pPr>
        <w:pStyle w:val="Normal"/>
        <w:jc w:val="both"/>
        <w:rPr/>
      </w:pPr>
      <w:r>
        <w:rPr/>
        <w:t>4.2  Члены Совета принимают участие в его работе на общественных началах.</w:t>
      </w:r>
    </w:p>
    <w:p>
      <w:pPr>
        <w:pStyle w:val="Normal"/>
        <w:jc w:val="both"/>
        <w:rPr/>
      </w:pPr>
      <w:r>
        <w:rPr/>
        <w:t>4.3  Совет осуществляет деятельность в соответствии с утвержденным им плано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5. </w:t>
      </w:r>
      <w:r>
        <w:rPr/>
        <w:t xml:space="preserve">СТРУКТУРА И ПОРЯДОК  РАБОТЫ </w:t>
      </w:r>
      <w:r>
        <w:rPr>
          <w:bCs/>
        </w:rPr>
        <w:t>СОВ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5.1 Организационно-техническое обеспечение деятельности </w:t>
      </w:r>
      <w:r>
        <w:rPr>
          <w:bCs/>
        </w:rPr>
        <w:t>Совета</w:t>
      </w:r>
      <w:r>
        <w:rPr/>
        <w:t xml:space="preserve"> возлагается на Администрацию </w:t>
      </w:r>
      <w:r>
        <w:rPr>
          <w:bCs/>
          <w:kern w:val="2"/>
        </w:rPr>
        <w:t>Калеваль</w:t>
      </w:r>
      <w:r>
        <w:rPr/>
        <w:t xml:space="preserve">ского муниципального района в рамках муниципальной Программы по </w:t>
      </w:r>
      <w:r>
        <w:rPr>
          <w:bCs/>
        </w:rPr>
        <w:t>поддержке</w:t>
      </w:r>
      <w:r>
        <w:rPr/>
        <w:t xml:space="preserve">  и развитию малого и среднего </w:t>
      </w:r>
      <w:r>
        <w:rPr>
          <w:bCs/>
        </w:rPr>
        <w:t>предпринимательства.</w:t>
      </w:r>
      <w:r>
        <w:rPr/>
        <w:br/>
        <w:t>5.2. Совет состоит из председателя Совета, его заместителя, членов Совета, секретаря Совета.</w:t>
        <w:br/>
        <w:t>5.3. Руководит заседаниями Совета председатель Совета либо его заместитель. В случае отсутствия председателя Совета и его заместителя на заседании председательствует один из членов Совета, наделенный соответствующими полномочиями.</w:t>
      </w:r>
    </w:p>
    <w:p>
      <w:pPr>
        <w:pStyle w:val="Normal"/>
        <w:jc w:val="both"/>
        <w:rPr/>
      </w:pPr>
      <w:r>
        <w:rPr/>
        <w:t xml:space="preserve">5.4. Заседания Совета проводятся по мере необходимости, но не реже, чем два раза в год. </w:t>
        <w:br/>
        <w:t>5.5. Заседание Совета считается правомочным, если на нем присутствует более половины членов Совета.</w:t>
      </w:r>
    </w:p>
    <w:p>
      <w:pPr>
        <w:pStyle w:val="Normal"/>
        <w:jc w:val="both"/>
        <w:rPr/>
      </w:pPr>
      <w:r>
        <w:rPr/>
        <w:t>5.6. Решение Совета считается принятым, если за него проголосовало большинство присутствующих, оформляется протоколом, подписывается председателем Совета.</w:t>
        <w:br/>
        <w:t>5.7. Протокол заседания ведется секретарем Совета и доводится до сведения членов Совета и других заинтересованных лиц в течение десяти дней со дня проведения заседани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А 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2st"/>
        <w:spacing w:before="0" w:after="0"/>
        <w:rPr/>
      </w:pPr>
      <w:r>
        <w:rPr/>
        <w:t xml:space="preserve">     </w:t>
      </w:r>
      <w:r>
        <w:rPr/>
        <w:t>В целях осуществления возложенных задач Совет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  Для решения установленных задач и исполнения своих функций Совет имеет право:</w:t>
      </w:r>
    </w:p>
    <w:p>
      <w:pPr>
        <w:pStyle w:val="Normal"/>
        <w:jc w:val="both"/>
        <w:rPr/>
      </w:pPr>
      <w:r>
        <w:rPr/>
        <w:t xml:space="preserve">6.1.1 приглашать и заслушивать на заседаниях </w:t>
      </w:r>
      <w:r>
        <w:rPr>
          <w:bCs/>
        </w:rPr>
        <w:t>Совета</w:t>
      </w:r>
      <w:r>
        <w:rPr/>
        <w:t xml:space="preserve"> руководителей организаций, не входящих в состав Совета, по вопросам развития и поддержки малого и среднего предпринимательства на территории муниципального образования «Калевальский национальный район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2 запрашивать и получать от органов исполнительной власти, предприятий, учреждений и организаций необходимую информацию по вопросам, относящимся к компетенции </w:t>
      </w:r>
      <w:r>
        <w:rPr>
          <w:bCs/>
        </w:rPr>
        <w:t>Совет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3  участвовать в разработке, координации и реализации целевых программ и проектов в сфере поддержки и развития предпринимательской деятельности в </w:t>
      </w:r>
      <w:r>
        <w:rPr>
          <w:bCs/>
          <w:kern w:val="2"/>
        </w:rPr>
        <w:t>Калеваль</w:t>
      </w:r>
      <w:r>
        <w:rPr/>
        <w:t>ском муниципальном рай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4 давать поручения членам Совета по подготовке различных вопросов, подлежащих рассмотрению на заседаниях Совета.</w:t>
      </w:r>
    </w:p>
    <w:sectPr>
      <w:type w:val="nextPage"/>
      <w:pgSz w:w="11906" w:h="16838"/>
      <w:pgMar w:left="16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0:00Z</dcterms:created>
  <dc:creator>Харитонова Людмила Викторовна</dc:creator>
  <dc:description/>
  <cp:keywords/>
  <dc:language>en-US</dc:language>
  <cp:lastModifiedBy>www.PHILka.RU</cp:lastModifiedBy>
  <cp:lastPrinted>2013-02-15T10:08:00Z</cp:lastPrinted>
  <dcterms:modified xsi:type="dcterms:W3CDTF">2013-02-15T07:10:00Z</dcterms:modified>
  <cp:revision>2</cp:revision>
  <dc:subject/>
  <dc:title> </dc:title>
</cp:coreProperties>
</file>