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25.12.2015 г. № 766-р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по физической культуре и спорту при Главе Администрации Калевальского муниципального района на 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беспечения условий для развития физической культуры и массового спорта, организации и проведения спортивных мероприятий на территории МО «Калевальский национальный район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Совета по физической культуре и спорту при Главе Администрации Калевальского муниципального района н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левальского муниципального района                                                           Н.И.Станкевичус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Грошева С.Л.</w:t>
      </w:r>
    </w:p>
    <w:p>
      <w:pPr>
        <w:pStyle w:val="Normal"/>
        <w:jc w:val="both"/>
        <w:rPr/>
      </w:pPr>
      <w:r>
        <w:rPr/>
        <w:t>Рассылка: в дело-1, ОСП -1, Управление образования -1, ДЮСШ – 1, Калевальская СОШ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левальского муниципального района </w:t>
      </w:r>
    </w:p>
    <w:p>
      <w:pPr>
        <w:pStyle w:val="Normal"/>
        <w:jc w:val="right"/>
        <w:rPr/>
      </w:pPr>
      <w:r>
        <w:rPr>
          <w:sz w:val="24"/>
        </w:rPr>
        <w:t>от 25.12.2015 г. № 76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Совета по физической культуре и спорту при Главе Администрации Калевальского муниципального района 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 итогах выполнения муниципальной целевой программы «Развитие физической культуры и спорта в Калевальском муниципальном районе на 2011-2015 гг.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О деятельности муниципального бюджетного образовательного учреждения дополнительного образования «Калевальская районная детско-юношеская спортивная школа»</w:t>
      </w:r>
    </w:p>
    <w:p>
      <w:pPr>
        <w:pStyle w:val="Normal"/>
        <w:jc w:val="both"/>
        <w:rPr/>
      </w:pPr>
      <w:r>
        <w:rPr>
          <w:sz w:val="24"/>
          <w:szCs w:val="24"/>
        </w:rPr>
        <w:t>з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физкультурно-оздоровительной и спортивной работы в общеобразовательных учреждениях Калевальского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 реализации Календарного плана физкультурно-оздоровительных и спортивно-массовых мероприятий Калевальского муниципального района в 2016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 организации работы по внедрению Всероссийского физкультурно-спортивного комплекса «Готов к труду и обороне» в Калевальск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Календарного плана физкультурно-оздоровительных и спортивно-массовых мероприятий Калевальского муниципального района на 2017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 итогах работы Совета в 2016 году и планирование работы Совета на 2017 год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www.PHILka.RU</dc:creator>
  <dc:description/>
  <cp:keywords/>
  <dc:language>en-US</dc:language>
  <cp:lastModifiedBy>user11213</cp:lastModifiedBy>
  <cp:lastPrinted>2016-01-20T10:54:00Z</cp:lastPrinted>
  <dcterms:modified xsi:type="dcterms:W3CDTF">2016-01-20T09:25:00Z</dcterms:modified>
  <cp:revision>2</cp:revision>
  <dc:subject/>
  <dc:title> </dc:title>
</cp:coreProperties>
</file>