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9.12.2008 г. № 384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вете по физической культуре и спорту при Главе Администрации Калева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вязи с необходимостью активизации физкультурно-спортивного движения в районе, обеспечения взаимодействия с коллективами физкультуры и внедрения физкультуры и спорта в массы ПОСТАНОВЛЯЮ: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состав Совета по физической культуре и спорту при Главе администрации Калевальского муниципального район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авцева В.И., Глава администрации Калевальского муниципального района, председатель Совет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урак О.А., первый зам. Главы администрации, зам. председателя Совет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ванова В.К., вед. специалист по спортивной работе отдела культуры Администрации, секретарь Сов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дреев С.В., пом. начальника отдела  Калевальского РОВД, член Совета (по согласованию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гданова А.В., учитель физкультуры Калевальской средней школы, член Сов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сильева Н.В., корреспондент газеты «Новости Калевалы», член Сов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кова Л.В., медсестра Калевальской ЦРБ, член Сов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митриев В.В., пенсионер,  член Совета   (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нашевич Т.Г., тренер-преподаватель Калевальской ДЮСШ,  член Сов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риллов А.В., рабочий ООО «Сведвуд Карелия»,  член Совета (по согласованию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линко С.З., пенсионер,  член Совета   (по согласованию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ысюк Ю.И., индивидуальный предприниматель,  член Совета  (по согласованию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ыльников В.А., пенсионер,  член Совета  (по согласованию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джабов К.М., мастер по строительству ООО «Ремстройреконструкция», член Совета (по согласованию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ыбаков Ю.Ф., учитель физкультуры Юшкозерской средней школы, член 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илич А.А., военный комиссар Калевальского района, член Совета (по согласованию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альцова Е.В., зам.директора Калевальской ДЮСШ, член Совет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Хомич Е.Н., зам. председателя по торговле Калевальского райпо, член Совета (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умаченко Д.В., лесничий,  член Совета (по согласованию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ковлев Г.П., пенсионер,  член Совета  (по согласова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ложение о Совете при Главе администрации Калевальского муниципального района по физической культуре и спорту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Калева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И.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Администрации Калева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9.12.2008г.   № 3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вете по физической культуре и спорту при Глав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валь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1.   Совет по физической культуре и спорту при Главе Администрации Калевальского муниципального района (далее Совет) является совещательным и консультативным органом при Главе администрации, созданным для информирования Главы о положении дел в сфере физической культуры и спорта в районе, обеспечении взаимодействия с физкультурно-спортивными организациями и объединениями, деятелями физической культуры и спорта, выработки предложений Главе по актуальным вопросам политики в области физической культуры и спорта.</w:t>
      </w:r>
    </w:p>
    <w:p>
      <w:pPr>
        <w:pStyle w:val="Normal"/>
        <w:ind w:left="-567" w:right="-951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2.   Совет в своей деятельности руководствуется Конституцией Российской Федерации и    </w:t>
      </w:r>
    </w:p>
    <w:p>
      <w:pPr>
        <w:pStyle w:val="Normal"/>
        <w:ind w:left="-567" w:right="-95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нституцией Республики Карелия, Указами Президента Российской Федерации,</w:t>
      </w:r>
    </w:p>
    <w:p>
      <w:pPr>
        <w:pStyle w:val="Normal"/>
        <w:ind w:left="-567" w:right="-95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становлениями  Правительства Российской Федерации, Правительства Республики Карелия </w:t>
      </w:r>
    </w:p>
    <w:p>
      <w:pPr>
        <w:pStyle w:val="Normal"/>
        <w:ind w:left="-567" w:right="-95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Главы администрации Калевальского муниципального района, а также настоящим положением.</w:t>
      </w:r>
    </w:p>
    <w:p>
      <w:pPr>
        <w:pStyle w:val="Normal"/>
        <w:numPr>
          <w:ilvl w:val="0"/>
          <w:numId w:val="4"/>
        </w:numPr>
        <w:ind w:left="1053" w:right="-951" w:hanging="360"/>
        <w:jc w:val="both"/>
        <w:rPr>
          <w:sz w:val="24"/>
        </w:rPr>
      </w:pPr>
      <w:r>
        <w:rPr>
          <w:sz w:val="24"/>
        </w:rPr>
        <w:t>Положение о Совете и его состав утверждается постановлением Главы администрации.</w:t>
      </w:r>
    </w:p>
    <w:p>
      <w:pPr>
        <w:pStyle w:val="Normal"/>
        <w:numPr>
          <w:ilvl w:val="0"/>
          <w:numId w:val="4"/>
        </w:numPr>
        <w:ind w:left="1053" w:right="-951" w:hanging="360"/>
        <w:jc w:val="both"/>
        <w:rPr>
          <w:sz w:val="24"/>
        </w:rPr>
      </w:pPr>
      <w:r>
        <w:rPr>
          <w:sz w:val="24"/>
        </w:rPr>
        <w:t>Основными  задачами Совета являются:</w: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sz w:val="24"/>
        </w:rPr>
      </w:pPr>
      <w:r>
        <w:rPr>
          <w:sz w:val="24"/>
        </w:rPr>
        <w:t>представление Главе администрации предложений по определению приоритетных направлений    политики в области физической культуры и спорта и мер ее реализации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 xml:space="preserve">разработка предложений по качественному улучшению всего комплекса работы по физической 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>культуре и спорту в районе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выработка предложений по укреплению материальной базы физической культуры и спорта в  районе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выработка предложений для разработки программ развития физической культуры и спорта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>участие в разработке  предложений по проектам нормативно-правовых актов в области физической культуры и спорта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>подготовка предложений по вопросам, касающимся форм,  методов и способов привлечения внебюджетных средств для софинансирования физической культуры и спорта на территории района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>рассмотрение, рекомендации и подготовка информационных материалов о новых прогрессивных методах работы по физической культуре и спорту с детьми и взрослым населением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 xml:space="preserve">разработка рекомендаций по улучшению форм и методов пропаганды физической культуры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спорта, здорового образа жизни в районе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>подготовка предложений о взаимодействии с физкультурно-спортивными организациями             с   целью координации их действий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>анализ   хода реализации соответствующих решений по физической культуре и спорту в районе.</w:t>
      </w:r>
    </w:p>
    <w:p>
      <w:pPr>
        <w:pStyle w:val="Normal"/>
        <w:numPr>
          <w:ilvl w:val="0"/>
          <w:numId w:val="4"/>
        </w:numPr>
        <w:ind w:left="1053" w:right="-1" w:hanging="360"/>
        <w:jc w:val="both"/>
        <w:rPr>
          <w:sz w:val="24"/>
        </w:rPr>
      </w:pPr>
      <w:r>
        <w:rPr>
          <w:sz w:val="24"/>
        </w:rPr>
        <w:t>Совет имеет право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>запрашивать необходимые материалы от  муниципальных      учреждений    и организаций, физкультурно-спортивных организаций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 xml:space="preserve">приглашать на заседания Совета   представителей муниципальных учреждений и организаций, физической культуры и спорта, представителей хозяйствующих на территории 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>района организаций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>направлять своих представителей для участия в совещаниях, конференциях, семинарах, проводимых органами государственной власти Республики Карелия, общественными объединениями, организациями физической культуры и спорта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привлекать в установленном порядке для осуществления отдельных работ организации и  специалистов, в том числе на договорной основе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>вносить предложения и разработки по вопросам физической культуры и спорта на рассмотрение Совета и Главы Калевальского муниципального района, общественных спортивных организаций, а также вносить свои предложения отдельным хозяйствующим организациям на территории района независимо от форм собственности.</w:t>
      </w:r>
    </w:p>
    <w:p>
      <w:pPr>
        <w:pStyle w:val="Normal"/>
        <w:ind w:right="-1" w:firstLine="693"/>
        <w:jc w:val="both"/>
        <w:rPr/>
      </w:pPr>
      <w:r>
        <w:rPr>
          <w:sz w:val="24"/>
        </w:rPr>
        <w:t xml:space="preserve">6. Совет формируется в составе председателя Совета, его заместителя, секретаря Совета </w:t>
      </w:r>
      <w:r>
        <w:rPr>
          <w:sz w:val="24"/>
          <w:szCs w:val="24"/>
        </w:rPr>
        <w:t>и  членов Совета. Председателем Совета является Глава администрации. Заместители председателя Совета и члены Совета принимают участие в его работе на общественных началах.</w:t>
      </w:r>
    </w:p>
    <w:p>
      <w:pPr>
        <w:pStyle w:val="Normal"/>
        <w:ind w:right="-1" w:firstLine="693"/>
        <w:jc w:val="both"/>
        <w:rPr/>
      </w:pPr>
      <w:r>
        <w:rPr>
          <w:sz w:val="24"/>
        </w:rPr>
        <w:t>7. Совет в соответствии с возложенными на него задачами может создавать из числа      своих членов,   представителей      организаций, не входящих в состав Совета, комиссии по направлениям своей деятельности  и рабочие группы. Руководство деятельностью таких комиссий и групп осуществляют члены Совета.</w:t>
      </w:r>
    </w:p>
    <w:p>
      <w:pPr>
        <w:pStyle w:val="Normal"/>
        <w:ind w:right="-1" w:firstLine="693"/>
        <w:jc w:val="both"/>
        <w:rPr/>
      </w:pPr>
      <w:r>
        <w:rPr>
          <w:sz w:val="24"/>
        </w:rPr>
        <w:t>8. Заседания Совета проводятся не реже одного раза в шесть месяцев. В случае необходимости могут проводиться внеочередные заседания Совета.</w:t>
      </w:r>
    </w:p>
    <w:p>
      <w:pPr>
        <w:pStyle w:val="Normal"/>
        <w:ind w:left="693" w:right="-1" w:hanging="0"/>
        <w:jc w:val="both"/>
        <w:rPr>
          <w:sz w:val="24"/>
        </w:rPr>
      </w:pPr>
      <w:r>
        <w:rPr>
          <w:sz w:val="24"/>
        </w:rPr>
        <w:t>Заседания Совета ведет председатель Совета, либо по его поручению его заместитель.</w:t>
      </w:r>
    </w:p>
    <w:p>
      <w:pPr>
        <w:pStyle w:val="Normal"/>
        <w:ind w:right="-1" w:firstLine="693"/>
        <w:jc w:val="both"/>
        <w:rPr/>
      </w:pPr>
      <w:r>
        <w:rPr>
          <w:sz w:val="24"/>
        </w:rPr>
        <w:t>9. 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, либо лицо, председательствующее на заседании Совета.</w:t>
      </w:r>
    </w:p>
    <w:p>
      <w:pPr>
        <w:pStyle w:val="Normal"/>
        <w:ind w:right="-1" w:firstLine="693"/>
        <w:jc w:val="both"/>
        <w:rPr/>
      </w:pPr>
      <w:r>
        <w:rPr>
          <w:sz w:val="24"/>
        </w:rPr>
        <w:t>10. Информационное обеспечение деятельности Совета  осуществляет Администрация Калевальского муниципального района.</w:t>
      </w:r>
    </w:p>
    <w:p>
      <w:pPr>
        <w:pStyle w:val="Normal"/>
        <w:ind w:left="69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1:00Z</dcterms:created>
  <dc:creator>Калевала</dc:creator>
  <dc:description/>
  <cp:keywords/>
  <dc:language>en-US</dc:language>
  <cp:lastModifiedBy>user11213</cp:lastModifiedBy>
  <cp:lastPrinted>2008-12-25T14:32:00Z</cp:lastPrinted>
  <dcterms:modified xsi:type="dcterms:W3CDTF">2014-02-25T13:31:00Z</dcterms:modified>
  <cp:revision>2</cp:revision>
  <dc:subject/>
  <dc:title> </dc:title>
</cp:coreProperties>
</file>