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fi-FI"/>
        </w:rPr>
        <w:drawing>
          <wp:inline distT="0" distB="0" distL="0" distR="0">
            <wp:extent cx="5810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szCs w:val="24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  <w:szCs w:val="24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szCs w:val="24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  <w:szCs w:val="24"/>
        </w:rPr>
        <w:t>КАЛЕВАЛЬСКОГО  МУНИЦИПАЛЬНОГО РАЙОНА</w:t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32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0.10.2014 г.  № 557</w:t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. Калева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4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оложения о Совете по профессиональной ориентации граждан и кадровой политике при Администрации Калеваль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4"/>
          <w:szCs w:val="24"/>
        </w:rPr>
        <w:tab/>
        <w:tab/>
        <w:t>В целях обеспечение сотрудничества и взаимодействия между органами местного самоуправления, образовательными организациями, предприятиями и организациями всех форм собственности, общественными организациями  и объединениями работодателей в  области профориентации и  трудоустройства граждан Калеваль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 Совете по профессиональной ориентации граждан и кадровой политике при Администрации Калевальского  муниципального района (прилагаетс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  постановление № 142.1 от 07.05.2007 «О Совете по профессиональной ориентации и кадровой работе Калевальского муниципального района»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выполнения постановления возложить  на первого заместителя Главы Администрации Калевальского муниципального района (Н.И.Станкевичус).</w:t>
      </w:r>
    </w:p>
    <w:p>
      <w:pPr>
        <w:pStyle w:val="Normal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Исполняющий обязанности  Главы Администрации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Калевальского муниципального района                                                               И.В.Кузьмин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w:rPr/>
        <w:t>Исп. Никитина Л.А.</w:t>
      </w:r>
    </w:p>
    <w:p>
      <w:pPr>
        <w:pStyle w:val="Normal"/>
        <w:rPr/>
      </w:pPr>
      <w:r>
        <w:rPr/>
        <w:t>Рассылка: в дело - 1, ОСП - 1, ГКУ РК «Центр занятости населения» - 1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алева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10.2014  № 55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 Совете по профессиональной ориентации граждан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и кадровой политике при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т по профессиональной ориентации граждан и кадровой политике (далее – Совет) является консультативным, постоянно действующим совещательным органом, образованным при Администрации Калевальского муниципального район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 xml:space="preserve">Совет создается в целях реализации единой кадровой политики, обеспечения эффективности формирования, профессионального развития и рационального использования кадрового потенциала Калевальского муниципального района, координации деятельности органов местного самоуправления, образовательных организаций, предприятий и организаций всех форм собственности, общественных организаций и объединений работодателей в области профориентации и трудоустройства.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>В своей деятельности Совет руководствуется Конституцией Российской Федерации, федеральными законами и иным нормативными правовыми актами Российской Федерации, Конституцией Республики Карелия, законами Республики Карелия и иными нормативными правовыми актами Республики Карелия, нормативными правовыми актами органов местного самоуправления Калевальского муниципального района, а также настоящим Положение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о Совете утверждается нормативным правовым актом Администрации Калевальского муниципального района.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center"/>
        <w:outlineLvl w:val="0"/>
        <w:rPr/>
      </w:pPr>
      <w:r>
        <w:rPr>
          <w:b/>
          <w:sz w:val="24"/>
          <w:szCs w:val="24"/>
        </w:rPr>
        <w:t>2. ОСНОВНЫЕ ЗАДАЧИ И ФУНКЦИИ СОВЕТ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. Основные задач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- формирование прогноза потребности в квалифицированных кадрах и специалистах по отраслям экономики и социальной сферы, оказание содействия в разработке прогноза баланса трудовых ресурсов в Калевальском муниципальном районе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4"/>
          <w:szCs w:val="24"/>
        </w:rPr>
        <w:t>-     оценка перспектив изменения профессионально-квалификационной структуры кадров в муниципальном образовании в соответствии с социально-экономическим развитием  территори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 развитие муниципальной системы профессиональной ориентации, в том числе профессиональной ориентации обучающихся образовательных организаций, повышение их мотивации к трудовой деятельности по  профессиям, специальностям, направлениям подготовки, востребованным на рынке труда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-    организация комплексного методического сопровождения профессионального самоопределения граждан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-  обеспечение сотрудничества и взаимодействия между органами местного самоуправления, образовательными организациями, предприятиями и организациями всех форм собственности, общественными организациями  и объединениями работодателей в  области профориентации и  трудоустройства граждан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   подготовка предложений по развитию занятости граждан, в том числе в сфере предприниматель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2. Основные функ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  определение основных направлений кадрового обеспечения муниципального (межмуниципального) рынка труд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4"/>
          <w:szCs w:val="24"/>
        </w:rPr>
        <w:t>-   определение приоритетных направлений по проблемам профориентационной работы с различными социальными группами населени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4"/>
          <w:szCs w:val="24"/>
        </w:rPr>
        <w:t>- рассмотрение и  подготовка предложений по  нормативно-правовому регулированию в  сфере профессиональной ориентации и  занятости граждан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рассмотрение результатов мониторинга  реализации мер и  мероприятий, связанных с профессиональной ориентацией обучающихся образовательных организаций;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4"/>
          <w:szCs w:val="24"/>
        </w:rPr>
        <w:t>-    рассмотрение данных мониторинга трудоустройства граждан и  потребности граждан в трудоустройстве, открытии собственного дела, а  также подготовка предложений по  повышению эффективности реализации мероприятий в области профессиональной ориентации и  занятости граждан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рассмотрение предложений и иных материалов по вопросам проведения профессиональной ориентации и совершенствования механизмов обеспечения занятости граждан, поступивших от заинтересованных органов исполнительной власти, общественных организаций, организаций работодателей, профсоюзов, иных лиц и организаций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   содействие в организации и проведении  научно-практических конференций, «круглых столов» по профориентационной тематике, экскурсий на предприятия и в образовательные организации профессионального образования, ярмарок вакансий рабочих мест  и других мероприятий в области профессиональной ориентации и занятости граждан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   рассмотрение и подготовка предложений о распространении положительных практик, принимаемых мер в области профессиональной ориентации и занятости граждан, внедрении новых форм и методов работы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РАБОТЫ СОВЕТА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 Совет состоит из Председателя Совета, заместителя Председателя Совета, ответственного секретаря Совета, членов Совета из числа представителей органов местного самоуправления, органов службы занятости, представителей системы образования, специалистов по работе с молодежью, работодателей, общественных организаций. К работе Совета могут привлекаться высококвалифицированные специалисты, общественные деятели, научные работники и другие заинтересованные лиц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Совета осуществляет общее руководство и несет персональную ответственность за выполнение задач, возложенных на Совет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Состав Совета формируется согласно приложению № 1 к настоящему Положению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 Персональный Состав Совета утверждается распоряжением  Администрации Калевальского муниципального район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  Совет для выполнения возложенных на него задач имеет право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-  принимать в пределах своей компетенции решения, необходимые для обеспечения организации, координации и совершенствования взаимодействия органов местного самоуправления, образовательных организаций, предприятий и организаций всех форм собственности, общественных организаций и  объединений работодателей в  области профориентации и  трудоустройств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-   в рамках своей компетенции взаимодействовать с заинтересованными  органами исполнительной власти Республики Карелия, органами местного самоуправления, общественными объединениями и иными организациями, в том числе запрашивать у них в установленном порядке информацию по вопросам, относящимся к компетенции  Совет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приглашать для участия в работе Совета с правом совещательного голоса и заслушивать представителей Администрации Калевальского муниципального района, организаций, учреждений, профсоюзов, работодател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организовывать подготовку информационно-аналитических, методических материалов и прогнозов по вопросам, относящимся к компетенции Совета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   участвовать в разработке и реализации межмуниципальных, международных проектов сотрудничества в области профориентационной работ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  Деятельность Совета осуществляется по плану работы, утвержденному Председателем Совета на текущий год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Организационное и техническое обеспечение  работы Совета осуществляет Отдел социальной политики Администрации Калеваль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/>
      </w:pPr>
      <w:r>
        <w:rPr>
          <w:sz w:val="24"/>
          <w:szCs w:val="24"/>
        </w:rPr>
        <w:tab/>
        <w:tab/>
        <w:t>3.7.     Председатель Совета:</w:t>
        <w:br/>
        <w:t>-     определяет место и время проведения заседания Совета;</w:t>
        <w:br/>
        <w:t>-     председательствует на заседаниях Совет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    формирует на основе предложений членов Совета проект плана работы Совета и проект повестки очередного заседания Сове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лучае отсутствия председателя Совета его полномочия осуществляет заместитель Председателя Сове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/>
      </w:pPr>
      <w:r>
        <w:rPr>
          <w:sz w:val="24"/>
          <w:szCs w:val="24"/>
        </w:rPr>
        <w:tab/>
        <w:t xml:space="preserve">  3.8.    Ответственный секретарь Совета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-      организует подготовку заседаний Совета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-     обеспечивает подготовку проекта плана работы Совета, проектов повестки дня его заседаний, организует подготовку материалов к заседаниям и решениям Совет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обеспечивает информирование членов Совета о дате, месте и времени проведения заседания Совета и о вопросах, включенных в повестку дня заседания Совета;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   получает от заинтересованных участников Совета, к компетенции которых относятся вопросы повестки дня,  материалы, необходимые для подготовки заседания Совета. Материалы в указанные сроки представляются в Совет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выполняет иные обязанности по поручению Председателя Совета, заместителя Председателя Совета. </w:t>
      </w:r>
    </w:p>
    <w:p>
      <w:pPr>
        <w:pStyle w:val="Normal"/>
        <w:suppressAutoHyphens w:val="true"/>
        <w:ind w:firstLine="708"/>
        <w:rPr/>
      </w:pPr>
      <w:r>
        <w:rPr>
          <w:sz w:val="24"/>
          <w:szCs w:val="24"/>
        </w:rPr>
        <w:t>3.9.   Члены Совета:</w:t>
        <w:br/>
        <w:t>-        участвуют в работе Совета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  анализируют различные информационные, статистические, научные документы по вопросам профессиональной ориентации граждан и кадровой политики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выполняют поручения по разработке проектов экспертно-аналитических рекомендаций и заключ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3.10.    Заседания проводятся не реже одного раза в квартал, при необходимости проводятся внеочередные и экстренные заседания. Заседания Совета считаются правомочными, если на них присутствует более половины списочного состава Совета. Решения Совета оформляются протоколами, которые подписываются Председателем Совета. Ответственность за ведение протоколов и рассылку решений Совета возлагается на ответственного секретаря Совета. Протоколы и иная информация о деятельности Совета доводится до сведения всех членов Совета и других заинтересованных лиц и организаци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3.11. Решения Совета принимаются простым большинством голосов присутствующих на заседании членов Совета. В случае равенства голосов членов Совета голос председательствующего на заседании Совета является решающим. Решения Совета, принятые в соответствии с его компетенцией, носят рекомендательный характер.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вете по профессиональной ориентации гражда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дровой политике при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валь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а по профессиональной ориентации гражд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кадровой политике  при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"/>
              <w:suppressAutoHyphens w:val="true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1.</w:t>
            </w:r>
            <w:r>
              <w:rPr>
                <w:b/>
                <w:caps w:val="false"/>
                <w:smallCaps w:val="false"/>
                <w:sz w:val="24"/>
              </w:rPr>
              <w:t>Председатель Совета</w:t>
            </w:r>
          </w:p>
          <w:p>
            <w:pPr>
              <w:pStyle w:val="Heading"/>
              <w:suppressAutoHyphens w:val="true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Первый заместитель Главы Администрации Калевальского муниципального района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ing"/>
              <w:suppressAutoHyphens w:val="true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2.</w:t>
            </w:r>
            <w:r>
              <w:rPr>
                <w:b/>
                <w:caps w:val="false"/>
                <w:smallCaps w:val="false"/>
                <w:sz w:val="24"/>
              </w:rPr>
              <w:t>Заместитель председателя Совета</w:t>
            </w:r>
          </w:p>
          <w:p>
            <w:pPr>
              <w:pStyle w:val="Heading"/>
              <w:suppressAutoHyphens w:val="true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 </w:t>
            </w:r>
            <w:r>
              <w:rPr>
                <w:caps w:val="false"/>
                <w:smallCaps w:val="false"/>
                <w:sz w:val="24"/>
              </w:rPr>
              <w:t>Заместитель директора ГКУ РК «Центр занятости населения Калевальского района» (по согласованию)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ing"/>
              <w:suppressAutoHyphens w:val="true"/>
              <w:jc w:val="both"/>
              <w:rPr/>
            </w:pPr>
            <w:r>
              <w:rPr>
                <w:caps w:val="false"/>
                <w:smallCaps w:val="false"/>
                <w:sz w:val="24"/>
              </w:rPr>
              <w:t>3.</w:t>
            </w:r>
            <w:r>
              <w:rPr>
                <w:b/>
                <w:caps w:val="false"/>
                <w:smallCaps w:val="false"/>
                <w:sz w:val="24"/>
              </w:rPr>
              <w:t>Ответственный секретарь Совета</w:t>
            </w:r>
            <w:r>
              <w:rPr>
                <w:caps w:val="false"/>
                <w:smallCaps w:val="false"/>
                <w:sz w:val="24"/>
              </w:rPr>
              <w:t xml:space="preserve"> </w:t>
            </w:r>
          </w:p>
          <w:p>
            <w:pPr>
              <w:pStyle w:val="Heading"/>
              <w:suppressAutoHyphens w:val="true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Начальник отдела социальной политики Администрации Калевальского муниципального района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ing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4.</w:t>
            </w:r>
            <w:r>
              <w:rPr>
                <w:b/>
                <w:caps w:val="false"/>
                <w:smallCaps w:val="false"/>
                <w:sz w:val="24"/>
              </w:rPr>
              <w:t>Члены Совета</w:t>
            </w:r>
            <w:r>
              <w:rPr>
                <w:sz w:val="24"/>
              </w:rPr>
              <w:t>: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ing"/>
              <w:suppressAutoHyphens w:val="true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Директор муниципального бюджетного учреждения «Управление образования Калевальского муниципального района»;</w:t>
            </w:r>
          </w:p>
          <w:p>
            <w:pPr>
              <w:pStyle w:val="Heading"/>
              <w:suppressAutoHyphens w:val="true"/>
              <w:jc w:val="both"/>
              <w:rPr>
                <w:caps w:val="false"/>
                <w:smallCaps w:val="false"/>
                <w:sz w:val="12"/>
                <w:szCs w:val="12"/>
              </w:rPr>
            </w:pPr>
            <w:r>
              <w:rPr>
                <w:caps w:val="false"/>
                <w:smallCaps w:val="false"/>
                <w:sz w:val="12"/>
                <w:szCs w:val="12"/>
              </w:rPr>
            </w:r>
          </w:p>
          <w:p>
            <w:pPr>
              <w:pStyle w:val="Heading"/>
              <w:suppressAutoHyphens w:val="true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Ответственный секретарь комиссии по делам несовершеннолетних и защите их прав Калевальского муниципального района;</w:t>
            </w:r>
          </w:p>
          <w:p>
            <w:pPr>
              <w:pStyle w:val="Heading"/>
              <w:suppressAutoHyphens w:val="true"/>
              <w:jc w:val="both"/>
              <w:rPr>
                <w:caps w:val="false"/>
                <w:smallCaps w:val="false"/>
                <w:sz w:val="12"/>
                <w:szCs w:val="12"/>
              </w:rPr>
            </w:pPr>
            <w:r>
              <w:rPr>
                <w:caps w:val="false"/>
                <w:smallCaps w:val="false"/>
                <w:sz w:val="12"/>
                <w:szCs w:val="12"/>
              </w:rPr>
            </w:r>
          </w:p>
          <w:p>
            <w:pPr>
              <w:pStyle w:val="Heading"/>
              <w:jc w:val="both"/>
              <w:rPr/>
            </w:pPr>
            <w:r>
              <w:rPr>
                <w:caps w:val="false"/>
                <w:smallCaps w:val="false"/>
                <w:sz w:val="24"/>
              </w:rPr>
              <w:t>Заместитель директора по внеклассной работе   муниципального бюджетного общеобразовательного учреждения Калевальская средняя общеобразовательная школа имени В.А. Кириллова;</w:t>
            </w:r>
            <w:r>
              <w:rPr>
                <w:b/>
                <w:caps w:val="false"/>
                <w:smallCaps w:val="false"/>
                <w:sz w:val="24"/>
              </w:rPr>
              <w:t xml:space="preserve">  </w:t>
            </w:r>
          </w:p>
          <w:p>
            <w:pPr>
              <w:pStyle w:val="Heading"/>
              <w:jc w:val="both"/>
              <w:rPr>
                <w:b/>
                <w:b/>
                <w:caps w:val="false"/>
                <w:smallCaps w:val="false"/>
                <w:sz w:val="12"/>
                <w:szCs w:val="12"/>
              </w:rPr>
            </w:pPr>
            <w:r>
              <w:rPr>
                <w:b/>
                <w:caps w:val="false"/>
                <w:smallCaps w:val="false"/>
                <w:sz w:val="12"/>
                <w:szCs w:val="12"/>
              </w:rPr>
            </w:r>
          </w:p>
        </w:tc>
      </w:tr>
      <w:tr>
        <w:trPr>
          <w:trHeight w:val="4368" w:hRule="atLeast"/>
        </w:trPr>
        <w:tc>
          <w:tcPr>
            <w:tcW w:w="9606" w:type="dxa"/>
            <w:tcBorders/>
          </w:tcPr>
          <w:p>
            <w:pPr>
              <w:pStyle w:val="Heading"/>
              <w:suppressAutoHyphens w:val="true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Директор муниципального бюджетного учреждения «Информационный центр «Новости Калевалы»;</w:t>
            </w:r>
          </w:p>
          <w:p>
            <w:pPr>
              <w:pStyle w:val="Heading"/>
              <w:suppressAutoHyphens w:val="true"/>
              <w:jc w:val="both"/>
              <w:rPr>
                <w:caps w:val="false"/>
                <w:smallCaps w:val="false"/>
                <w:sz w:val="12"/>
                <w:szCs w:val="12"/>
              </w:rPr>
            </w:pPr>
            <w:r>
              <w:rPr>
                <w:caps w:val="false"/>
                <w:smallCaps w:val="false"/>
                <w:sz w:val="12"/>
                <w:szCs w:val="12"/>
              </w:rPr>
            </w:r>
          </w:p>
          <w:p>
            <w:pPr>
              <w:pStyle w:val="Heading"/>
              <w:suppressAutoHyphens w:val="true"/>
              <w:jc w:val="both"/>
              <w:rPr/>
            </w:pPr>
            <w:r>
              <w:rPr>
                <w:caps w:val="false"/>
                <w:smallCaps w:val="false"/>
                <w:sz w:val="24"/>
              </w:rPr>
              <w:t>Профконсультант государственного казенного учреждения РК «Центр занятости населения Калевальского района» (по согласованию);</w:t>
            </w:r>
          </w:p>
          <w:p>
            <w:pPr>
              <w:pStyle w:val="Heading"/>
              <w:suppressAutoHyphens w:val="true"/>
              <w:jc w:val="both"/>
              <w:rPr>
                <w:caps w:val="false"/>
                <w:smallCaps w:val="false"/>
                <w:sz w:val="12"/>
                <w:szCs w:val="12"/>
              </w:rPr>
            </w:pPr>
            <w:r>
              <w:rPr>
                <w:caps w:val="false"/>
                <w:smallCaps w:val="false"/>
                <w:sz w:val="12"/>
                <w:szCs w:val="12"/>
              </w:rPr>
            </w:r>
          </w:p>
          <w:p>
            <w:pPr>
              <w:pStyle w:val="Heading"/>
              <w:suppressAutoHyphens w:val="true"/>
              <w:jc w:val="both"/>
              <w:rPr/>
            </w:pPr>
            <w:r>
              <w:rPr>
                <w:caps w:val="false"/>
                <w:smallCaps w:val="false"/>
                <w:sz w:val="24"/>
              </w:rPr>
              <w:t>Специалист по работе с молодежью государственного бюджетного учреждения РК «Карельский региональный Центр молодежи» (по согласованию);</w:t>
            </w:r>
          </w:p>
          <w:p>
            <w:pPr>
              <w:pStyle w:val="Heading"/>
              <w:suppressAutoHyphens w:val="true"/>
              <w:jc w:val="both"/>
              <w:rPr>
                <w:caps w:val="false"/>
                <w:smallCaps w:val="false"/>
                <w:sz w:val="12"/>
                <w:szCs w:val="12"/>
              </w:rPr>
            </w:pPr>
            <w:r>
              <w:rPr>
                <w:caps w:val="false"/>
                <w:smallCaps w:val="false"/>
                <w:sz w:val="12"/>
                <w:szCs w:val="12"/>
              </w:rPr>
            </w:r>
          </w:p>
          <w:p>
            <w:pPr>
              <w:pStyle w:val="Heading"/>
              <w:suppressAutoHyphens w:val="true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Заведующий филиала п. Калевала ГАПОУ РК «Северный колледж» (по согласованию);</w:t>
            </w:r>
          </w:p>
          <w:p>
            <w:pPr>
              <w:pStyle w:val="Heading"/>
              <w:suppressAutoHyphens w:val="true"/>
              <w:jc w:val="both"/>
              <w:rPr>
                <w:caps w:val="false"/>
                <w:smallCaps w:val="false"/>
                <w:sz w:val="12"/>
                <w:szCs w:val="12"/>
              </w:rPr>
            </w:pPr>
            <w:r>
              <w:rPr>
                <w:caps w:val="false"/>
                <w:smallCaps w:val="false"/>
                <w:sz w:val="12"/>
                <w:szCs w:val="12"/>
              </w:rPr>
            </w:r>
          </w:p>
          <w:p>
            <w:pPr>
              <w:pStyle w:val="Heading"/>
              <w:suppressAutoHyphens w:val="true"/>
              <w:spacing w:lineRule="auto" w:line="360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Представители работодателей (по согласованию);</w:t>
            </w:r>
          </w:p>
          <w:p>
            <w:pPr>
              <w:pStyle w:val="Heading"/>
              <w:suppressAutoHyphens w:val="true"/>
              <w:spacing w:lineRule="auto" w:line="360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Представители общественных организаций (по согласованию);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Депутаты районного Совета (по согласованию).</w:t>
            </w:r>
          </w:p>
        </w:tc>
      </w:tr>
    </w:tbl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146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rFonts w:ascii="Tahoma" w:hAnsi="Tahoma" w:cs="Tahoma"/>
      <w:b/>
      <w:bCs/>
      <w:i w:val="false"/>
      <w:iCs w:val="false"/>
      <w:strike w:val="false"/>
      <w:dstrike w:val="false"/>
      <w:vanish w:val="false"/>
      <w:color w:val="636363"/>
      <w:spacing w:val="30"/>
      <w:sz w:val="20"/>
      <w:szCs w:val="20"/>
      <w:u w:val="none"/>
      <w:bdr w:val="single" w:sz="18" w:space="0" w:color="636363"/>
    </w:rPr>
  </w:style>
  <w:style w:type="character" w:styleId="Emphasis">
    <w:name w:val="Emphasis"/>
    <w:qFormat/>
    <w:rPr>
      <w:i/>
      <w:iCs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caps/>
      <w:sz w:val="36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ind w:right="-2" w:hanging="0"/>
    </w:pPr>
    <w:rPr>
      <w:sz w:val="28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Style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18:00Z</dcterms:created>
  <dc:creator>Мишкова О.</dc:creator>
  <dc:description/>
  <dc:language>en-US</dc:language>
  <cp:lastModifiedBy>Маршбюро</cp:lastModifiedBy>
  <cp:lastPrinted>2014-10-31T10:33:00Z</cp:lastPrinted>
  <dcterms:modified xsi:type="dcterms:W3CDTF">2014-12-24T13:18:00Z</dcterms:modified>
  <cp:revision>2</cp:revision>
  <dc:subject/>
  <dc:title/>
</cp:coreProperties>
</file>