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РАСПОРЯЖЕНИ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</w:t>
      </w:r>
      <w:r>
        <w:rPr>
          <w:sz w:val="24"/>
          <w:szCs w:val="24"/>
          <w:u w:val="single"/>
        </w:rPr>
        <w:t>02.02.2023</w:t>
      </w:r>
      <w:r>
        <w:rPr>
          <w:u w:val="single"/>
        </w:rPr>
        <w:t>_</w:t>
      </w:r>
      <w:r>
        <w:rPr>
          <w:sz w:val="24"/>
          <w:szCs w:val="24"/>
          <w:u w:val="single"/>
        </w:rPr>
        <w:t>г. № 85-р___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. Калевала</w:t>
      </w:r>
    </w:p>
    <w:tbl>
      <w:tblPr>
        <w:tblW w:w="3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>
          <w:trHeight w:val="1064" w:hRule="atLeast"/>
        </w:trPr>
        <w:tc>
          <w:tcPr>
            <w:tcW w:w="3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лана работы Совета по профессиональной ориентации и кадровой работе Калевальского муниципального района на 2023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76" w:before="0" w:after="294"/>
        <w:ind w:firstLine="567"/>
        <w:contextualSpacing/>
        <w:rPr/>
      </w:pPr>
      <w:r>
        <w:rPr/>
        <w:tab/>
      </w:r>
    </w:p>
    <w:p>
      <w:pPr>
        <w:pStyle w:val="2"/>
        <w:shd w:fill="auto" w:val="clear"/>
        <w:spacing w:lineRule="auto" w:line="276" w:before="0" w:after="294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необходимых условий для эффективного осуществления задач по профессиональной ориентации молодежи и кадровой работ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 План работы Совета по профессиональной ориентации и кадровой работе Калевальского муниципального района на 2023 год (прилагаетс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исполнения Плана возложить на Кононову Ю.В., заместителя Главы Администрации Калевальского муниципального района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       В.И. Булавцев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Никитина Л.А.</w:t>
      </w:r>
    </w:p>
    <w:p>
      <w:pPr>
        <w:pStyle w:val="Normal"/>
        <w:rPr/>
      </w:pPr>
      <w:r>
        <w:rPr/>
        <w:t>Рассылка: дело-1, ОСиМП-1,Кононова Ю.В.-1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5664" w:hanging="0"/>
        <w:jc w:val="right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2.02.2023 № 85</w:t>
      </w:r>
      <w:r>
        <w:rPr>
          <w:color w:val="FF0000"/>
          <w:sz w:val="24"/>
          <w:szCs w:val="24"/>
        </w:rPr>
        <w:t>-</w:t>
      </w:r>
      <w:r>
        <w:rPr>
          <w:sz w:val="24"/>
          <w:szCs w:val="24"/>
        </w:rPr>
        <w:t>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по профессиональной ориентации и кадровой рабо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валь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 кварта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 профессиональном обучении граждан в рамках федерального проекта «Содействие занятости» национального проекта «Демограф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О проведении мероприятий в рамках </w:t>
      </w:r>
      <w:r>
        <w:rPr>
          <w:color w:val="212529"/>
          <w:sz w:val="24"/>
          <w:szCs w:val="24"/>
          <w:shd w:fill="FFFFFF" w:val="clear"/>
        </w:rPr>
        <w:t>Года педагога и наставни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Переход на оказание государственных услуг по содействию занятости населения с использованием единых услуг цифровой платформ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едоставление государственной поддержки субъектам предпринимательства Калевальского муниципального района в 2022 году.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2 кварта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к летней кампании по трудоустройству несовершеннолетн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 в свободное о учебы врем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 О профориентационной работе, проводимой образовательными район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удоустройство выпускников профессиональных образовательных учреждений при содействии службы занят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О Стратегии социально-экономического развития муниципального образования «Калевальский национальный район» на период до 203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варта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Итоги занятости несовершеннолетних в летний пери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офориентация подростков, состоящих на учете в КДН, а также, находящихся в трудной жизненной ситуа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Мониторинг трудоустройства  выпускников школ района 2022-2023 учебного года.</w:t>
      </w:r>
    </w:p>
    <w:p>
      <w:pPr>
        <w:pStyle w:val="Style16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 проведении профориентационного урока для старшеклассников «Живи, учись,работай в Карели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О проведении профориентационного мероприятия «Неделя без турникетов»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 организации работы по вопросам профессиональной ориентации и профессионального обучения для детей с инвалидностью и ограниченными возможностями здоровья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 О резерве кадров на должности руководителей муниципальных учреждений и должностей муниципальной службы.</w:t>
      </w:r>
    </w:p>
    <w:p>
      <w:pPr>
        <w:pStyle w:val="Normal"/>
        <w:rPr/>
      </w:pPr>
      <w:r>
        <w:rPr>
          <w:sz w:val="24"/>
          <w:szCs w:val="24"/>
        </w:rPr>
        <w:tab/>
        <w:t>4. О работе Совета в 2023 году, планирование на 2024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490" w:before="0" w:after="60"/>
      <w:jc w:val="both"/>
    </w:pPr>
    <w:rPr>
      <w:rFonts w:ascii="Calibri" w:hAnsi="Calibri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02:00Z</dcterms:created>
  <dc:creator>HP</dc:creator>
  <dc:description/>
  <cp:keywords/>
  <dc:language>en-US</dc:language>
  <cp:lastModifiedBy>Пользователь</cp:lastModifiedBy>
  <cp:lastPrinted>2023-02-03T09:00:00Z</cp:lastPrinted>
  <dcterms:modified xsi:type="dcterms:W3CDTF">2023-02-03T06:02:00Z</dcterms:modified>
  <cp:revision>2</cp:revision>
  <dc:subject/>
  <dc:title/>
</cp:coreProperties>
</file>