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 08.02.2023 № 97-р</w:t>
      </w:r>
    </w:p>
    <w:p>
      <w:pPr>
        <w:pStyle w:val="Normal"/>
        <w:spacing w:lineRule="auto" w:line="360"/>
        <w:jc w:val="both"/>
        <w:rPr/>
      </w:pPr>
      <w:r>
        <w:rPr/>
        <w:t>п. Калевала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составе Совета по вопросам межнациональных отношений и связям с религиозными объединениями при Главе Администрации Калеваль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  связи с изменением места работы членов Совета по вопросам межнациональных отношений и связям с религиозными объединениями при Главе Администрации Калевальского муниципального района утвердить  следующий состав Совет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96"/>
        <w:gridCol w:w="6775"/>
      </w:tblGrid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авцева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н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Члены Сов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ковская 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Администрации Калевальского муниципального района, </w:t>
            </w:r>
            <w:r>
              <w:rPr>
                <w:i/>
                <w:sz w:val="24"/>
              </w:rPr>
              <w:t>председатель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меститель Главы Администрации Калевальского муниципального района, </w:t>
            </w:r>
            <w:r>
              <w:rPr>
                <w:i/>
                <w:sz w:val="24"/>
              </w:rPr>
              <w:t>заместитель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председателя Сове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социальной и молодежной политики Администрации Калеваль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секретарь Совета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миграционного пункта ОМВД России по Калевальскому району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дов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пастор Местной религиозной организации Церковь Христиан Веры Евангельской в Калевальском районе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.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Общественного Совета при Администрации Калевальского муниципального района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Местной общественной организации п.Калевала по поддержке карельского языка и культуры «Ухут-сеура» («Ухтинское общество»)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 муниципального бюджетного учреждения «Информационный центр «Новости Калевалы»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вая С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отдела социальной и молодежной политики Администрации Калевальского муниципального района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ев Е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стоятель Местной религиозной организации Православный приход  Петропавловского храма  п.Калевала Костомукшской Епархии Русской Православной Церкви (Московский Патриархат)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ышкин П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начальника ОМВД России по Калевальскому району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нен А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 Совета уполномоченных IX съезда карелов Республики Карелия; член Местной общественной организации п.Калевала по поддержке карельского языка и культуры «Ухут-сеура» («Ухтинское общество») (по согласованию)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ытченко В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Агентства занятости населения Калевальского района Государственного казенного учреждения Республики Карелия «Центр занятости населения Республики Карелия»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епанов М.А.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 Совета уполномоченных IX съезда карелов Республики Карелия, директор Фонда Ортье Степанова (по согласованию)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Н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го бюджетного учреждения «Управление образования Калевальского муниципального района»;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Хангельдыева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Правления Карельского регионального молодежного общественного движения «Молодежь Калевальского района» (по согласованию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Распоряжение Администрации Калевальского муниципального района от </w:t>
      </w:r>
      <w:r>
        <w:rPr>
          <w:sz w:val="24"/>
          <w:szCs w:val="24"/>
        </w:rPr>
        <w:t xml:space="preserve">02.02.2022 г.  № 65 -р </w:t>
      </w:r>
      <w:r>
        <w:rPr>
          <w:sz w:val="24"/>
        </w:rPr>
        <w:t>«О составе Совета по вопросам межнациональных отношений и связям с религиозными объединениями при Главе Администрации Калевальского муниципального района» признать утратившим сил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Калевальского муниципального района                                                           В.И. Була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икитина Л.А.</w:t>
      </w:r>
    </w:p>
    <w:p>
      <w:pPr>
        <w:pStyle w:val="Normal"/>
        <w:rPr/>
      </w:pPr>
      <w:r>
        <w:rPr/>
        <w:t>Рассылка: дело-1,  ОСПиМ – 1, члены совета – по спис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2:00Z</dcterms:created>
  <dc:creator>HP</dc:creator>
  <dc:description/>
  <cp:keywords/>
  <dc:language>en-US</dc:language>
  <cp:lastModifiedBy>Пользователь</cp:lastModifiedBy>
  <cp:lastPrinted>2023-02-08T11:02:00Z</cp:lastPrinted>
  <dcterms:modified xsi:type="dcterms:W3CDTF">2023-02-08T08:02:00Z</dcterms:modified>
  <cp:revision>2</cp:revision>
  <dc:subject/>
  <dc:title/>
</cp:coreProperties>
</file>