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10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6"/>
        </w:rPr>
        <w:t>СОВЕТ КАЛЕВАЛЬ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sz w:val="32"/>
        </w:rPr>
        <w:t>РЕШЕНИЕ</w:t>
      </w:r>
      <w:r>
        <w:rPr>
          <w:b/>
          <w:sz w:val="8"/>
        </w:rPr>
        <w:t xml:space="preserve"> </w:t>
      </w:r>
    </w:p>
    <w:p>
      <w:pPr>
        <w:pStyle w:val="Normal"/>
        <w:tabs>
          <w:tab w:val="clear" w:pos="708"/>
          <w:tab w:val="left" w:pos="328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89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от  29.04.2014г. № </w:t>
      </w:r>
      <w:r>
        <w:rPr>
          <w:sz w:val="24"/>
          <w:szCs w:val="24"/>
          <w:u w:val="single"/>
          <w:lang w:val="en-US"/>
        </w:rPr>
        <w:t>VII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III</w:t>
      </w:r>
      <w:r>
        <w:rPr>
          <w:sz w:val="24"/>
          <w:szCs w:val="24"/>
          <w:u w:val="single"/>
        </w:rPr>
        <w:t>-91</w:t>
      </w:r>
    </w:p>
    <w:p>
      <w:pPr>
        <w:pStyle w:val="Normal"/>
        <w:jc w:val="both"/>
        <w:rPr/>
      </w:pPr>
      <w:r>
        <w:rPr/>
        <w:t>п.Калевала</w:t>
      </w:r>
    </w:p>
    <w:p>
      <w:pPr>
        <w:pStyle w:val="Normal"/>
        <w:jc w:val="both"/>
        <w:rPr/>
      </w:pPr>
      <w:r>
        <w:rPr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                        о Молодежном совете Калевальского муниципального района (в новой редакц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целях обеспечения взаимодействия членов Совета Калевальского муниципального района  с молодежью и молодежными общественными объединениями Калевальского муниципального район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 гражданской активности молодежи в решении вопросов местного значения района и поселени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и молодежи</w:t>
      </w:r>
      <w:r>
        <w:rPr/>
        <w:t xml:space="preserve"> в </w:t>
      </w:r>
      <w:r>
        <w:rPr>
          <w:rFonts w:cs="Times New Roman" w:ascii="Times New Roman" w:hAnsi="Times New Roman"/>
          <w:sz w:val="24"/>
          <w:szCs w:val="24"/>
        </w:rPr>
        <w:t>реализации и защите прав, свобод и законных интересов молодежи на территории Калевальского муниципального района руководствуясь Федеральным законом от 06.10.2003 г. №131-ФЗ «Об общих принципах организации местного самоуправления в Российской Федерации», статьей 8 Устава муниципального образования «Калевальский национальны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алевальского муниципального района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Молодежном совете Калевальского муниципального района в новой редакции  (прилагается).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Решение подлежит опубликованию в официальном бюллетене «Вестник муниципального образования «Калевальский национальный район» и  вступает в силу после его официального опубликования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3.      Решения Калевальского муниципального района от 28.08.2012 № </w:t>
      </w:r>
      <w:r>
        <w:rPr>
          <w:sz w:val="24"/>
          <w:szCs w:val="24"/>
          <w:lang w:val="en-US"/>
        </w:rPr>
        <w:t>XX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-440 «Об утверждении Положения о Молодежном совете Калевальского муниципального района», от 28.03.2013 № </w:t>
      </w:r>
      <w:r>
        <w:rPr>
          <w:sz w:val="24"/>
          <w:szCs w:val="24"/>
          <w:lang w:val="en-US"/>
        </w:rPr>
        <w:t>XXXV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529 «О внесении изменений в Положение о Молодежном совете Калевальского муниципального района»  признать утратившими силу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  Контроль за исполнением настоящего решения возложить на постоянную комиссию Совета по социальной политике (Ватлина О.Н.) и отдел социальной политики администрации (Никитина Л.А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алевальского муниципального района                                                 Г.И. Филип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Кононова Ю.В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рассылка: в дело -1, управление делами – 1, ОСП – 1, молодежный совет-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решением  Совет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леваль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т  29.04.2014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VII-III-</w:t>
      </w:r>
      <w:r>
        <w:rPr>
          <w:sz w:val="24"/>
          <w:szCs w:val="24"/>
        </w:rPr>
        <w:t>9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олодежном совете Калеваль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новой редакци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. Молодежный совет Калевальского муниципального района  (далее – Молодежный совет) – консультативно-совещательный орган, созданный при Совете Калевальского муниципального района, для обеспечения взаимодействия членов Совета Калевальского муниципального района  с молодежью и молодежными общественными объединениями Калевальского муниципального района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повышения гражданской активности молодежи в решении вопросов местного значения района и поселений,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участии молодежи</w:t>
      </w:r>
      <w:r>
        <w:rPr>
          <w:rFonts w:cs="Arial" w:ascii="Arial" w:hAnsi="Arial"/>
        </w:rPr>
        <w:t xml:space="preserve"> в </w:t>
      </w:r>
      <w:r>
        <w:rPr>
          <w:sz w:val="24"/>
          <w:szCs w:val="24"/>
        </w:rPr>
        <w:t xml:space="preserve">реализации и защите прав, свобод и законных интересов молодежи в район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Молодежный совет осуществляет следующие задач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. Участвует  в подготовке предложений по совершенствованию нормативно-правовой базы в области реализации и защиты прав, свобод и законных интересов молодежи на территории Калеваль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.2. Обеспечивает  взаимодействие членов Совета Калевальского муниципального района  с молодежью и молодежными общественными объединениями Калеваль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Местонахождение Молодежного совета – п. Калева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. Организационно-техническое обеспечение деятельности Молодежного совета осуществляется ведущим специалистом отдела социальной политики администрации Калеваль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 Молодежный с</w:t>
      </w:r>
      <w:r>
        <w:rPr>
          <w:color w:val="000000"/>
          <w:sz w:val="24"/>
          <w:szCs w:val="24"/>
        </w:rPr>
        <w:t>овет не является юридическим лиц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 xml:space="preserve">6. Совет  Калевальского муниципального района обладает следующими полномочиями и функциями в отношении Молодежного совета: </w:t>
      </w:r>
    </w:p>
    <w:p>
      <w:pPr>
        <w:pStyle w:val="Normal"/>
        <w:numPr>
          <w:ilvl w:val="1"/>
          <w:numId w:val="3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ает  Положение о Молодежном совете и Регламент Молодежного совета; </w:t>
      </w:r>
    </w:p>
    <w:p>
      <w:pPr>
        <w:pStyle w:val="Normal"/>
        <w:numPr>
          <w:ilvl w:val="1"/>
          <w:numId w:val="3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ет  состав Молодежного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>6.3. Включает  в повестку заседания Совета Калевальского муниципального района вопросы по предложению Молодежного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>6.4. Консультирует  членов Молодежного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 xml:space="preserve">6.5. Информирует членов Молодежного совета о вопросах и проектах, предлагаемых к рассмотрению на очередном заседании Совета Калеваль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лномочия Молодежного 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 Молодежный сов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1. Проводит обсуждения по решению вопросов молодежной политики, по вопросам, затрагивающим   права, свободы и законные интересы молодеж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2. Готовит предложения для рассмотрения на заседаниях Совета Калевальского муниципального района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3. Проводит экспертизу проектов нормативных правовых актов органов местного самоуправления Калевальского муниципального района, отнесенных к вопросам молодежной политики и вопросам, затрагивающим   права, свободы и законные интересы молодеж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4. Направляет членов Молодежного совета для участия в заседаниях Совета Калевальского муниципального района и его постоянных комисс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5. Избирает председателя, заместителя председателя и секретаря Молодежного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6. Утверждает составы рабочих групп Молодежного совета, планы работы Молодежного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7.  Осуществляет иные виды деятельности для выполнения сво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8. Решения Молодежного совета принимаются большинством от присутствующего числа членов Молодежного совета и носят рекомендательный характер, если иное не установлено нормативными правовыми актами органов Калеваль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Формирование и прекращение деятельности Молодежного 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. Совет Калевальского муниципального района принимает решение о начале формирования нового состава Молодежного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Решение Совета Калевальского муниципального района о начале формирования нового состава Молодежного совета публикуется в общественно-политической газете «Новости Калевалы» и в официальном бюллетене «Вестник муниципального образования «Калевальский национальный  район» не ранее чем за 110 и не позднее чем за 80 дней до истечения срока полномочий членов Молодежного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0. Молодежный совет прекращает свою деятельность с начала действия полномочий вновь избранного состава Молодежного совета. Молодежный совет прекращает свою деятельность досрочно в случае принятия решения о самороспуске на очередном заседании Молодежного совета, принятого не менее чем 2/3 от установленного числа членов Молодежного совета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Состав Молодежного 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1. Молодежный совет состоит из 17 членов и формируется в соответствии с настоящим Положение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2. Членом Молодежного совета может быть гражданин Российской Федерации, проживающий на территории Калевальского муниципального района, в возрасте от 14 до 30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3. Членами Молодежного совета не могут бы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лица, признанные недееспособными или ограниченно дееспособными на основании решения с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лица, имеющие непогашенную или неснятую судим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4. Члены Молодежного совета избираются сроком на два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 Полномочия члена Молодежного совета прекращаются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истечения срока его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достижения им 30-летнего возрас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подачи им заявления о выходе из состава Молодежного 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вступления в законную силу вынесенного в отношении него обвинительного приговора с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неучастия в течение шести и более месяцев подряд по неуважительным причинам либо по состоянию здоровья в работе Молодежного 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признания его недееспособным, ограниченно дееспособным, безвестно отсутствующим или объявления умершим на основании решения суда, вступившего в законную сил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прекращения им граждан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8) его постоянного или преимущественного проживания за пределами территории Калеваль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) смер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16. По основаниям, предусмотренным </w:t>
      </w:r>
      <w:hyperlink r:id="rId3">
        <w:r>
          <w:rPr>
            <w:rStyle w:val="InternetLink"/>
            <w:sz w:val="24"/>
            <w:szCs w:val="24"/>
          </w:rPr>
          <w:t>подпунктами 2</w:t>
        </w:r>
      </w:hyperlink>
      <w:r>
        <w:rPr>
          <w:sz w:val="24"/>
          <w:szCs w:val="24"/>
        </w:rPr>
        <w:t>-</w:t>
      </w:r>
      <w:hyperlink r:id="rId4">
        <w:r>
          <w:rPr>
            <w:rStyle w:val="InternetLink"/>
            <w:sz w:val="24"/>
            <w:szCs w:val="24"/>
          </w:rPr>
          <w:t>8 пункта 1</w:t>
        </w:r>
      </w:hyperlink>
      <w:r>
        <w:rPr>
          <w:sz w:val="24"/>
          <w:szCs w:val="24"/>
        </w:rPr>
        <w:t>5 настоящего Положения, решение о прекращении полномочий члена Молодежного совета принимается Молодежным сове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орядок формирования Молодежного 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7. Молодежный совет формируется в соответствии со следующей процедурой:</w:t>
      </w:r>
    </w:p>
    <w:p>
      <w:pPr>
        <w:pStyle w:val="Normal"/>
        <w:numPr>
          <w:ilvl w:val="1"/>
          <w:numId w:val="1"/>
        </w:numPr>
        <w:autoSpaceDE w:val="false"/>
        <w:ind w:left="0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Члены Молодежного совета избираются по представлению ученических советов школ Калевальского муниципального района, предприятий, учреждений, организаций независимо от форм собственности, общественных организаций. 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и отбора в</w:t>
      </w:r>
      <w:r>
        <w:rPr>
          <w:sz w:val="24"/>
          <w:szCs w:val="24"/>
        </w:rPr>
        <w:t xml:space="preserve"> Молодежный совет школы, предприятия, учреждения, организации устанавливают самостоятельно.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вхождения в состав Молодежного совета от предприятия, учреждения, организации, молодежного объединения (организации) кандидат  представляет на рассмотрение Совета Калевальского муниципального района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личное заявление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токол собрания делегирующей организаци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4. Кандидат для избрания  в состав Молодежного совета, может выдвинуться  методом самовыдвижения, представив на рассмотрение Совета Калевальского муниципального района следующие документ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резюме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личное заявление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эссе, отражающее проблемы молодежи Калевальского национального района, содержащий пути разрешения этих проблем, предложения по реализации прав и законных интересов молодеж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8. В случае если правомочный состав Молодежного совета не будет сформирован в порядке, установленном настоящей главой, либо в случае досрочного прекращения полномочий членов Молодежного совета новые члены Молодежного совета вводятся в его состав в порядке, установленном настоящей глав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рганизация деятельности Молодежного 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9. Порядок деятельности Молодежного совета устанавливается настоящим Положением и Регламентом Молодежного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20. В структуру Молодежного совета входит Председатель, заместитель Председателя, секретарь, члены Молодежного сове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1. Члены Молодежного совета на первом заседании избирают председателя, его заместителя, секретар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2. Молодежный совет вправе создавать свои рабочие групп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3. В состав рабочих групп могут входить представители общественных объединений и иных некоммерческих организаций, граждане, привлеченные к работе Молодежного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4. Члены Молодежного совета участвуют в его работе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5. Члены Молодежного совета принимают личное участие в заседаниях Молодежного совета, в работе рабочих груп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6. Члены Молодежного совета имеют право свободного доступа к документации Молодежного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7. Основными формами деятельности Молодежного совета являются заседания Молодежного совета, заседания рабочих групп Молодежного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8. Заседания Молодежного совета проводятся не реже одного раза в шесть месяцев. По решению председателя может быть проведено внеочередное заседание. Заседание считается правомочным, если на нем присутствует не менее половины установленного числа членов Молодежного сове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Внесение изменений в Положение о  Молодежном совет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9. Изменения в настоящее Положение утверждаются решением Совета Калеваль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0.  Члены Молодежного совета вправе внести предложения по внесению изменений в настоящее Полож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5BA8853EEA15AE74C827E931E8B6179BC34E62F2C61DF0704541AFD131EA17AC46A31A1B0F3FF8B2B737v2D8L" TargetMode="External"/><Relationship Id="rId4" Type="http://schemas.openxmlformats.org/officeDocument/2006/relationships/hyperlink" Target="consultantplus://offline/ref=465BA8853EEA15AE74C827E931E8B6179BC34E62F2C61DF0704541AFD131EA17AC46A31A1B0F3FF8B2B737v2D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20:00Z</dcterms:created>
  <dc:creator>User</dc:creator>
  <dc:description/>
  <cp:keywords/>
  <dc:language>en-US</dc:language>
  <cp:lastModifiedBy>Маршбюро</cp:lastModifiedBy>
  <cp:lastPrinted>2014-04-29T10:41:00Z</cp:lastPrinted>
  <dcterms:modified xsi:type="dcterms:W3CDTF">2014-04-29T11:34:00Z</dcterms:modified>
  <cp:revision>16</cp:revision>
  <dc:subject/>
  <dc:title> </dc:title>
</cp:coreProperties>
</file>