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Главой Администрации Калевальского муниципального района утвержден План работы рабочей группы по подготовке и проведению празднования 100-летия образования Республики Карелия на территории Калевальского муниципального района на 2015 год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На  01.04.2015 года в адрес  39 хозяйствующих субъектов с предложением подписания  направлены Соглашения   о сотрудничестве и взаимодействии Администрации Калевальского муниципального района и организаций, осуществляющих деятельность на территории Калевальского муниципального района, по подготовке к празднованию 100-летия образования Республики Карелия на территории Калевальского муниципального района.  С  18  -  соглашения заключены,  с 2 - в стадии подписания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sectPr>
      <w:type w:val="nextPage"/>
      <w:pgSz w:w="11906" w:h="16838"/>
      <w:pgMar w:left="1276" w:right="992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2:00Z</dcterms:created>
  <dc:creator>ТИК Калевальского района</dc:creator>
  <dc:description/>
  <cp:keywords/>
  <dc:language>en-US</dc:language>
  <cp:lastModifiedBy>user11213</cp:lastModifiedBy>
  <cp:lastPrinted>2015-03-08T16:00:00Z</cp:lastPrinted>
  <dcterms:modified xsi:type="dcterms:W3CDTF">2015-04-03T07:29:00Z</dcterms:modified>
  <cp:revision>2</cp:revision>
  <dc:subject/>
  <dc:title> </dc:title>
</cp:coreProperties>
</file>