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бочая группа, созданная в рамках Государственной комиссии по подготовке к празднованию 100-летия Республики Карелия, под руководством заместителя секретаря Совета Безопасности Российской Федерации Рашида Нургалиева свой визит в Калевальский район начала с посещения деревни Юшкозеро. Были осмотрены спортивный зал Юшкозерской средней школы, где в скором времени предстоят ремонтные работы за счет федеральных средств, и Центр народных ремесел в Доме культуры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ледующим объектом стал «Дом инженера Моберга» в п. Калевала, средства на продолжение реконструкции которого поступили недавно. Было отмечено, что ведутся работы по завершению наружной обшивки стен здания, начаты конкурсные процедуры по внутренней отделке и монтажу системы отопления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алее разговор продолжился на объектах спорта — ремонтируемом хоккейном корте, новых площадках уличных тренажеров и для игры кююккя, в Калевальской ДЮСШ. Тренеры и спортсмеры рассказали руководителю рабочей группы о своих успехах в республиканских и международных соревнованиях, показали места тренировок. Глава района Г. И. Филиппов и Глава Администрации района В. И. Булавцева доложили Р. Г. Нургалиеву о том, что делается в районе для развития спорта, о планах на будущее. Гости подчеркнули высокую спортивную оснащенность райцентра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став рабочей группы входили А. М. Воронов, Министр по делам молодежи, физкультуры и спорта Республики Карелия, Е. В. Богданова, Министр культуры РК, В. А. Кирьянов, председатель Госкомитета Республики Карелия по туризму, А. С. Сорокин, заместитель Министра образования Республики Карелия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дводя итоги встречи, Рашид Гумарович Нургалиев сказал: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адо и дальше привлекать инвесторов, шире принимать участие в различных проектах, чтобы иметь конкретные пути дальнейшего развития района и республики в целом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00Z</dcterms:created>
  <dc:creator>user11213</dc:creator>
  <dc:description/>
  <cp:keywords/>
  <dc:language>en-US</dc:language>
  <cp:lastModifiedBy>user11213</cp:lastModifiedBy>
  <dcterms:modified xsi:type="dcterms:W3CDTF">2014-11-13T08:30:00Z</dcterms:modified>
  <cp:revision>2</cp:revision>
  <dc:subject/>
  <dc:title/>
</cp:coreProperties>
</file>