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 xml:space="preserve">Выполнение  </w:t>
      </w:r>
    </w:p>
    <w:p>
      <w:pPr>
        <w:pStyle w:val="Normal"/>
        <w:jc w:val="center"/>
        <w:rPr>
          <w:b/>
          <w:b/>
        </w:rPr>
      </w:pPr>
      <w:r>
        <w:rPr>
          <w:b/>
        </w:rPr>
        <w:t xml:space="preserve">Плана подготовки к празднованию 100-летия образования Республики Карелия </w:t>
      </w:r>
    </w:p>
    <w:p>
      <w:pPr>
        <w:pStyle w:val="Normal"/>
        <w:jc w:val="center"/>
        <w:rPr>
          <w:b/>
          <w:b/>
        </w:rPr>
      </w:pPr>
      <w:r>
        <w:rPr>
          <w:b/>
        </w:rPr>
        <w:t>на территории  Калевальского муниципального района.</w:t>
      </w:r>
    </w:p>
    <w:p>
      <w:pPr>
        <w:pStyle w:val="Normal"/>
        <w:jc w:val="center"/>
        <w:rPr>
          <w:b/>
          <w:b/>
        </w:rPr>
      </w:pPr>
      <w:r>
        <w:rPr>
          <w:b/>
        </w:rPr>
      </w:r>
    </w:p>
    <w:p>
      <w:pPr>
        <w:pStyle w:val="Normal"/>
        <w:jc w:val="both"/>
        <w:rPr>
          <w:b/>
          <w:b/>
        </w:rPr>
      </w:pPr>
      <w:r>
        <w:rPr>
          <w:b/>
        </w:rPr>
      </w:r>
    </w:p>
    <w:p>
      <w:pPr>
        <w:pStyle w:val="Normal"/>
        <w:jc w:val="both"/>
        <w:rPr/>
      </w:pPr>
      <w:r>
        <w:rPr/>
        <w:t xml:space="preserve">              </w:t>
      </w:r>
      <w:r>
        <w:rPr/>
        <w:t xml:space="preserve">В  соответствии  с  поручением Главы Республики Карелия при  Администрации  Калевальского  муниципального  района  в октябре 2013 года была создана  рабочая группа по  подготовке к празднованию  100-летия Республики Карелия  на  территории Калевальского  муниципального района. В состав рабочей  группы  вошли  Глава Калевальского  муниципального  района, Глава  Администрации  Калевальского  муниципального  района, Главы поселений Калевальского района, специалисты  Администрации  Калевальского  муниципального  района,  представители  общественности. Имеется  утверждённый  План  работы  рабочей группы. За  период  с  октября  2013 года  по  декабрь 2018  года  было  проведено  10  заседаний рабочей группы,  на которых рассматривались  различные  вопросы  по  подготовке  к  юбилейной  дате.  Также вопросы   по подготовке к празднованию 100-летнего юбилея были  вынесены на  рассмотрение  на  заседаниях  Общественного комитета по реализации Послания Президента РФ В.В.Путина Федеральному Собранию РФ на территории Калевальского муниципального района, Общественного Совета при  Администрации Калевальского муниципального района, Совета  предпринимателей, Совета Глав  Калевальского муниципального района; рассматривались на совещаниях с участием представителей региональных и федеральных структур, работающих на территории района. </w:t>
      </w:r>
    </w:p>
    <w:p>
      <w:pPr>
        <w:pStyle w:val="Normal"/>
        <w:jc w:val="both"/>
        <w:rPr/>
      </w:pPr>
      <w:r>
        <w:rPr/>
        <w:t xml:space="preserve">          </w:t>
      </w:r>
      <w:r>
        <w:rPr/>
        <w:t xml:space="preserve">5 марта  2014 года  в  Калевале прошло  выездное  совещание  рабочей группы №5  по подготовке к празднованию  100-летия  образования  Республики Карелия, возглавляемой  Рашидом  Гумаровичем  Нургалиевым,  заместителем  Секретаря  Совета  Безопасности  Российской  Федерации, руководитель рабочей группы №5 по подготовке концепции  развития моногородов Республики Карелия Государственной комиссии по подготовке празднования 100-летия образования Республики Карелия. </w:t>
      </w:r>
    </w:p>
    <w:p>
      <w:pPr>
        <w:pStyle w:val="Standard"/>
        <w:ind w:firstLine="567"/>
        <w:jc w:val="both"/>
        <w:rPr>
          <w:lang w:val="ru-RU"/>
        </w:rPr>
      </w:pPr>
      <w:r>
        <w:rPr/>
        <w:t xml:space="preserve">Во  исполнение  Указа Президента Российской Федерации  от  24 мая 2013 года №517 «О праздновании  100-летия образования  Республики Карелия»  и Протокола  от  06  ноября 2013 года  совещания  председателя  Государственной  комиссии, Секретаря  Совета безопасности Российской  Федерации  Патрушева Н.П.  с  руководителями  муниципальных районов  и городских  округов  Республики Карелия по  вопросу    «Об  организации  работы органов  местного самоуправления по подготовке к 100-летию образования  Республики Карелия»   Администрация  Калевальского  муниципального  района </w:t>
      </w:r>
      <w:r>
        <w:rPr>
          <w:lang w:val="ru-RU"/>
        </w:rPr>
        <w:t xml:space="preserve">в 2013 году </w:t>
      </w:r>
      <w:r>
        <w:rPr/>
        <w:t xml:space="preserve"> разработала и  </w:t>
      </w:r>
      <w:r>
        <w:rPr>
          <w:lang w:val="ru-RU"/>
        </w:rPr>
        <w:t xml:space="preserve">постановлением №613 от 13.12.2013 года </w:t>
      </w:r>
      <w:r>
        <w:rPr/>
        <w:t>утвердила  План  подготовки к празднованию  100-летия образования  Республики Карелия на территории  Калевальского муниципального района</w:t>
      </w:r>
      <w:r>
        <w:rPr>
          <w:lang w:val="ru-RU"/>
        </w:rPr>
        <w:t xml:space="preserve">  (размещен на официальном  сайте Калевальского района</w:t>
      </w:r>
      <w:r>
        <w:rPr>
          <w:b/>
        </w:rPr>
        <w:t xml:space="preserve"> </w:t>
      </w:r>
      <w:hyperlink r:id="rId2">
        <w:r>
          <w:rPr>
            <w:rStyle w:val="InternetLink"/>
            <w:b/>
          </w:rPr>
          <w:t>http://</w:t>
        </w:r>
        <w:r>
          <w:rPr>
            <w:rStyle w:val="InternetLink"/>
            <w:b/>
            <w:lang w:val="en-US"/>
          </w:rPr>
          <w:t>visitkalevala</w:t>
        </w:r>
        <w:r>
          <w:rPr>
            <w:rStyle w:val="InternetLink"/>
            <w:b/>
          </w:rPr>
          <w:t>.ru</w:t>
        </w:r>
      </w:hyperlink>
      <w:r>
        <w:rPr>
          <w:b/>
          <w:lang w:val="ru-RU"/>
        </w:rPr>
        <w:t xml:space="preserve">  </w:t>
      </w:r>
      <w:r>
        <w:rPr>
          <w:lang w:val="ru-RU"/>
        </w:rPr>
        <w:t>в</w:t>
      </w:r>
      <w:r>
        <w:rPr>
          <w:b/>
          <w:lang w:val="ru-RU"/>
        </w:rPr>
        <w:t xml:space="preserve"> </w:t>
      </w:r>
      <w:r>
        <w:rPr>
          <w:lang w:val="ru-RU"/>
        </w:rPr>
        <w:t>разделе «Открытые данные» - «100-летие» - «План подготовки»</w:t>
      </w:r>
      <w:r>
        <w:rPr>
          <w:b/>
          <w:lang w:val="ru-RU"/>
        </w:rPr>
        <w:t>)</w:t>
      </w:r>
      <w:r>
        <w:rPr/>
        <w:t>.  В  данный   План  вошло  82  мероприятия</w:t>
      </w:r>
      <w:r>
        <w:rPr>
          <w:lang w:val="ru-RU"/>
        </w:rPr>
        <w:t xml:space="preserve">, сформированных по  четырем разделам. В  2015  и  2016 годах  План был актуализирован и утвержден  постановлением Администрации Калевальского муниципального района  №343  от  17.10.2016 года,  состоит  из двух разделов. </w:t>
      </w:r>
    </w:p>
    <w:p>
      <w:pPr>
        <w:pStyle w:val="Normal"/>
        <w:jc w:val="both"/>
        <w:rPr/>
      </w:pPr>
      <w:r>
        <w:rPr/>
        <w:t xml:space="preserve">           </w:t>
      </w:r>
      <w:r>
        <w:rPr/>
        <w:t>В   Комплекс мер  по подготовке к 100-летию образования  Республики Карелия, включающему в себя  мероприятия, реализуемые в рамках государственных программ Российской Федерации и Республики Карелия, федеральных целевых программ, проекта ФЦП «Развитие Республики Карелия на период до 2020 года»,  республиканского Плана основных мероприятий,  по Калевальскому муниципальному  району  вошло  34  мероприятия, которые  будут способствовать  дальнейшему  социально-экономическому развитию  Калевальского муниципального  района. По некоторым объектам  источники финансирования пока не определены, но тем не менее они учтены в  аналитической части Комплекса мер. В  Комплекс  мер, реализуемых  в рамках муниципальных программ  включено 42 мероприятия. Это мероприятия социально-экономической направленности, культурно-массовые и просветительские мероприятия, которые также являются значимыми для развития Калевальского района. Всего в актуализированный План  включено 76 мероприяти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о состоянию на  01.01.2019 года  выполнено  55   мероприятий (72%  от общего количества  мероприятий, имеющихся в Плане), в том числе 16 мероприятий, реализовано  в рамках  государственных программ, и 39 мероприятий, реализовано в рамках муниципальных программ  (отчет о выполнении Плана подготовки к празднованию 100-летия образования Республики Карелия на территории Калевальского муниципального района по состоянию на 01.01.2019 года прилагается). Осталось  к завершению  соответственно  18  и 3 мероприятия.</w:t>
      </w:r>
    </w:p>
    <w:p>
      <w:pPr>
        <w:pStyle w:val="Normal"/>
        <w:ind w:firstLine="567"/>
        <w:jc w:val="both"/>
        <w:rPr/>
      </w:pPr>
      <w:r>
        <w:rPr/>
        <w:t>В целях  взаимодействия  и  сотрудничества  с  организациями и  субъектами  малого предпринимательства, осуществляющими  деятельность  на  территории  Калевальского муниципального района,  по подготовке к празднованию  100-летия  образования  Республики Карелия  на  территории  Калевальского муниципального района Администрация  Калевальского  муниципального  района   провела  работу  по  заключению   Соглашения  о  сотрудничестве  и  взаимодействии.  На  01 января 2019 года  заключено 17  Соглашений.</w:t>
      </w:r>
    </w:p>
    <w:p>
      <w:pPr>
        <w:pStyle w:val="Normal"/>
        <w:jc w:val="both"/>
        <w:rPr/>
      </w:pPr>
      <w:r>
        <w:rPr/>
        <w:t xml:space="preserve">          </w:t>
      </w:r>
      <w:r>
        <w:rPr/>
        <w:t xml:space="preserve">31 июля 2018 года  Глава  администрации  Калевальского  муниципального района В.И.Булавцева  выступила с отчетным докладом о мероприятиях, реализуемых в Калевальском районе  в рамках подготовки к празднованию 100-летия образования Республики Карелия  на  заседании Государственной комиссии по подготовке к празднованию 100-летия образования Республики Карелия.      </w:t>
      </w:r>
    </w:p>
    <w:p>
      <w:pPr>
        <w:pStyle w:val="Normal"/>
        <w:ind w:firstLine="567"/>
        <w:jc w:val="both"/>
        <w:rPr/>
      </w:pPr>
      <w:r>
        <w:rPr/>
        <w:t xml:space="preserve"> </w:t>
      </w:r>
    </w:p>
    <w:p>
      <w:pPr>
        <w:pStyle w:val="Normal"/>
        <w:jc w:val="center"/>
        <w:rPr>
          <w:b/>
          <w:b/>
        </w:rPr>
      </w:pPr>
      <w:r>
        <w:rPr>
          <w:b/>
        </w:rPr>
      </w:r>
    </w:p>
    <w:p>
      <w:pPr>
        <w:pStyle w:val="Normal"/>
        <w:jc w:val="both"/>
        <w:rPr/>
      </w:pPr>
      <w:r>
        <w:rPr/>
        <w:t xml:space="preserve"> </w:t>
      </w:r>
    </w:p>
    <w:sectPr>
      <w:type w:val="nextPage"/>
      <w:pgSz w:w="11906" w:h="16838"/>
      <w:pgMar w:left="1260"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itkale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50:00Z</dcterms:created>
  <dc:creator>Харитонова Людмила Викторовна</dc:creator>
  <dc:description/>
  <cp:keywords/>
  <dc:language>en-US</dc:language>
  <cp:lastModifiedBy>Харитонова</cp:lastModifiedBy>
  <cp:lastPrinted>2019-02-15T14:40:00Z</cp:lastPrinted>
  <dcterms:modified xsi:type="dcterms:W3CDTF">2019-02-15T11:40:00Z</dcterms:modified>
  <cp:revision>11</cp:revision>
  <dc:subject/>
  <dc:title/>
</cp:coreProperties>
</file>