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6926"/>
              <w:gridCol w:w="6976"/>
            </w:tblGrid>
            <w:tr>
              <w:trPr/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9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69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Информация о ходе реализации</w:t>
                  </w:r>
                </w:p>
              </w:tc>
            </w:tr>
            <w:tr>
              <w:trPr/>
              <w:tc>
                <w:tcPr>
                  <w:tcW w:w="1455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Реализация предложений, содержащихся в протоколе совещания, проведенного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в муниципальном образовании «Калевальский национальный район» с участием членов Рабочей группы 5  05 марта 2014 год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Продолжить выполнение Плана основных мероприятий подготовки муниципального образовании «Калевальский муниципальный район»  к  празднованию 100-летия образования Республики Карелия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При Главе Администрации  Калевальского муниципального района  проведено очередное заседание  рабочей группы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одготовке к празднованию 100-летия образования Республики Карелия, где была заслушана информация  о, проделанной в районе, подготовительной  работе к этой юбилейной дате. С целью реализации мероприятий по подготовке к празднованию 100-летия образования РК разработано  Соглашение  </w:t>
                  </w: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О сотрудничестве и взаимодействии  Администрации Калевальского муниципального района и организаций, осуществляющих деятельность на территории  Калевальского муниципального района, по подготовке к празднованию 100-летия образования Республики Карелия на территории  Калевальского муниципального района.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Включить в проект Федеральной целевой Программы «Развитие Карелии на период до 2020 г.» и в республиканский План основных мероприятий по подготовке к празднованию 100-летия образования Республики Карелия следующие объекты: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На  все нижеперечисленные  мероприятия составлена Типовая форма обоснования для включения проекта (мероприятия) в Федеральный план по подготовке к празднованию 100-летия образования Республики Карелия. Данная информация направлена в Министерство экономического развития Республики Карелия, а также в соответствующие министерства и ведомств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Завершение  реставрационных работ  на объекте «Памятник архитектуры «Дом инженера Моберга»  в п. Калевала» 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Выполнены работы четырех этапов реставрационных работ  на сумму 17 млн. рублей. За счет выделенных субсидий в 2011 году были выполнены работы по устройству наружных сетей теплоснабжения. В 2013 – 2014 годах в рамках международного проекта финской стороной были выполнены работы по обустройству холла, лестничных маршей, запасных выходов. Для завершения  работ требуется порядка 30 млн. рублей. В настоящее время ведутся переговоры с финской стороной по продолжению реставрационных работ. Министерство культуры РК  представило ответ от 21.04.2014 г. №1614/11.1-13/МКи, в котором отмечено, что  данный объект планово  включен  в  Комплексный план социально-экономического развития РК на период до 2020 года</w:t>
                  </w:r>
                </w:p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(далее – проект Плана), планируется провести работы  в  2016-2017 г.г.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Реконструкция автомобильной дороги Кемь – Лонка</w:t>
                  </w:r>
                </w:p>
              </w:tc>
              <w:tc>
                <w:tcPr>
                  <w:tcW w:w="697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В адрес Главы Республики Карелия 14 января 2014 г. направлено письмо – обращение об оказании  помощи в  решении вопроса по обслуживанию и ремонту дорог в Калевальском районе и увеличению финансирования  на эти цели. Главой  Калевальского муниципального района получен ответ от гос. комитета РК по транспорту о том, что в соответствии с Бюджетным кодексом РФ  выделения субсидий из Дорожного фонда РК в 2014 г. не предусмотрено. В текущем году  в  муниципальных образованиях  созданы дорожные фонды, с которого  возможно ресурсное обеспечение  на  ремонт дорог. 20 марта 2014 г. в гос. комитет по транспорту РК  Администрацией направлены  по типовой форме  оба проекта, на что пока ответа нет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Реконструкция автомобильной дороги Боровой - Костомукша</w:t>
                  </w:r>
                </w:p>
              </w:tc>
              <w:tc>
                <w:tcPr>
                  <w:tcW w:w="69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троительство котельной в п.Боровой 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4" w:before="0" w:after="75"/>
                    <w:rPr/>
                  </w:pPr>
                  <w:r>
                    <w:rPr>
                      <w:rFonts w:eastAsia="Times New Roman" w:cs="Trebuchet MS" w:ascii="Trebuchet MS" w:hAnsi="Trebuchet MS"/>
                      <w:color w:val="001A4D"/>
                      <w:sz w:val="17"/>
                      <w:szCs w:val="17"/>
                      <w:lang w:eastAsia="ru-RU"/>
                    </w:rPr>
                    <w:t>В 2013 году с целью разработки проектно-сметной документации на строительство модульной котельной в п.Боровой Администрацией Боровского сельского поселения был проведён открытый конкурс. По итогам конкурса между поселением и ООО «ТПроект» г.Киров был заключён  муниципальный контракт №1к-13 от 25.11.2013 г. Сумма контракта составила 1499 тыс. рублей. Срок исполнения контракта - не позднее 31 июля 2014 года. В настоящее время ООО «ТПроект» проводит проверку и уточнение по документации. В августе текущего года Администрация поселения  направит на проверку в РЦСС и Ростехнадзор  ПСД  на строительство модульной котельной. Совет Калевальского муниципального района 27 февраля 2014 г. принял решение  за счет средств субсидии, предоставленной районному бюджету в соответствии с Законом РК «О бюджете РК на 2014 год и плановый период 2015 и 2016 годов»  с учетом субсидий, представленных на выравнивание обеспеченности муниципальных образований по реализации расходных обязательств, произвести оплату за  разработку проектно-сметной документации на данный объект в сумме 738 тыс.рублей; за  разработку проектно-сметной документации «замена магистральных сетей теплоснабжения при</w:t>
                  </w:r>
                </w:p>
                <w:p>
                  <w:pPr>
                    <w:pStyle w:val="Normal"/>
                    <w:spacing w:lineRule="atLeast" w:line="274" w:before="0" w:after="75"/>
                    <w:rPr>
                      <w:rFonts w:ascii="Trebuchet MS" w:hAnsi="Trebuchet MS" w:eastAsia="Times New Roman" w:cs="Trebuchet MS"/>
                      <w:color w:val="001A4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1A4D"/>
                      <w:sz w:val="17"/>
                      <w:szCs w:val="1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4" w:before="0" w:after="75"/>
                    <w:rPr>
                      <w:rFonts w:ascii="Trebuchet MS" w:hAnsi="Trebuchet MS" w:eastAsia="Times New Roman" w:cs="Trebuchet MS"/>
                      <w:color w:val="001A4D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1A4D"/>
                      <w:sz w:val="17"/>
                      <w:szCs w:val="17"/>
                      <w:lang w:eastAsia="ru-RU"/>
                    </w:rPr>
                    <w:t>строительстве котельной п.Боровой» 100 тыс. рублей. От Министерства строительства, жилищно-коммунального хозяйства и энергетики РК  представлен ответ  №4-11-02/216 от 21.04.2014 г. о том, что данные объекты включены в проект План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троительство канализационных очистных сооружений в п.Боровой и п. Новое Юшкозеро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По строительству канализационных очистных сооружений в п.Боровой и п. Новое Юшкозеро ООО «Промпроект»  собраны исходные данные для выполнения проектных работ. От Министерства строительства, жилищно-коммунального хозяйства и энергетики РК представлен ответ  №4-11-02/216 от 21.04.2014 г. о том, что данный объект включен в проект План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Завершение строительства объекта  «Сети  водопровода  и  канализации в п.Калевала»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От Министерства строительства, жилищно-коммунального хозяйства и энергетики РК представлен ответ  №4-11-02/216 от 21.04.2014 г. о том, что данный объект включен в проект План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троительство объекта «Водозабор в п.Калевала» 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Проектно-сметная документация, имеющаяся у Администрации устарела (прошло более 3 лет)  и требует  корректировки. От Министерства строительства, жилищно-коммунального хозяйства и энергетики РК  представлен ответ  №4-11-02/216 от 21.04.2014 г. о том, что данный объект включен в проект План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Разработка рабочей документации на проектирование объекта квартала индивидуальной жилой застройки «Ликопяя»  в п.Калевала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Проект «Строительство инженерных  сетей в квартале индивидуальной жилой застройки «Ликопяя»»   включен в проект Плана, о чем свидетельствует  письмо Министерства строительства, жилищно-коммунального хозяйства и энергетики РК  №4-11-02/216 от 21.04.2014 г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9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троительство линий электропередач ЛЭП-110  кВ  на  участке  Калевала-Пяозеро (Закольцовка)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 Министерства строительства, жилищно-коммунального хозяйства и энергетики РК представлен ответ  №4-11-02/216 от 21.04.2014 г. о том, что данный объект включен в проект План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10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троительство типового здания  детского сада в п.Калевала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По строительству детского сада на 150 мест в п.Калевала ведется разработка проектной документации, заключен муниципальный контракт. Министерство образования РК  письмом №2405/13-11/МО-и сообщило, что данный объект включен в проект  План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11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троительство пристройки к Калевальской  средней школе  для размещения звена начальной школы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Администрацией проводится сбор исходных данных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2.12</w:t>
                  </w:r>
                </w:p>
              </w:tc>
              <w:tc>
                <w:tcPr>
                  <w:tcW w:w="6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Строительство пристройки к  Боровской школе для размещения детского сада. </w:t>
                  </w:r>
                </w:p>
              </w:tc>
              <w:tc>
                <w:tcPr>
                  <w:tcW w:w="6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both"/>
                    <w:rPr>
                      <w:rFonts w:ascii="Times New Roman" w:hAnsi="Times New Roman" w:eastAsia="Times New Roman" w:cs="Times New Roman"/>
                      <w:color w:val="001A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1A4D"/>
                      <w:sz w:val="24"/>
                      <w:szCs w:val="24"/>
                      <w:lang w:eastAsia="ru-RU"/>
                    </w:rPr>
                    <w:t>Администрацией проводится сбор исходных данных. Министерство образования РК письмом №2405/13-11/МО-и сообщило, что данный объект включен в проект  Пла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1A4D"/>
                <w:sz w:val="17"/>
                <w:szCs w:val="17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1A4D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5:00Z</dcterms:created>
  <dc:creator>user11213</dc:creator>
  <dc:description/>
  <cp:keywords/>
  <dc:language>en-US</dc:language>
  <cp:lastModifiedBy>user11213</cp:lastModifiedBy>
  <dcterms:modified xsi:type="dcterms:W3CDTF">2014-07-10T13:05:00Z</dcterms:modified>
  <cp:revision>2</cp:revision>
  <dc:subject/>
  <dc:title/>
</cp:coreProperties>
</file>