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10"/>
        <w:jc w:val="center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1A4D"/>
          <w:sz w:val="24"/>
          <w:szCs w:val="24"/>
          <w:lang w:eastAsia="ru-RU"/>
        </w:rPr>
        <w:t>План «20-20» сверстан</w:t>
      </w:r>
    </w:p>
    <w:p>
      <w:pPr>
        <w:pStyle w:val="Normal"/>
        <w:shd w:fill="FFFFFF" w:val="clear"/>
        <w:spacing w:lineRule="auto" w:line="240" w:before="0" w:after="0"/>
        <w:ind w:firstLine="1410"/>
        <w:jc w:val="both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1A4D"/>
          <w:sz w:val="24"/>
          <w:szCs w:val="24"/>
          <w:lang w:eastAsia="ru-RU"/>
        </w:rPr>
        <w:t>Очередное, ежеквартальное, заседание рабочей группы по подготовке к празднованию 100-летия образования Республики Карелия на территории Калевальского муниципального района,  состоявшееся на прошлой неделе в Администрации района, началось со знакомства с новыми членами группы. От Совета предпринимателей в нее вошел Ю. И. Лысюк, от Совета по физкультуре и спорту В. В. Дмитриев, от Молодежного Совета М. П. Вильковская, а также специалист администрации Л. В. Харитонова и редактор районной газеты С. В. Кондратьев.</w:t>
      </w:r>
    </w:p>
    <w:p>
      <w:pPr>
        <w:pStyle w:val="Normal"/>
        <w:shd w:fill="FFFFFF" w:val="clear"/>
        <w:spacing w:lineRule="auto" w:line="240" w:before="0" w:after="0"/>
        <w:ind w:firstLine="1410"/>
        <w:jc w:val="both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1A4D"/>
          <w:sz w:val="24"/>
          <w:szCs w:val="24"/>
          <w:lang w:eastAsia="ru-RU"/>
        </w:rPr>
        <w:t>Затем руководитель группы, Глава Администрации Калевальского муниципального района В.И. Булавцева проинформировала собравшихся об основных мероприятиях, включенных в сверстанный План подготовки к 100-летию Республики Карелия (План «20 -20»). Среди них - строительство детского сада на 150 мест в п. Калевала. Первые шаги в этом направлении уже сделаны: в райцентре  побывали проектировщики. Они определили место под строительство на ул. Полевой. В План «20-20» вошло строительство пристроек к Калевальской и Боровской средним школам, документация по этим объектам находится в разработке. Кроме того, предполагается строительство новой котельной в п. Боровой, других объектов ЖКХ. В июле План будет рассматриваться и утверждаться в Москве.</w:t>
      </w:r>
    </w:p>
    <w:p>
      <w:pPr>
        <w:pStyle w:val="Normal"/>
        <w:shd w:fill="FFFFFF" w:val="clear"/>
        <w:spacing w:lineRule="auto" w:line="240" w:before="0" w:after="0"/>
        <w:ind w:firstLine="1410"/>
        <w:jc w:val="both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1A4D"/>
          <w:sz w:val="24"/>
          <w:szCs w:val="24"/>
          <w:lang w:eastAsia="ru-RU"/>
        </w:rPr>
        <w:t>Далее разговор пошел об организации работы по заключению соглашений о партнерстве с хозяйствующими субъектами с целью привлечения их к участию в мероприятиях по подготовке к 100-летию РК. Был определен перечень таких субъектов. В него вошли не только предприятия и организации района, но и субъекты, расположенные</w:t>
      </w:r>
    </w:p>
    <w:p>
      <w:pPr>
        <w:pStyle w:val="Normal"/>
        <w:shd w:fill="FFFFFF" w:val="clear"/>
        <w:spacing w:lineRule="auto" w:line="240" w:before="0" w:after="0"/>
        <w:ind w:firstLine="20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1A4D"/>
          <w:sz w:val="24"/>
          <w:szCs w:val="24"/>
          <w:lang w:eastAsia="ru-RU"/>
        </w:rPr>
        <w:t>за пределами района.</w:t>
        <w:br/>
        <w:t>                        Следующее заседание рабочей группы состоится в третьем квартале.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001A4D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1A4D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3:00Z</dcterms:created>
  <dc:creator>user11213</dc:creator>
  <dc:description/>
  <cp:keywords/>
  <dc:language>en-US</dc:language>
  <cp:lastModifiedBy>user11213</cp:lastModifiedBy>
  <dcterms:modified xsi:type="dcterms:W3CDTF">2014-06-10T13:13:00Z</dcterms:modified>
  <cp:revision>2</cp:revision>
  <dc:subject/>
  <dc:title/>
</cp:coreProperties>
</file>