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8FAFB" w:val="clear"/>
        <w:spacing w:before="225" w:after="225"/>
        <w:jc w:val="both"/>
        <w:rPr>
          <w:rFonts w:ascii="Arial" w:hAnsi="Arial" w:cs="Arial"/>
          <w:color w:val="000000"/>
          <w:sz w:val="20"/>
          <w:szCs w:val="20"/>
        </w:rPr>
      </w:pPr>
      <w:r>
        <w:rPr>
          <w:color w:val="000000"/>
          <w:sz w:val="27"/>
          <w:szCs w:val="27"/>
        </w:rPr>
        <w:t>23 апреля 2015 г. на  сессии Совета Калевальского муниципального района рассматривался вопрос "О  ходе подготовки  к празднованию 100-летия   образования Республики Карелия на  территории Калевальского  муниципального района" С докладом выступила заместитель Главы районной Администрации И.В.Кузьмина.</w:t>
      </w:r>
    </w:p>
    <w:p>
      <w:pPr>
        <w:pStyle w:val="Style15"/>
        <w:shd w:fill="F8FAFB" w:val="clear"/>
        <w:spacing w:before="225" w:after="225"/>
        <w:jc w:val="both"/>
        <w:rPr>
          <w:rFonts w:ascii="Arial" w:hAnsi="Arial" w:cs="Arial"/>
          <w:color w:val="000000"/>
          <w:sz w:val="20"/>
          <w:szCs w:val="20"/>
        </w:rPr>
      </w:pPr>
      <w:r>
        <w:rPr>
          <w:color w:val="000000"/>
          <w:sz w:val="27"/>
          <w:szCs w:val="27"/>
        </w:rPr>
        <w:t>Совет поручил Администрации</w:t>
      </w:r>
    </w:p>
    <w:p>
      <w:pPr>
        <w:pStyle w:val="Style15"/>
        <w:shd w:fill="F8FAFB" w:val="clear"/>
        <w:spacing w:before="225" w:after="225"/>
        <w:jc w:val="both"/>
        <w:rPr>
          <w:rFonts w:ascii="Arial" w:hAnsi="Arial" w:cs="Arial"/>
          <w:color w:val="000000"/>
          <w:sz w:val="20"/>
          <w:szCs w:val="20"/>
        </w:rPr>
      </w:pPr>
      <w:r>
        <w:rPr>
          <w:color w:val="000000"/>
          <w:sz w:val="27"/>
          <w:szCs w:val="27"/>
        </w:rPr>
        <w:t>- активизировать работу по  реализации мероприятий, включенных в План подготовки к празднованию 100-летия образования Республики Карелия  на территории муниципального образования "Калевальский национальный район";</w:t>
      </w:r>
    </w:p>
    <w:p>
      <w:pPr>
        <w:pStyle w:val="Style15"/>
        <w:shd w:fill="F8FAFB" w:val="clear"/>
        <w:spacing w:before="225" w:after="225"/>
        <w:jc w:val="both"/>
        <w:rPr>
          <w:rFonts w:ascii="Arial" w:hAnsi="Arial" w:cs="Arial"/>
          <w:color w:val="000000"/>
          <w:sz w:val="20"/>
          <w:szCs w:val="20"/>
        </w:rPr>
      </w:pPr>
      <w:r>
        <w:rPr>
          <w:color w:val="000000"/>
          <w:sz w:val="27"/>
          <w:szCs w:val="27"/>
        </w:rPr>
        <w:t>- продолжить работу по  подписанию соглашений о сотрудничестве и взаимодействии Администрации Калевальского муниципального района и организаций, осуществляющих деятельность на территории Калевальского муниципального района, по подготовке к празднованию 100-летия образования Республики Карелия на территории Калевальского муниципального района.</w:t>
      </w:r>
    </w:p>
    <w:p>
      <w:pPr>
        <w:pStyle w:val="Style15"/>
        <w:shd w:fill="F8FAFB" w:val="clear"/>
        <w:spacing w:before="225" w:after="225"/>
        <w:jc w:val="both"/>
        <w:rPr>
          <w:rFonts w:ascii="Arial" w:hAnsi="Arial" w:cs="Arial"/>
          <w:color w:val="000000"/>
          <w:sz w:val="20"/>
          <w:szCs w:val="20"/>
        </w:rPr>
      </w:pPr>
      <w:r>
        <w:rPr>
          <w:color w:val="000000"/>
          <w:sz w:val="27"/>
          <w:szCs w:val="27"/>
        </w:rPr>
        <w:t>О  ходе подготовки  к празднованию 100-летия   образования Республики Карелия на  территории Калевальского  муниципального района"</w:t>
      </w:r>
    </w:p>
    <w:p>
      <w:pPr>
        <w:pStyle w:val="Style15"/>
        <w:shd w:fill="F8FAFB" w:val="clear"/>
        <w:spacing w:before="225" w:after="225"/>
        <w:jc w:val="both"/>
        <w:rPr>
          <w:rFonts w:ascii="Arial" w:hAnsi="Arial" w:cs="Arial"/>
          <w:color w:val="000000"/>
          <w:sz w:val="20"/>
          <w:szCs w:val="20"/>
        </w:rPr>
      </w:pPr>
      <w:r>
        <w:rPr>
          <w:color w:val="000000"/>
          <w:sz w:val="27"/>
          <w:szCs w:val="27"/>
        </w:rPr>
        <w:t>В 2020 году  Республика Карелия отметит  100-летие своего образования.  И хотя кажется, что до  юбилея ещё далеко, этому  знаменательному событию  предшествует  большая подготовительная работа, которая    уже начата и   идёт  полным ходом.</w:t>
      </w:r>
    </w:p>
    <w:p>
      <w:pPr>
        <w:pStyle w:val="Style15"/>
        <w:shd w:fill="F8FAFB" w:val="clear"/>
        <w:spacing w:before="225" w:after="225"/>
        <w:jc w:val="both"/>
        <w:rPr>
          <w:rFonts w:ascii="Arial" w:hAnsi="Arial" w:cs="Arial"/>
          <w:color w:val="000000"/>
          <w:sz w:val="20"/>
          <w:szCs w:val="20"/>
        </w:rPr>
      </w:pPr>
      <w:r>
        <w:rPr>
          <w:color w:val="000000"/>
          <w:sz w:val="27"/>
          <w:szCs w:val="27"/>
        </w:rPr>
        <w:t>Сегодня в  Республике Карелия  проживают  представители  131 национальности, в том числе  коренные народы  Карелии – карелы, русские и вепсы.  В  Калевальском районе  проживает  около  2,7  тысяч  карел и вепсов, что  составляет  35  процентов  от  общего количества  населения, проживаемого  в  Калевальском районе.</w:t>
      </w:r>
    </w:p>
    <w:p>
      <w:pPr>
        <w:pStyle w:val="Style15"/>
        <w:shd w:fill="F8FAFB" w:val="clear"/>
        <w:spacing w:before="225" w:after="225"/>
        <w:jc w:val="both"/>
        <w:rPr>
          <w:rFonts w:ascii="Arial" w:hAnsi="Arial" w:cs="Arial"/>
          <w:color w:val="000000"/>
          <w:sz w:val="20"/>
          <w:szCs w:val="20"/>
        </w:rPr>
      </w:pPr>
      <w:r>
        <w:rPr>
          <w:color w:val="000000"/>
          <w:sz w:val="27"/>
          <w:szCs w:val="27"/>
        </w:rPr>
        <w:t>В  соответствии  с  поручением Главы Республики Карелия при  Администрации  Калевальского  муниципального  района  в октябре 2013 года была создана  рабочая группа по  подготовке к празднованию  100-летия Республики Карелия  на  территории Калевальского  муниципального района. В состав рабочей  группы  вошли  Глава Калевальского  муниципального  района, Глава  Администрации  Калевальского  муниципального  района, Главы поселений Калевальского района, специалисты  Администрации  Калевальского  муниципального  района,  представители  общественности. Имеется  утверждённый  План  работы  рабочей группы  на 2013-2015 годы. За  период  с  октября  2013 года  по  апрель 2015  года  было  проведено  7  заседаний рабочей группы,  на которых рассматривались  различные  вопросы  по  подготовке  к  юбилейной  дате.  Также вопросы   по подготовке к празднованию 100-летнего юбилея были  вынесены на  рассмотрение  на  заседаниях  Общественного комитета по реализации Послания Президента РФ В.В.Путина Федеральному Собранию РФ на территории Калевальского муниципального района, Общественного Совета при  Администрации Калевальского муниципального района, Совета  предпринимателей, Совета Глав  Калевальского муниципального района; рассматривались на совещаниях с участием представителей региональных и федеральных структур, работающих на территории района.   </w:t>
      </w:r>
    </w:p>
    <w:p>
      <w:pPr>
        <w:pStyle w:val="Standard"/>
        <w:shd w:fill="F8FAFB" w:val="clear"/>
        <w:spacing w:before="225" w:after="225"/>
        <w:jc w:val="both"/>
        <w:rPr>
          <w:rFonts w:ascii="Arial" w:hAnsi="Arial" w:cs="Arial"/>
          <w:color w:val="000000"/>
          <w:sz w:val="20"/>
          <w:szCs w:val="20"/>
        </w:rPr>
      </w:pPr>
      <w:r>
        <w:rPr>
          <w:color w:val="000000"/>
          <w:sz w:val="27"/>
          <w:szCs w:val="27"/>
        </w:rPr>
        <w:t>Во  исполнение  Указа Президента Российской Федерации  от  24 мая 2013 года №517 «О праздновании  100-летия образования  Республики Карелия»  и Протокола  от  06  ноября 2013 года  совещания  председателя  Государственной  комиссии, Секретаря  Совета безопасности Российской  Федерации  Патрушева Н.П.  с  руководителями  муниципальных районов  и городских  округов  Республики Карелия по  вопросу    «Об  организации  работы органов  местного самоуправления по подготовке к 100-летию образования  Республики Карелия»   Администрация  Калевальского  муниципального  района  разработала и  утвердила  План  подготовки к празднованию  100-летия образования  Республики Карелия на территории  Калевальского муниципального района.  В  данный   План  вошло  82  мероприятия: сформированных по  четырем разделам. Наибольшее число мероприятий (60%) включено по разделу     « Культурно-массовые и иные мероприятия» и  это логично, потому как многие мероприятия  уже  проводятся в рамках  100-летия республики.  К ним относятся   юбилеи  Юшкозерской и Боровской  школ,  посёлков  Боровой и Куусиниеми.   В  период до 2020 года  отметят свой юбилей районные учреждения культуры и образования,  Калевальская  больница, Калевальское райпо, непосредственно сам район.   </w:t>
      </w:r>
    </w:p>
    <w:p>
      <w:pPr>
        <w:pStyle w:val="Standard"/>
        <w:shd w:fill="F8FAFB" w:val="clear"/>
        <w:spacing w:before="225" w:after="225"/>
        <w:jc w:val="both"/>
        <w:rPr>
          <w:rFonts w:ascii="Arial" w:hAnsi="Arial" w:cs="Arial"/>
          <w:color w:val="000000"/>
          <w:sz w:val="20"/>
          <w:szCs w:val="20"/>
        </w:rPr>
      </w:pPr>
      <w:r>
        <w:rPr>
          <w:color w:val="000000"/>
          <w:sz w:val="27"/>
          <w:szCs w:val="27"/>
        </w:rPr>
        <w:t>Мероприятия к  юбилею Карелии нашли свое отражение  во    внеклассных и учебных  мероприятиях учреждений образования. Ежегодно во всех населенных  пунктах района  проходят дни поселков, которые отражают  историю  этих населенных пунктов. Кроме того,  к 100-летию  Республики запланированы  мероприятия, посвященные юбилеям писателей, композиторов, выходцам из Калевальского района.  Это  заслуженный учитель  - почетный житель Калевальского района Пирхонен Матвей Исакович, писатели  Антти Тимонен, Яакко Ругоев, Николай Яккола, композитор Вейко Пяллинен, рунопевицы Мария Михеева   и Маура  Хотеева.</w:t>
      </w:r>
    </w:p>
    <w:p>
      <w:pPr>
        <w:pStyle w:val="Style15"/>
        <w:shd w:fill="F8FAFB" w:val="clear"/>
        <w:spacing w:before="225" w:after="225"/>
        <w:jc w:val="both"/>
        <w:rPr>
          <w:rFonts w:ascii="Arial" w:hAnsi="Arial" w:cs="Arial"/>
          <w:color w:val="000000"/>
          <w:sz w:val="20"/>
          <w:szCs w:val="20"/>
        </w:rPr>
      </w:pPr>
      <w:r>
        <w:rPr>
          <w:color w:val="000000"/>
          <w:sz w:val="27"/>
          <w:szCs w:val="27"/>
        </w:rPr>
        <w:t> </w:t>
      </w:r>
      <w:r>
        <w:rPr>
          <w:color w:val="000000"/>
          <w:sz w:val="27"/>
          <w:szCs w:val="27"/>
        </w:rPr>
        <w:t>Конечно же,   мы  понимаем, что  подготовка к юбилею Республики заключается не только в проведении культурно-массовых и просветительских мероприятий. Прежде всего,   планы мероприятий должны быть направлены на решение основных социально-экономических проблем нашего района.  И в  районном плане мероприятий   обозначены  эти вопросы. План включает значительное количество  мероприятий по социально-экономическому развитию нашего района, т.к. считаем, что решение масштабных задач, стоящих перед Карелией в предстоящие до юбилейной даты годы, невозможно без решения проблем социально-экономического развития  именно муниципальных районов. В связи с этим       Администрация  Калевальского муниципального района  направила в   Министерство экономического развития  Республики Карелия  обоснование  двадцати   мероприятий по  типовой  форме для  включения их  в Федеральный  план по подготовке к празднованию 100-летия образования  Республики Карелия. Это  капитальный ремонт спортзала в Юшкозерской школе; реконструкция кровли Юшкозерской и Боровской школ, пристройки здания Боровской школы, капитальный ремонт автомобильных дорог  Кемь – Лонка и  Боровой – Костомукша; строительство пристройки к Калевальской  средней школе, детского сада в п.Калевала,  котельной в п.Боровой; канализационных очистных сооружений в п.Боровой и п. Новое Юшкозеро; водозабора в п.Калевала; завершение работ по проекту  «Сети  водопровода  и  канализации в п.Калевала» и другие. Все эти объекты имеют огромное значение для развития  Калевальского района.                      </w:t>
      </w:r>
    </w:p>
    <w:p>
      <w:pPr>
        <w:pStyle w:val="Style15"/>
        <w:shd w:fill="F8FAFB" w:val="clear"/>
        <w:spacing w:before="225" w:after="225"/>
        <w:jc w:val="both"/>
        <w:rPr>
          <w:rFonts w:ascii="Arial" w:hAnsi="Arial" w:cs="Arial"/>
          <w:color w:val="000000"/>
          <w:sz w:val="20"/>
          <w:szCs w:val="20"/>
        </w:rPr>
      </w:pPr>
      <w:r>
        <w:rPr>
          <w:color w:val="000000"/>
          <w:sz w:val="27"/>
          <w:szCs w:val="27"/>
        </w:rPr>
        <w:t>5 марта  2014 года  в  Калевале прошло  выездное  совещание  рабочей группы №5  по подготовке к празднованию  100-летия  образования  Республики Карелия, возглавляемой  Рашидом  Гумаровичем  Нургалиевым,  заместителем  Секретаря  Совета  Безопасности  Российской  Федерации. По итогам совещания строительство  и  реконструкция  12  объектов  из Калевальского  района были включены  в проект  Федеральной целевой Программы «Развитие Карелии на период до 2020 года».   В республиканский План основных мероприятий по подготовке к празднованию 100-летия образования Республики Карелия,  утверждённого распоряжением Правительства Российской Федерации № 2161-р от 22.11.2013 г.  включены два объекта по Калевальскомй району -   «Реконструкция спортивного зала пос.Боровой» и  «Реконструкция канализационно-очистных сооружений в п.Калевала».</w:t>
      </w:r>
    </w:p>
    <w:p>
      <w:pPr>
        <w:pStyle w:val="Style15"/>
        <w:shd w:fill="F8FAFB" w:val="clear"/>
        <w:spacing w:before="225" w:after="225"/>
        <w:jc w:val="both"/>
        <w:rPr>
          <w:rFonts w:ascii="Arial" w:hAnsi="Arial" w:cs="Arial"/>
          <w:color w:val="000000"/>
          <w:sz w:val="20"/>
          <w:szCs w:val="20"/>
        </w:rPr>
      </w:pPr>
      <w:r>
        <w:rPr>
          <w:color w:val="000000"/>
          <w:sz w:val="27"/>
          <w:szCs w:val="27"/>
        </w:rPr>
        <w:t>Кроме того, Администрацией района   была проведена синхронизация нашего Плана  со всеми республиканскими  министерствами и ведомствами, в результате которой в         Комплекс мер  по подготовке к 100-летию образования  Республики Карелия, включающему в себя  мероприятия, реализуемые в рамках государственных программ Российской Федерации и Республики Карелия, федеральных целевых программ, проекта ФЦП «Развитие Республики Карелия на период до 2020 года»,  республиканского Плана основных мероприятий,  по Калевальскому муниципальному  району  вошло  45  мероприятий, которые  будут способствовать  дальнейшему  социально-экономическому развитию  Калевальского муниципального  района.      По некоторым объектам  источники финансирования пока не определены, но тем не менее они учтены в  аналитической части Комплекса мер.  </w:t>
      </w:r>
    </w:p>
    <w:p>
      <w:pPr>
        <w:pStyle w:val="Style15"/>
        <w:shd w:fill="F8FAFB" w:val="clear"/>
        <w:spacing w:before="225" w:after="225"/>
        <w:jc w:val="both"/>
        <w:rPr>
          <w:rFonts w:ascii="Arial" w:hAnsi="Arial" w:cs="Arial"/>
          <w:color w:val="000000"/>
          <w:sz w:val="20"/>
          <w:szCs w:val="20"/>
        </w:rPr>
      </w:pPr>
      <w:r>
        <w:rPr>
          <w:color w:val="000000"/>
          <w:sz w:val="27"/>
          <w:szCs w:val="27"/>
        </w:rPr>
        <w:t>Необходимо отметить, что  из  этих  мероприятий на настоящий момент   выполнен  «Капитальный  ремонт спортивного зала  Юшкозерской  средней общеобразовательной  школы» на сумму  миллион сорок тысяч рублей, в  том числе 990,4 тысячи рублей – за счет средств Федерального бюджета, 50 тысяч рублей  - средства районного бюджета.</w:t>
      </w:r>
    </w:p>
    <w:p>
      <w:pPr>
        <w:pStyle w:val="Style15"/>
        <w:shd w:fill="F8FAFB" w:val="clear"/>
        <w:spacing w:before="225" w:after="225"/>
        <w:jc w:val="both"/>
        <w:rPr>
          <w:rFonts w:ascii="Arial" w:hAnsi="Arial" w:cs="Arial"/>
          <w:color w:val="000000"/>
          <w:sz w:val="20"/>
          <w:szCs w:val="20"/>
        </w:rPr>
      </w:pPr>
      <w:r>
        <w:rPr>
          <w:color w:val="000000"/>
          <w:sz w:val="27"/>
          <w:szCs w:val="27"/>
        </w:rPr>
        <w:t>В рамках реализации  заключенного соглашения между ЗАО «Сибирский антрацит» и муниципальным учреждением «Этнокультурный центр КАЛЕВАЛАТАЛО»  на объекте Дом Моберга  проведены работы по утеплению и наружной обшивке стен, здание подключено к внешним сетям электроснабжения, завершаются работы по устройству внутренних сетей теплоснабжения.</w:t>
      </w:r>
    </w:p>
    <w:p>
      <w:pPr>
        <w:pStyle w:val="Style15"/>
        <w:shd w:fill="F8FAFB" w:val="clear"/>
        <w:spacing w:before="225" w:after="225"/>
        <w:jc w:val="both"/>
        <w:rPr>
          <w:rFonts w:ascii="Arial" w:hAnsi="Arial" w:cs="Arial"/>
          <w:color w:val="000000"/>
          <w:sz w:val="20"/>
          <w:szCs w:val="20"/>
        </w:rPr>
      </w:pPr>
      <w:r>
        <w:rPr>
          <w:color w:val="000000"/>
          <w:sz w:val="27"/>
          <w:szCs w:val="27"/>
        </w:rPr>
        <w:t>По двум  объектам,   включенных  в  республиканский План основных мероприятий, о которых  говорилось выше,  контроль за проводимой работой осуществляется в соответствии   со сроками, установленными Сетевыми графиками.</w:t>
      </w:r>
    </w:p>
    <w:p>
      <w:pPr>
        <w:pStyle w:val="Style15"/>
        <w:shd w:fill="F8FAFB" w:val="clear"/>
        <w:spacing w:before="225" w:after="225"/>
        <w:jc w:val="both"/>
        <w:rPr>
          <w:rFonts w:ascii="Arial" w:hAnsi="Arial" w:cs="Arial"/>
          <w:color w:val="000000"/>
          <w:sz w:val="20"/>
          <w:szCs w:val="20"/>
        </w:rPr>
      </w:pPr>
      <w:r>
        <w:rPr>
          <w:color w:val="000000"/>
          <w:sz w:val="27"/>
          <w:szCs w:val="27"/>
        </w:rPr>
        <w:t>Подготовлена и направлена совместно с Государственным комитетом Республики Карелия по туризму заявка  в Федеральное Агентство по туризму на финансирование проведения  6 Международной гонки на собачьих упряжках «Калевала».</w:t>
      </w:r>
    </w:p>
    <w:p>
      <w:pPr>
        <w:pStyle w:val="Style15"/>
        <w:shd w:fill="F8FAFB" w:val="clear"/>
        <w:spacing w:before="225" w:after="225"/>
        <w:jc w:val="both"/>
        <w:rPr>
          <w:rFonts w:ascii="Arial" w:hAnsi="Arial" w:cs="Arial"/>
          <w:color w:val="000000"/>
          <w:sz w:val="20"/>
          <w:szCs w:val="20"/>
        </w:rPr>
      </w:pPr>
      <w:r>
        <w:rPr>
          <w:color w:val="000000"/>
          <w:sz w:val="27"/>
          <w:szCs w:val="27"/>
        </w:rPr>
        <w:t>Подобран земельный участок для строительства фельдшерско-акушерского пункта в п.Кепа.</w:t>
      </w:r>
    </w:p>
    <w:p>
      <w:pPr>
        <w:pStyle w:val="Style15"/>
        <w:shd w:fill="F8FAFB" w:val="clear"/>
        <w:spacing w:before="225" w:after="225"/>
        <w:jc w:val="both"/>
        <w:rPr>
          <w:rFonts w:ascii="Arial" w:hAnsi="Arial" w:cs="Arial"/>
          <w:color w:val="000000"/>
          <w:sz w:val="20"/>
          <w:szCs w:val="20"/>
        </w:rPr>
      </w:pPr>
      <w:r>
        <w:rPr>
          <w:color w:val="000000"/>
          <w:sz w:val="27"/>
          <w:szCs w:val="27"/>
        </w:rPr>
        <w:t>По итогам аукциона заключен муниципальный контракт на составление проектно-сметной документацией  на строительство пристройки Калевальской средней школы для организации обучения в одну смену.</w:t>
      </w:r>
    </w:p>
    <w:p>
      <w:pPr>
        <w:pStyle w:val="Style15"/>
        <w:shd w:fill="F8FAFB" w:val="clear"/>
        <w:spacing w:before="225" w:after="225"/>
        <w:jc w:val="both"/>
        <w:rPr>
          <w:rFonts w:ascii="Arial" w:hAnsi="Arial" w:cs="Arial"/>
          <w:color w:val="000000"/>
          <w:sz w:val="20"/>
          <w:szCs w:val="20"/>
        </w:rPr>
      </w:pPr>
      <w:r>
        <w:rPr>
          <w:color w:val="000000"/>
          <w:sz w:val="27"/>
          <w:szCs w:val="27"/>
        </w:rPr>
        <w:t>Определены помещения для организации многофункционального центра в п.Калевала по принципу «одного окна» и двух удалённых «окон» в посёлке Боровой и деревне Юшкозеро.</w:t>
      </w:r>
    </w:p>
    <w:p>
      <w:pPr>
        <w:pStyle w:val="Style15"/>
        <w:shd w:fill="F8FAFB" w:val="clear"/>
        <w:spacing w:before="225" w:after="225"/>
        <w:jc w:val="both"/>
        <w:rPr>
          <w:rFonts w:ascii="Arial" w:hAnsi="Arial" w:cs="Arial"/>
          <w:color w:val="000000"/>
          <w:sz w:val="20"/>
          <w:szCs w:val="20"/>
        </w:rPr>
      </w:pPr>
      <w:r>
        <w:rPr>
          <w:color w:val="000000"/>
          <w:sz w:val="27"/>
          <w:szCs w:val="27"/>
        </w:rPr>
        <w:t>В   рамках реализации мероприятий проекта  «Устранение  цифрового  неравенства»  на  территории  населенных пунктов Куусиниеми, Юшкозеро, Новое Юшкозеро, Кепа и Луусалми  в течение  2015 года будут  установлены  точки доступа. В   первом   квартале  текущего года ОАО «Ростелеком» подписаны  Соглашения  с Главами  Калевальского городского  и  Юшкозерского сельского поселений об  установке  точек доступа  в населенных  пунктах.  На  территории этих  поселений  работы  должны быть завершены в 3–4 квартале  2015 года.  Для  подписания  такого  Соглашения  с  Главой Луусалмского  сельского поселения  необходимо  провести  в  п.Луусалми  оптико-волоконную сеть. В  настоящее  время  Ростелеком проводит  проектно - изыскательные  работы  по  внедрению  данной  сети. Сеть планируют  ввести  во  втором полугодии  текущего года.</w:t>
      </w:r>
    </w:p>
    <w:p>
      <w:pPr>
        <w:pStyle w:val="Style15"/>
        <w:shd w:fill="F8FAFB" w:val="clear"/>
        <w:spacing w:before="225" w:after="225"/>
        <w:jc w:val="both"/>
        <w:rPr>
          <w:rFonts w:ascii="Arial" w:hAnsi="Arial" w:cs="Arial"/>
          <w:color w:val="000000"/>
          <w:sz w:val="20"/>
          <w:szCs w:val="20"/>
        </w:rPr>
      </w:pPr>
      <w:r>
        <w:rPr>
          <w:color w:val="000000"/>
          <w:sz w:val="27"/>
          <w:szCs w:val="27"/>
        </w:rPr>
        <w:t>В целях  взаимодействия  и  сотрудничества  с  организациями и  субъектами  малого предпринимательства, осуществляющими  деятельность  на  территории  Калевальского муниципального района,  по подготовке к празднованию  100-летия  образования  Республики Карелия  на  территории  Калевальского муниципального района Администрация  Калевальского  муниципального  района   провела  работу  по  заключению   Соглашения  о  сотрудничестве  и  взаимодействии.  На  01 апреля 2015 года  проект  Соглашения с  предложением  подписания  направлены в адрес  41  хозяйствующих субъектов, с   19 – Соглашения  заключены, с  тремя – в стадии подписания.       </w:t>
      </w:r>
    </w:p>
    <w:p>
      <w:pPr>
        <w:pStyle w:val="Style15"/>
        <w:shd w:fill="F8FAFB" w:val="clear"/>
        <w:spacing w:before="225" w:after="225"/>
        <w:jc w:val="both"/>
        <w:rPr>
          <w:rFonts w:ascii="Arial" w:hAnsi="Arial" w:cs="Arial"/>
          <w:color w:val="000000"/>
          <w:sz w:val="20"/>
          <w:szCs w:val="20"/>
        </w:rPr>
      </w:pPr>
      <w:r>
        <w:rPr>
          <w:color w:val="000000"/>
          <w:sz w:val="27"/>
          <w:szCs w:val="27"/>
        </w:rPr>
        <w:t> </w:t>
      </w:r>
      <w:r>
        <w:rPr>
          <w:color w:val="000000"/>
          <w:sz w:val="27"/>
          <w:szCs w:val="27"/>
        </w:rPr>
        <w:t>Работа по подготовке к празднованию  100-летия образования  Республики Карелия на территории  Калевальского муниципального района  будет продолжена  и выражаю надежду, что  все организации независимо от формы собственности, работающие на территории  Калевальского района,   примут   активное участие  в  подготовке к празднованию 100-летия  образования  Республики Карелия на территории  Калевальского муниципального района.</w:t>
      </w:r>
    </w:p>
    <w:p>
      <w:pPr>
        <w:pStyle w:val="Normal"/>
        <w:spacing w:before="0" w:after="160"/>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30:00Z</dcterms:created>
  <dc:creator>user11213</dc:creator>
  <dc:description/>
  <cp:keywords/>
  <dc:language>en-US</dc:language>
  <cp:lastModifiedBy>user11213</cp:lastModifiedBy>
  <dcterms:modified xsi:type="dcterms:W3CDTF">2015-04-28T06:31:00Z</dcterms:modified>
  <cp:revision>1</cp:revision>
  <dc:subject/>
  <dc:title/>
</cp:coreProperties>
</file>