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году на территории муниципального образования «Калевальский национальный район» ведется подготовительная работа к празднованию 100-летия образования Республики Карелия. В соответствии с поручением Главы Республики Карелия и Протоколом совещания по формированию стратегии комплексного развития Республики Карелия при подготовке к этой знаменательной дате Администрацией Калевальского муниципального района создана рабочая группа по подготовке к празднованию 100-летия образования Республики Карелия. В состав рабочей группы вошли представители районной Администрации и Администраций поселений, муниципальных социальных учреждений и общественных формирований, субъекты малого и среднего предпринимательства Калевальского района. Состав группы утвержден распоряжением Администрации Калевальского муниципального района от 03 октября 2013 года №708-р (и изм.  От 19.11.2013 и от 03.04.2014) . Свою деятельность группа  осуществляет в рамках Плана работы, который разработан на 2013-2014 годы. За  период действия проведено три заседания группы (проводятся ежеквартально), на которых были рассмотрены мероприятия, включаемые в районный План подготовки к празднованию 100-летия образования Республики Карелия на территории Калевальского муниципального района, а также те мероприятия,  которые  необходимо включить в комплексный План социально-экономического развития Республики Карелия. Администрацией Калевальского муниципального района утвержден План подготовки к празднованию 100-летия образования Республики Карелия на территории Калевал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подготовки к празднованию 100-летия образования Республики Карелия на территории Калевальского муниципального района  был  рассмотрен на Совете предпринимателей, а также на других  заседаниях общественных Советов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4:00Z</dcterms:created>
  <dc:creator>user11213</dc:creator>
  <dc:description/>
  <cp:keywords/>
  <dc:language>en-US</dc:language>
  <cp:lastModifiedBy>user11213</cp:lastModifiedBy>
  <dcterms:modified xsi:type="dcterms:W3CDTF">2014-07-10T12:54:00Z</dcterms:modified>
  <cp:revision>2</cp:revision>
  <dc:subject/>
  <dc:title/>
</cp:coreProperties>
</file>