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 октября 2014 года состоялось совместного заседания Совета по развитию малого и среднего  предпринимательства при Главе Администрации Калевальского муниципального района и рабочей группы по подготовке к празднованию 100-летия образования Республики Карелия</w:t>
      </w:r>
    </w:p>
    <w:p>
      <w:pPr>
        <w:pStyle w:val="Normal"/>
        <w:jc w:val="both"/>
        <w:rPr/>
      </w:pPr>
      <w:r>
        <w:rPr/>
        <w:t>в Калевальском муниципальном районе. В повестку дня данного заседания были включены два вопроса   «О рассмотрении проекта муниципальной программы «Развитие и муниципальная поддержка субъектов малого и среднего предпринимательства на территории муниципального образования «Калевальский национальный район» на 2015-2020 годы» и «О подписании Соглашений о сотрудничестве и взаимодействии Администрации Калевальского муниципального района и организаций, осуществляющих деятельность на территории района, по подготовке к празднованию 100-летия образования Республики Карелия». Обсудив данные вопросы было рекомендовано : вынести проект Программы на рассмотрение и утверждение  районного Совета,   организовать проведение учебы для начинающих предпринимателей в период с 10 по 19 ноября 2014 года, а  также  активизировать работу по заключению Соглашений о сотрудничестве и взаимодействии Администрации Калевальского муниципального района и организаций, осуществляющих деятельность на территории район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2:00Z</dcterms:created>
  <dc:creator>User</dc:creator>
  <dc:description/>
  <cp:keywords/>
  <dc:language>en-US</dc:language>
  <cp:lastModifiedBy>user11213</cp:lastModifiedBy>
  <cp:lastPrinted>2014-10-16T16:23:00Z</cp:lastPrinted>
  <dcterms:modified xsi:type="dcterms:W3CDTF">2014-10-20T10:02:00Z</dcterms:modified>
  <cp:revision>2</cp:revision>
  <dc:subject/>
  <dc:title> </dc:title>
</cp:coreProperties>
</file>