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 </w:t>
      </w:r>
      <w:r>
        <w:rPr>
          <w:sz w:val="24"/>
          <w:u w:val="single"/>
        </w:rPr>
        <w:t>03.04.2014 г. №  219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 внесении изменений в состав рабочей группы по подготовке к празднованию 100-летия образования 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состав рабочей группы по подготовке к празднованию 100-летия образования Республики Карелия, утвержденного распоряжением Администрации Калевальского муниципального района от 03.10.2013 № 708-р (с изменениями от 19.11.2013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вести в состав рабочей групп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ысюка Ю.И.. индивидуального предпринимател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льковскую М.П., председателя Молодежного совета Калевальского муниципального рай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митриева В.В., члена Совета по физической культуре и спорту при Главе Администрации Калевальского  муниципального рай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С.В., редактора газеты «Новости Калева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0:00Z</dcterms:created>
  <dc:creator>ТИК Калевальского района</dc:creator>
  <dc:description/>
  <cp:keywords/>
  <dc:language>en-US</dc:language>
  <cp:lastModifiedBy>Маршбюро</cp:lastModifiedBy>
  <cp:lastPrinted>2014-04-10T12:15:00Z</cp:lastPrinted>
  <dcterms:modified xsi:type="dcterms:W3CDTF">2014-04-18T11:11:00Z</dcterms:modified>
  <cp:revision>3</cp:revision>
  <dc:subject/>
  <dc:title> </dc:title>
</cp:coreProperties>
</file>