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19.11.</w:t>
      </w:r>
      <w:r>
        <w:rPr>
          <w:sz w:val="24"/>
          <w:u w:val="single"/>
          <w:lang w:val="en-US"/>
        </w:rPr>
        <w:t>2013</w:t>
      </w:r>
      <w:r>
        <w:rPr>
          <w:sz w:val="24"/>
          <w:u w:val="single"/>
        </w:rPr>
        <w:t xml:space="preserve"> г. № 811</w:t>
      </w:r>
      <w:r>
        <w:rPr>
          <w:sz w:val="24"/>
          <w:u w:val="single"/>
          <w:lang w:val="en-US"/>
        </w:rPr>
        <w:t>-</w:t>
      </w:r>
      <w:r>
        <w:rPr>
          <w:sz w:val="24"/>
          <w:u w:val="single"/>
        </w:rPr>
        <w:t>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остав  рабочей группы по подготовке к празднованию 100-летия образования Республики Карел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вязи с новыми назначениями  руководителей органов местного самоуправления Калевальского муниципального района внести в состав рабочей группы по подготовке к празднованию 100-летия Республики Карелия на территории Калевальского муниципального района (далее - рабочая группа)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вести в рабочую групп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авцеву В.И.,  Главу Администрации Калевальского муниципального района, руководитель  рабоче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>Мостайкину Л.В., Главу Администрации Боровского сельского поселения, член рабочей группы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ппова Г.И., Главу Калевальского муниципального района, член рабочей группы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лжность Станкевичус Н.И., именовать как Первый заместитель Главы Администрации Калевальского муниципального района, заместитель  руководителя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 xml:space="preserve">   Н.И.Станке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2:00Z</dcterms:created>
  <dc:creator>Калевала</dc:creator>
  <dc:description/>
  <cp:keywords/>
  <dc:language>en-US</dc:language>
  <cp:lastModifiedBy>user11213</cp:lastModifiedBy>
  <cp:lastPrinted>2013-11-27T09:28:00Z</cp:lastPrinted>
  <dcterms:modified xsi:type="dcterms:W3CDTF">2014-02-24T13:02:00Z</dcterms:modified>
  <cp:revision>3</cp:revision>
  <dc:subject/>
  <dc:title> </dc:title>
</cp:coreProperties>
</file>