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03.10.</w:t>
      </w:r>
      <w:r>
        <w:rPr>
          <w:sz w:val="24"/>
          <w:u w:val="single"/>
          <w:lang w:val="en-US"/>
        </w:rPr>
        <w:t>2013</w:t>
      </w:r>
      <w:r>
        <w:rPr>
          <w:sz w:val="24"/>
          <w:u w:val="single"/>
        </w:rPr>
        <w:t xml:space="preserve"> г. № 708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</w:rPr>
        <w:t>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рабочей группы по подготовке к празднованию 100-летия образования Республики Каре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поручением Главы Республики Карелия А.П.Худилайнена от 9 сентября 2013 года и протоколом совещания по формированию стратегии комплексного развития Республики Карелия при подготовке к празднованию 100-летия Республики Карелия создать рабочую группу по подготовке к празднованию 100-летия Республики Карелия на территории Калевальского муниципального района (далее - рабочая группа) 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кевичус Н.И., исполняющий обязанности Главы Администрации Калевальского муниципального района, руководитель рабочей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зьмина И.В., заместитель Главы Администрации Калевальского муниципального района, заместитель руководителя рабочей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оненко Е.В., начальник управления делами Администрации Калевальского муниципального района, секретарь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нич В.В., директор муниципального бюджетного учреждения «Управление образования  Калеваль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ичка Л. В., Глава Боровского сельского поселения 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горов А.Р., Глава Луусалмского сельского поселения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тина Л.А., начальник отдела социальной политики Администрации Калеваль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кшуева З.П.,  Глава Калевальского городского поселения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олевская М.В., Глава Юшкозерского сельского поселения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орова Н.П., руководитель финансового управления Калева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 xml:space="preserve">   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нонова Ю.В.</w:t>
      </w:r>
    </w:p>
    <w:p>
      <w:pPr>
        <w:pStyle w:val="Normal"/>
        <w:jc w:val="both"/>
        <w:rPr/>
      </w:pPr>
      <w:r>
        <w:rPr/>
        <w:t>Рассылка: в дело -1, управление делами – 1, копии: по списку -1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0:00Z</dcterms:created>
  <dc:creator>Калевала</dc:creator>
  <dc:description/>
  <dc:language>en-US</dc:language>
  <cp:lastModifiedBy>Маршбюро</cp:lastModifiedBy>
  <cp:lastPrinted>2013-10-04T09:10:00Z</cp:lastPrinted>
  <dcterms:modified xsi:type="dcterms:W3CDTF">2013-10-04T05:10:00Z</dcterms:modified>
  <cp:revision>2</cp:revision>
  <dc:subject/>
  <dc:title/>
</cp:coreProperties>
</file>