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 Т В Е Р Ж Д А Ю</w:t>
      </w:r>
    </w:p>
    <w:p>
      <w:pPr>
        <w:pStyle w:val="Normal"/>
        <w:spacing w:lineRule="auto" w:line="240"/>
        <w:ind w:left="84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40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                                                       В.И.Булавцева 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(подпись) </w:t>
      </w:r>
    </w:p>
    <w:p>
      <w:pPr>
        <w:pStyle w:val="Normal"/>
        <w:ind w:left="79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3.06.2014 г.</w:t>
      </w:r>
    </w:p>
    <w:p>
      <w:pPr>
        <w:pStyle w:val="1518"/>
        <w:spacing w:lineRule="auto" w:line="240"/>
        <w:ind w:left="79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18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1518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рабочей группы по подготовке и проведению  празднования 100-летия образования </w:t>
        <w:br/>
        <w:t>Республики Карелия на территории Калевальского муниципального района  н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99"/>
        <w:gridCol w:w="7380"/>
        <w:gridCol w:w="2550"/>
      </w:tblGrid>
      <w:tr>
        <w:trPr>
          <w:trHeight w:val="8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 мероприятий</w:t>
            </w:r>
          </w:p>
        </w:tc>
      </w:tr>
      <w:tr>
        <w:trPr/>
        <w:tc>
          <w:tcPr>
            <w:tcW w:w="1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о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по подготовке и проведению празднования 100-летия образования Республики Карел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Е.В.,начальник управления делами Администрации Калевальского муниципального района, секретарь рабочей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-  планируется проведение очередного заседания рабочей группы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, связанных с подготовкой к 100-летию образования Республики Карелия, на заседаниях Совета Калевальского муниципального района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Г.И., Глава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хронизация муниципальных планов подготовки и проведения  празднования 100-летия образования Республики Карелия с планами мероприятий федерального и регионального уровн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дминистрации: Кузьмина И.В., заместитель Главы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Республики Карелия (по согласовани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емельных участков под размещение объектов, включенных в муниципальные,  региональные и федеральные планы мероприятий подготовки и проведения  празднования 100-летия образования Республики Карел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дминистрации: Тихон Е.И., начальник отдела архитектуры и градостроительства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Республики Карелия (по согласовани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в течение </w:t>
              <w:br/>
              <w:t>201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ивлечение коммерческих структур и общественных организаций к участию в реализации и финансированию муниципальных планов подготовки и проведения  празднования 100-летия образования Республики Карел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цева В.И., Глава Администрации Калеваль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в течение </w:t>
              <w:br/>
              <w:t>201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бюджет МО «Калевальский нацйиональный района» на 2015 год и последующие годы расходов, связанных с финансовым обеспечением мероприятий, включенных в муниципальный план подготовки и проведения  празднования 100-летия образования Республики Карел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И.В., заместитель Главы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.П., руководитель финансового управления  Калеваль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 201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 массовых мероприятий и акций в рамках подготовки и проведения празднования 100-летия образования Республики Карел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цева В.И., Глава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ус Н.И., первый заместитель Главы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.А., начальник отдела социальной политики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аева Н.М., директор МБУ «Этнокультурный центр «КАЛЕВАЛАТАЛ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ш О.А., директор МБУ «Централизованная клубная система Калевальского муниципального райо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шуева З.П., Глава Калеваль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айкина Л.В., Глава Администрации Бор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Р., Глава Луусалм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М.В., Глава Юшкозер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жегодно, постоян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9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315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7.9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18">
    <w:name w:val="Стиль 15 пт Междустр.интервал:  точно 18 пт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hanging="0"/>
      <w:jc w:val="center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2:00Z</dcterms:created>
  <dc:creator>SB</dc:creator>
  <dc:description/>
  <dc:language>en-US</dc:language>
  <cp:lastModifiedBy>Маршбюро</cp:lastModifiedBy>
  <cp:lastPrinted>2014-02-13T14:02:00Z</cp:lastPrinted>
  <dcterms:modified xsi:type="dcterms:W3CDTF">2014-07-02T08:22:00Z</dcterms:modified>
  <cp:revision>2</cp:revision>
  <dc:subject/>
  <dc:title>У Т В Е Р Ж Д А Ю</dc:title>
</cp:coreProperties>
</file>