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spacing w:lineRule="auto" w:line="240"/>
        <w:ind w:left="84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spacing w:lineRule="auto" w:line="240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Н.И.Станкевичус  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(подпись) </w:t>
      </w:r>
    </w:p>
    <w:p>
      <w:pPr>
        <w:pStyle w:val="Normal"/>
        <w:ind w:left="79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02.2014 г.</w:t>
      </w:r>
    </w:p>
    <w:p>
      <w:pPr>
        <w:pStyle w:val="1518"/>
        <w:spacing w:lineRule="auto" w:line="240"/>
        <w:ind w:left="79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18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1518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муниципальной комиссии (рабочей группы) по подготовке и проведению  празднования 100-летия образования </w:t>
        <w:br/>
        <w:t>Республики Карелия на территории Калевальского муниципального района  на 2013-201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99"/>
        <w:gridCol w:w="7380"/>
        <w:gridCol w:w="25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ирование состава муниципальной комиссии (рабочей группы) по подготовке и проведению празднования 100-летия образования Республики Карел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улавцева В.И., Глава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споряжением от 03.10.2013 № 708-р ( с изм. от 19.11.2013) создана рабочая группа по подготовке и проведению празднования 100-летия образования Республики Карелия на территории Калеваль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 201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отраслевые органы исполнительной власти Республики Карелия предложений для включения в проект плана основных мероприятий, связанных с подготовкой и проведением празднования 100-летия образования Республики Карелия, утверждаемый Правительством Российской Феде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.В.,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2.12.2012 перечни основных мероприятий, планируемых к реализации  в рамках подготовки и проведения 100-летия Республики Карелия, направлены в Министерство культуры РК, Министерство образования РК, Министерство строительства, жилищно-коммунального хозяйства и энергетики РК, Министерство здравоохранения и социального развития Р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 201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униципальных планов подготовки и проведения  празднования 100-летия образования Республики Карелия совместно с Общественными комитетами по контролю за реализацией Послания Президента Российской Федер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алевальского муниципального района от 08.10.2013 № 458  утвержден план подготовки к  празднованию 100-летия образования Республики Каре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нкевичус Н.И., первый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К., председатель Общественного Совета пр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ч В.В., руководитель Общественного комитета по контролю за реализацией Послания Президента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онова Ю.В., ведущий специалист управления делам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.12.2013 г. на заседании Общественного  комитета обсуждался вопрос подготовки  и проведения празднования 100-летия образования Республики Карелия на территории Калеваль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1.01.2014 г. в повестку дня  заседания Общественного  Совета по инициативе членов Совета был включен  вопрос подготовки  и проведения празднования 100-летия образования Республики Карелия на территории Калеваль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2013 го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, сеть «Интернет»  о проводимой работе по подготовке и проведению празднования 100-летия образования Республики Каре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Е.В., начальник управления делам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, начальник отдела социальной политик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ковская  М.П., ведущий специалист по ИКТ управления делам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.В., главный редактор общественно-политической газеты «Новости Калевал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 11.02.2014 постановление от 08.10.2013  № 458 «Об утверждении Плана подготовки к празднованию 100-летия образования Республики Карелия на территории Калевальского муниципального района» опубликован в информационном бюллетене «Вестник муниципального образования «Калевальский национальный район» № 22 от 10.10.2013 и размещено на официальном сайте Калева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униципальной комиссии (рабочей группы) по подготовке и проведению празднования 100-летия образования Республики Каре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Е.В.,начальник управления делами Администрации Калевальского муниципального района, секретарь рабочей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14 планируется проведение очередного заседания рабочей группы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подготовкой к 100-летию образования Республики Карелия, на отчетных заседаниях советов муниципальных образований в Республике Карелия  по итогам работы за 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Г.И., Глава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сессия состоится 27.02.2014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хронизация муниципальных планов подготовки и проведения  празднования 100-летия образования Республики Карелия с планами мероприятий федерального и регионального уровн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 Администрации: Кузьмина И.В.,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еспублики Карелия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 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под размещение объектов, включенных в муниципальные,  региональные и федеральные планы мероприятий подготовки и проведения  празднования 100-летия образования Республики Карел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 Администрации: Тихон Е.И., начальник отдела архитектуры и градостроительства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еспублики Карелия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оры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в течение </w:t>
              <w:br/>
              <w:t>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оммерческих структур и общественных организаций к участию в реализации и финансированию муниципальных планов подготовки и проведения  празднования 100-летия образования Республики Карел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цева В.И., Глава Администрации Калевальского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в течение </w:t>
              <w:br/>
              <w:t>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муниципальные  бюджеты на 2015 год и последующие годы расходов, связанных с финансовым обеспечением мероприятий, включенных в муниципальные планы подготовки и проведения  празднования 100-летия образования Республики Карел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зьмина И.В.,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П., руководитель финансового управления  Калевальского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 массовых мероприятий и акций в рамках подготовки и проведения празднования 100-летия образования Республики Каре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цева В.И., Глава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ус Н.И., первый заместитель Главы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, начальник отдела социальной политики Администрации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асалаева Н.М., директор МБУ «Этнокультурный центр «КАЛЕВАЛАТАЛ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 О.А., директор МБУ «Централизованная клубная система Калевальского муниципального райо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кшуева З.П., Глава Калеваль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айкина Л.В., Глава Администрации Бор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Р., Глава Луусалм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М.В., Глава Юшкозер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Для моногородов.</w:t>
            </w:r>
            <w:r>
              <w:rPr>
                <w:sz w:val="24"/>
                <w:szCs w:val="24"/>
                <w:u w:val="single"/>
              </w:rPr>
              <w:t xml:space="preserve"> Актуализация  комплексных инвестиционных планов монопрофильных муниципальных образований в Республике Карел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79" w:top="851" w:footer="0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18">
    <w:name w:val="Стиль 15 пт Междустр.интервал:  точно 18 пт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0"/>
      <w:jc w:val="center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4:00Z</dcterms:created>
  <dc:creator>SB</dc:creator>
  <dc:description/>
  <cp:keywords/>
  <dc:language>en-US</dc:language>
  <cp:lastModifiedBy>Маршбюро</cp:lastModifiedBy>
  <cp:lastPrinted>2014-02-13T14:02:00Z</cp:lastPrinted>
  <dcterms:modified xsi:type="dcterms:W3CDTF">2014-02-14T06:42:00Z</dcterms:modified>
  <cp:revision>4</cp:revision>
  <dc:subject/>
  <dc:title>У Т В Е Р Ж Д А Ю</dc:title>
</cp:coreProperties>
</file>