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а  подготовки к празднованию 100-летие образования Республики Карелия 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мероприятия, реализуемые в рамках Государственных программ Российской Федерации и Республики Карел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-летия образования Республики Карел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аспоряжением Правительства Российской Федерации от  22 ноября 2013 г. №216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  состоянию  на 01 июня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млн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69"/>
        <w:gridCol w:w="2097"/>
        <w:gridCol w:w="1575"/>
        <w:gridCol w:w="178"/>
        <w:gridCol w:w="1020"/>
        <w:gridCol w:w="89"/>
        <w:gridCol w:w="1112"/>
        <w:gridCol w:w="1188"/>
        <w:gridCol w:w="1096"/>
        <w:gridCol w:w="1096"/>
        <w:gridCol w:w="1281"/>
        <w:gridCol w:w="98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состо-янию  на 01 июня 2017 года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 ЧАСТЬ (мероприятия, реализуемые в рамках Государственных программ Российской Федерации и Республики Каре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100-летия образования Республики Карелия, утвержденного распоряжением Правительства Российской Федерации от  22 ноября 2013 г. №2161-р)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автомобилей скорой медицинской помощи ГБУЗ «Калевальская центральная районная больниц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еспублики Карелия от 24.12. 2015 г. № 1968-ЗРК "О бюджете Республики Карелия на 2016 год", приказ Министерства здравоохранения и социального развития Республики Карелия от 28.12. 2015 года № 252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 Республики Карел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«Калевальская центральная районная больниц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-ятие вы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фельдшерско-акушерского пункта  в п. Кепа, 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релия от 24.12.2015 года № 1968-ЗРК "О бюджете Республики Карелия на 2016 год",  Адресная инвестиционная программа  Республики Карелия на 2016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 Республики Карелия, 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земельный участок  под строительство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Здравоохране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 защита</w:t>
            </w:r>
          </w:p>
        </w:tc>
      </w:tr>
      <w:tr>
        <w:trPr>
          <w:trHeight w:val="30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й программы Республики Карелия "Доступная среда в Республике Карелия" на 2013-2015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Правительства Республики Карелия от  23.05.2013 № 282р-П "Об утверждении региональной программы Республики Карелия «Доступная среда в Республике Карелия» на 2013-2015 годы", Соглашения между Министерством труда и социальной защиты Российской Федерации и Правительством Республики Карелия о предоставлении в 2015 году субсидии из федерального бюджета бюджету Республики Карелия на софинансирование расходов на реализацию мероприятий, включенных в программу Республики Карелия, разработанную на основе примерной программы субъекта Российской Федерации,  по обеспечению доступности приоритетных объектов и услуг в приоритетных сферах жизнедеятельности инвалидов и других маломобильных групп населения, Соглашения  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проведение мероприятий по формированию в субъектах Российской Федерации сети общеобразовательных организаций, в которых созданы условия для инклюзивного обучения детей-инвалидов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Республики Карелия, Министерство образования Республики Карелия, Министерство  труда и занятости Республики Карелия, Министерство культуры Республики Карелия, Министерство по делам молодежи, физической культуре и спорту  Республики Карелия, Государственный комитет Республики Карелия по транспорту, Государственный комитет Республики Карелия по развитию информационно-коммуникационных технологий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Доступная среда в Республике Карелия» на 2016-2020 годы, утвержденная постановлением Правительства РК от 09.06.2016 № 211-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, труда и занятости Республики Карелия, Министерство здравоохранения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 Республики Карел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 стро-ительства, жилищно-коммунального хозяйства и энергетики Республики Карелия, Министерство экономического развития и промышленности Республики Карелия, Государственный комитет Республики Карелия по дорожному хозяйству, транспорту и связ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ежегодно выполняю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Социальная  защит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6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портивного зала Юшкозерской средней общеобразовательной школ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Правительства Российской Федерации от 1 октября 2014 г. №1944-р «О внесении изменений в  распределение субсидий, предоставляемых в 2014 году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«Развитие образования" на 2013 - 2020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ого бюджетного общеобразовательного учреждения Боровская средняя общеобразовательная шко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9 мая 2015 года № 09.G99.25.0051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5 год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го бюджетного общеобразовательного учреждения «Кепская основная общеобразовательная школа имени Ортье Степано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1 июня 2016 года № 09.G99.25.0064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6 год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бразова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ершение реконструкции объекта культурного наследия «Дом инженера Моберга»  и создание на его базе этнокультурного центра «KALEVALATALO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Культура Республики Карелия» на 2014-2020 годы; внебюджетные источники финансиро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культуры Республики Карелия, администрация Калевальского национальн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ъекте осталось провести работы: внутреннюю отделку помещ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астично); монтаж водосточной системы; устройство эвакуационной лестницы; монтаж сетей пожарно-охранной системы; устройство деталей купола; заменить участок теплосети; благоустройство и озеленение территор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,50   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Культур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4,50   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пришкольного стадиона МБОУ Калевальская СОШ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ая целевая  программа «Развитие физической культуры и спорта в Российской Федерации на 2016-2020 г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2 спортивных площадок по Проекту "Строительство 50 спортивных площадок в городских округах и муниципальных районах Республики Карелия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Развитие физической культуры, спорта, туризма и повышение  эффективности реализации молодежной политики Республики Карелия» на 2014-2020 годы (при условии софинансирования из федерального бюдж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спорт России, 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ы энергетики и газ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водогрейной котельной, пос. Борово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ная инвестиционная программа Республики Карелия на 2015 год и на плановый период 2016 и 2017 г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ПС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необходимой инфраструктурой земельных участков в целях жилищного строительства для семей, имеющих 3 и более детей, жилой застройки «Ликопяя» в пгт Калевала, Калевальского национ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Калевальского муниципального района, Министерство строительства, ЖКХ и энергетики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разработ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проведена её экспертиза и получено положительное  заключение; в Министерство экономического развития и промышленности РК направлена заявка об обеспечении финансирования строительства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еление многоквартирных домов, признанных в установленном порядке аварий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ая адресная программа по переселению граждан из аварийного жилищного фонда на 2014-2017 годы, утвержденная постановлением Правительства Республики Кареоия от 23 апреля 2014 года № 129-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национальн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 конце мая 2017 г. начато строительство  19-кв. жилого дома в п.Калевала. Сдача его в эксплуатацию планируется в конце текущего г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разделу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«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ормационно - коммуникационных технолог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уусиние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ое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е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уусал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МФЦ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гт Калевала с выездом специалистов  в п.Бор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мероприятий («дорожная карта») по организации предоставления государственных и муниципальных услуг по принципу «одного окна» в Республике Карелия на 2014-2015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по разделу "Развитие информационно - коммуникационных технологий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мостового перехода через р.Кис-Кис на км 194+400 автомобильной дороги Кемь-Лонка через Калевала (0,50 км/9,3 пм)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автодор, Государственный комитет Республики Карелия по транспорт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комплекса сооружений инженерной защиты 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природопользованию и экологии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ПС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регоукрепительные работы на Юшкозерском водохранилище (оз. Среднее Куйто) в пгт. Калевала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Министерство по природопользованию и экологии Республики Карелия, РосВодРесурс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ПСД. Заявка по включению данного  проекта проходит процедуру согласования в РосВодРесурс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храна окружающей среды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 </w:t>
            </w:r>
            <w:r>
              <w:rPr>
                <w:b/>
                <w:bCs/>
                <w:color w:val="000000"/>
                <w:sz w:val="32"/>
                <w:szCs w:val="32"/>
              </w:rPr>
              <w:t>по основн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422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3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7,7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АЯ  ЧАСТЬ (мероприятия, источник финансирования по которым не определен)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пристройки Калевальской средней общеобразовательной школы для организации обучения в одну смену на 100 человек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ПСД, направлено письмо в Министерство сельского, рыбного и охотничьего хозяйства РК на включение данного проекта в мероприятия ФЦП «Устойчивое развитие сельских территор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Образова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лена проектная заявка для участия в конкурсе Программы поддержки местных инициати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ос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Юшк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Ке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гт.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здания спортивного комплекса по ул.Советская, 15 в п.Боровой  Калевальского района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ПС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кты энергетики и газ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забора в пгт Калева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 работ по проекту «Строительство сетей водопровода и канализации»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ыскиваются средства  для проведения  корректировки  ПС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ЛЭП 110 кВ Калевала - Пя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иск инвесто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участка автодороги Кемь-Лонка через Калевала, км 86-105 (19 км), Калевальский национальный, Кемский  муниципальные райо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транспорт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аналитическ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76,56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лана подготовки к празднованию 100-летие образования Республики Карелия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роприятия, реализуемые  в  рамках  муниципальных 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по  состоянию  на 01 июня 2017 год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213"/>
        <w:gridCol w:w="2067"/>
        <w:gridCol w:w="1560"/>
        <w:gridCol w:w="1174"/>
        <w:gridCol w:w="1175"/>
        <w:gridCol w:w="1170"/>
        <w:gridCol w:w="1080"/>
        <w:gridCol w:w="1080"/>
        <w:gridCol w:w="1260"/>
        <w:gridCol w:w="98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состо-янию  на 01 июня 2017 год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но-массовые  и иные мероприят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 сфере образования и нау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роков истории, внеклассных мероприятий, тематических занятий  «Моя родина – Карел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й план работы общеобра-зовательных учреждений Калева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18"/>
                <w:szCs w:val="18"/>
              </w:rPr>
              <w:t>выполняется 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е финанси-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55-летию Боровск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70-летию Кепской шко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10-летию заслуженного учителя Пирхонена Матвея Исаков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образования, 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60-летию Калевальской спортивн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ДОД Калевальская Р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образования и нау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сфере здравоохранения и социального разви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Дома-интерната для  престарелых и инвали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СУ СО «Дом-интернат для  престарелых и инвалидов»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Комплексного центра социального обслуживания населения «Ауринк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КЦСОН «Ауринко», 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, посвящённые   95-летнего юбилея Калевальской больни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РК «Калевальская ЦРБ»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здравоохранения и социального развити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сфере  культуры и молодежной полити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нижных выставок, экспозиций, экскурс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е 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30-летию рунопевицы Марии Мих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50-летию рунопевицы Мауры Хот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30-летию музея рунопев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нокультурный центр «КАЛЕВАЛАТАЛ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80-летию со дня первого   издания эпоса «Калев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5-летию со дня присвоения району названия «Калевальск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10-летию писателя Н.М.Як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Анти Тимон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50-летию Боровской библиоте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Калевальская ЦБС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95-летию поэта и композитора В.Ф.Пяллине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90-летию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Яакко Руго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фольклорный праздник культуры ухтинских кар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ый летний праздник п. Луусал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 Луусаль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Родичи» в д.Хайк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елка Бор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Боровское сельское поселение 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Петра и Павла, престольный праздник п. Калев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Калева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 деревни Войница «Марья-Макков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Луусал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ый праздник д. Юшкозе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Юшкозер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молодежный форум «Будущее Калева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КРМОД «Молодежь Калеваль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фере  культуры и молодежной полити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физической культуры и спорт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рыбной ловле (Юбилейные 15 лет в 2016 год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левальского муниципального района, Калеваль-ское город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о-спортивная игра «Партизанскими тропами», посвященная 70-летию освобожден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атлетические эстафеты, посвященные 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праздник «В Ухтинской  олимпийской деревне», посвященная 95 –летию 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жарно-спасательная игра, посвященная 90 – летию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бок Л.Лукиной(к 90 летию мастера спорт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опробег «Кис-Кис»- Калевала – «Кис-Кис», посвященный 75-летию подвига П.Ремшу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о-спортивный праздник, посвященный 100-летию 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народной игре   кююкк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ЭК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физической культуры и спорт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Прочие мероприя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районного военного комисса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оенного комиссариата Республики Карелия по Калевальскому району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90-летию Калевальского рай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вальское рай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пограничного от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а в г.Костомукша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 к 100-летию независимости Финляндии (в рамках международного сотрудничества   с коммуной Суомуссал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итет коммуны Суомуссалми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70-летию Калевальского прихода русской православной церк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ий прихо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Прочие мероприятия»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 разделу  «Культурно-массовые  и иные мероприят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8:00Z</dcterms:created>
  <dc:creator>Харитонова</dc:creator>
  <dc:description/>
  <cp:keywords/>
  <dc:language>en-US</dc:language>
  <cp:lastModifiedBy>Харитонова</cp:lastModifiedBy>
  <cp:lastPrinted>2017-06-05T11:31:00Z</cp:lastPrinted>
  <dcterms:modified xsi:type="dcterms:W3CDTF">2017-06-05T08:39:00Z</dcterms:modified>
  <cp:revision>49</cp:revision>
  <dc:subject/>
  <dc:title/>
</cp:coreProperties>
</file>