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42   от     02.12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одготовки к празднованию 100-летия образования Республики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Калева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)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35"/>
        <w:gridCol w:w="2067"/>
        <w:gridCol w:w="2067"/>
        <w:gridCol w:w="1842"/>
        <w:gridCol w:w="32"/>
        <w:gridCol w:w="1386"/>
        <w:gridCol w:w="1276"/>
        <w:gridCol w:w="1134"/>
        <w:gridCol w:w="1134"/>
        <w:gridCol w:w="1155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едеральные целевые программы, стратегические соглашения, муниципальные программы и т.д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 источники финансового обеспечения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  в ценах соответ-ствующи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-пального образо-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-ники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ультурно-массовые  и и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 В сфере образования и наук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истории, внеклассных мероприятий, тематических занятий  «Моя родина – Карел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работы общеобра-зовательных учреждений Калеваль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е финанси-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55-летию Боровск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70-летию Кепск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10-летию заслуженного учителя Пирхонена Матвея Исаков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образования, 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60-летию Калевальской спортивно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Калевальская Р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В сфере здравоохранения и социального развит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20-летию Дома-интерната для  престарелых и инвали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У СО «Дом-интернат для  престарелых и инвалидов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20-летию Комплексного центра социального обслуживания населения «Ауринк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«Ауринко», 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, посвящённые   95-летнего юбилея Калевальской больниц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алевальская ЦРБ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В сфере  культуры и молодежной политик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нижных выставок, экспозиций, экскурс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30-летию рунопевицы Марии Михее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50-летию рунопевицы Мауры Хотее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учреждений (с привле-чением спонсорски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30-летию музея рунопевце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ый центр «КАЛЕВАЛАТА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80-летию со дня первого   издания эпоса «Калевал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 к 85-летию со дня присвоения району названия «Калевальск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10-летию писателя Н.М.Якко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100-летию писателя Анти Тимоне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50-летию Боровской библиоте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алевальская 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к 95-летию поэта и композитора В.Ф.Пяллине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90-летию образ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 к 100-летию писателя Яакко Руго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ольклорный праздник культуры ухтинских каре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летний праздник п. Луусал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 Луусальм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«Родичи» в д.Хайк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селка Боро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Боров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етра и Павла, престольный праздник п. Калев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Калева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Калеваль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ревни Войница «Марья-Макковей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работы учреждений культуры, Администрации Луусалм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Луусалм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к д. Юшкозер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Юшкозер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олодежный форум «Будущее Калевал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КРМОД «Молодежь Калеваль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 по рыбной ловле (Юбилейные 15 лет в 2016 году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еваль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ое городское поселение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Партизанскими тропами», посвященная 70-летию освобожде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атлетические эстафеты, посвященные  Дню Побе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В Ухтинской  олимпийской деревне», посвященная 95 –летию 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спасательная игра, посвященная 90 – летию Калеваль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ёжная поли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Л.Лукиной(к 90 летию мастера спорт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пробег «Кис-Кис»- Калевала – «Кис-Кис», посвященный 75-летию подвига П.Ремшу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изкультура и спор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-спортивный праздник, посвященный 100-летию 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 по народной игре   кююкк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ЭК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 Прочие мероприят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80-летию районного военного комиссари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оенного комиссариата Республики Карелия по Калевальскому району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90-летию Калевальского рай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ого рай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80-летию пограничного отря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г.Костомукша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 к 100-летию независимости Финляндии (в рамках международного сотрудничества   с коммуной Суомуссал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униципалитет коммуны Суомуссалми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к 170-летию Калевальского прихода русской православной церкв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ероприятия районного знач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ий приход 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Реконструкция и иные работ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региональной программы Республики Карелия «Доступная среда в Республике Карелия» на 2013 – 2015 г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РК «Доступная среда в Республике Карелия» на 2013 – 2015 г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здравоохранения и социального развития Р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образования РК, Министерство труда и занятости РК, Министерство культуры РК, Министерство по делам молодежи, физической культуре и спорту РК, Гос. комитет РК по транспорту, Гос. комитет РК по развитию информационно-коммуникационных технологий 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ева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реконструкции объекта  культурного наследия «Дом инженера Моберга» и создание на его базе этнокультурного центра «КАЛЕВАЛАТАЛО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К «Культура Республики Карелия на 2014-2020 го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ева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 г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шение  работ по проекту «Строительство сетей водопровода и канализации» в пгт.Калев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 ЖКХ и энергетики  РК ( по согласованию), Администрация Калевальского муниципального района, Администрация Калеваль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 201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ового перехода через р.Кис-Кис на км. 194+400 автомобильной дороги Кемь-Лонка через Калевала (0,50 км./9,3 пм.), Калевальский национальны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РК на период до 2020 го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втод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комитет по транспорту  Республики Кар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вопроса по ремонту участка автодороги Кемь – Лонка  через Калевала, км.86-105 (19 км.), Калевальский национальный, Кемский муниципальный райо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комитет по транспорту  Республики Кар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вопроса по капитальному ремонту автомобильной дороги Боровой-Костомук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комитет Республики Карелия по транспорту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-ционных  очистных сооружений, пгт. Калев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основных мероприятий, связанных с подготовкой и проведением празднования в 2020 году 100-летия образования Республики Карелия, утвержденный распоряжением Правительства РФ от </w:t>
            </w:r>
            <w:r>
              <w:rPr>
                <w:sz w:val="18"/>
                <w:szCs w:val="18"/>
              </w:rPr>
              <w:t>22.11.2013 г. №2161-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 ЖКХ и энергетики 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грейной котельной, п.Боро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инвестиционная программа РК на 2015 год и на плановый период 2016 и 2017 г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 ЖКХ и энергетики 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многоквартирных домов, признанных в установленном порядке аварийны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адресная программа переселения граждан из аварийного жилищного фонда на 2014-2017 г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 ЖКХ и энергетики 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комплекса сооружений инженерной защиты пгт.Калев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 водохозяйственного комплекса РФ в 2012-2020 год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 по природопользованию и экологии 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 на Юшкозерском водохранилище (оз. Среднее Куйтто) в пгт.Калевала  Республики Карел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 водохозяйственного комплекса РФ в 2012-2020 год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троительства, жилищно-коммунального хозяйства и энергетики Р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 по природопользованию и экологии  Р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водресур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водозабора в пгт.Калев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 ЖКХ и энергетики  РК ( по согласованию), Администрация Калевальского городского поселе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ой инфраструктурой земельных участков в целях жилищного строительства для семей, имеющих 3 и более детей, жилой застройки «Ликопяя»  в пгт.Калев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Республики Карелия на период до 2020 го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 ЖКХ и энергетики  РК ( по согласованию)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ельдшерско-акушерского пункта без жилых помещений  в п.Ке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и социального развития Р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 ЖКХ и энергетики  Р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 Мероприятия по  социально-экономическому развитию   муниципального образования «Калевальский национальный район»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  Мероприятия по развитию социальной сферы, реализация проектов в области образования, культуры и спорт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спортивного зала в Юшкозерской средней общеобразовательной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 от 01.10.2014 г. №1944-р «О внесении изменений в распре-деление субсидий, предоставляемых в 2014 году из феде-рального бюджета бюджетам субъектов РФ на создание в общеобразова-тельных орга-низациях, располо-женных в сельской местности, условий для занятий физии-ческой культурой и спортом в рамках подпрограмммы «Развитие дошколь-ного, общего и дополнительного образования детей» государственной программы «Раз-витие образования на 2013-2020 го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образования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униципального бюджетного общеобразовательного  учреждения «Боровская средняя общеобразовательная школ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т 29.05.2015 г. №09.G99.25.0051 между Министерством образования и науки РФ и Правительством 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убсидии из федерального бюджета бюджету РК на создание в общеобразователь-ных организациях, расположенных в сельской местности, условий для занятия физической культурой и спортом на 2015 го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образования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спортивного зала в п.Боровой, Калеваль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основных мероприятий, связанных с подготовкой и проведением празднования в 2020 году 100-летия образования Республики Карелия, утвержденный распоряжением Правительства РФ от </w:t>
            </w:r>
            <w:r>
              <w:rPr>
                <w:sz w:val="18"/>
                <w:szCs w:val="18"/>
              </w:rPr>
              <w:t>22.11.2013 г. №2161-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делам молодежи, физической культуре и спорту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 спортивных площадок по Проекту «Строительство 50 спортивных площадок в городских округах и муниципальных районах Республики Карел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К «Развитие физической культуры, спорта, туризма и повышение эффективности реализации молодежной политики Республики Карелия на 2014-2020 го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делам молодежи, физической культуре и спорту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вещения  лыжных трасс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Калева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Боро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делам молодежи, физической культуре и спорту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п.Калевала в «Перечень сельских населенных пунктов», утвержденный Постановле-нием Правительства РК от 17.12.2013 г. №364-П «О реализации в Республике Карелия ФЦП «Устойчивое развитие сельских территорий на 2014-2017 годы и на период до 2020 го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орий на 2014-2017 годы и на период до 2020 го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, рыбного и охотничьего хозяйства РК, 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 г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ристройки Калевальской средней общеобразовательной школы для организации обучения в одну смену на 100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чников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еспублики Каре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евальского муниципального райо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 Мероприятия по развитию промышленного производства, реализации проектов в сфере науки, природопользования, экологии и туризм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привлечение инвестор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ог инвестиционных площадок Калевальского района, паспорта инвестиционных площадок Калевальского райо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Республики Карелия, Администрация Калева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аренду участков лесного фонда на территории Калевальского района, свободных от закре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природопользованию и экологии Республики Кар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 Совершенствование государственного управления, реализация проектов в сфере приграничного сотрудничества, обеспечение государственной и общественной безопасност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, обновлению и уходу за воинскими захоронениями и  памятниками  на территории Калеваль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крепление единства нации и этнокультурное развитие народов России ( 2014-2020 г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 Республики Карелия, Администрация Калевальского муниципального района, Администрации поселений Калева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 г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8:00Z</dcterms:created>
  <dc:creator>Маршбюро</dc:creator>
  <dc:description/>
  <cp:keywords/>
  <dc:language>en-US</dc:language>
  <cp:lastModifiedBy>Маршбюро</cp:lastModifiedBy>
  <cp:lastPrinted>2014-02-25T17:14:00Z</cp:lastPrinted>
  <dcterms:modified xsi:type="dcterms:W3CDTF">2015-12-03T13:35:00Z</dcterms:modified>
  <cp:revision>21</cp:revision>
  <dc:subject/>
  <dc:title>Утвержден</dc:title>
</cp:coreProperties>
</file>