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Cs/>
          <w:u w:val="single"/>
        </w:rPr>
        <w:t xml:space="preserve">от     17.10.2016 № 343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алевал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19" w:leader="none"/>
              </w:tabs>
              <w:snapToGrid w:val="false"/>
              <w:jc w:val="both"/>
              <w:rPr/>
            </w:pPr>
            <w:r>
              <w:rPr/>
              <w:t>Об утверждении  Плана подготовки и празднования 100-летия образования Республики Карелия на территории Калевальского муниципального район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>В  соответствии  с поручением  Главы Республики Карелия, Протокола выездного совещания рабочей группы 5  по подготовке  к празднованию  100-летия образования Республики Карелия  от 05 марта 2014 года</w:t>
      </w:r>
      <w:r>
        <w:rPr>
          <w:b/>
        </w:rPr>
        <w:t xml:space="preserve">,  </w:t>
      </w:r>
      <w:r>
        <w:rPr/>
        <w:t xml:space="preserve">пунктом 2.17 раздела </w:t>
      </w:r>
      <w:r>
        <w:rPr>
          <w:lang w:val="en-US"/>
        </w:rPr>
        <w:t>II</w:t>
      </w:r>
      <w:r>
        <w:rPr/>
        <w:t xml:space="preserve"> протокола заседания Государственной комиссии по подготовке к празднованию 100-летия образования Республики Карелия от 15 июня 2015 года № 5, распоряжением Правительства Российской Федерации от 27 мая 2016 года №1038-р «</w:t>
      </w:r>
      <w:r>
        <w:rPr>
          <w:color w:val="000000"/>
          <w:shd w:fill="FFFFFF" w:val="clear"/>
        </w:rPr>
        <w:t xml:space="preserve">О внесении изменений в распоряжение Правительства РФ от 22 ноября 2013 г. N 2161-р», </w:t>
      </w:r>
      <w:r>
        <w:rPr/>
        <w:t xml:space="preserve">постановлением Правительства Российской Федерации от 26 декабря  2015 года №1453 </w:t>
      </w:r>
      <w:r>
        <w:rPr>
          <w:bCs/>
          <w:color w:val="000000"/>
          <w:shd w:fill="FFFFFF" w:val="clear"/>
        </w:rPr>
        <w:t>"Об утверждении Правил предоставления и распределения субсидий из федерального бюджета на подготовку и проведение празднования на федеральном уровне памятных дат субъектов Российской Федерации" (с изменениями и дополнениями):</w:t>
      </w:r>
      <w:r>
        <w:rPr>
          <w:bCs/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  Утвердить План подготовки и празднования 100-летия образования Республики Карелия на территории Калевальского муниципального района (приложение №1 и №2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napToGrid w:val="false"/>
        <w:jc w:val="both"/>
        <w:rPr/>
      </w:pPr>
      <w:r>
        <w:rPr/>
        <w:tab/>
        <w:t>2.  Признать утратившим силу постановление  Администрации Калевальского муниципального района от  02.12.2015 года № 542 «Об утверждении  Плана подготовки и празднования 100-летия образования Республики Карелия на территории Калевальского муниципальн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заместителя Главы Администрации Калевальского муниципального района» Кузьм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 Главы Администрации 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      Н.И.Станкевичус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18"/>
          <w:szCs w:val="18"/>
        </w:rPr>
        <w:t>исп. Л.В.Харитонова,</w:t>
      </w:r>
    </w:p>
    <w:p>
      <w:pPr>
        <w:pStyle w:val="Normal"/>
        <w:rPr/>
      </w:pPr>
      <w:r>
        <w:rPr>
          <w:sz w:val="18"/>
          <w:szCs w:val="18"/>
        </w:rPr>
        <w:t>Рассылка: дело-1, ОПРТ-2, Главе – 1, замам – 2, финн.упр.-1, нач. отд- 3, Упр.образ.- 1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7:00Z</dcterms:created>
  <dc:creator>Admin</dc:creator>
  <dc:description/>
  <cp:keywords/>
  <dc:language>en-US</dc:language>
  <cp:lastModifiedBy>Машбюро</cp:lastModifiedBy>
  <cp:lastPrinted>2016-10-19T15:50:00Z</cp:lastPrinted>
  <dcterms:modified xsi:type="dcterms:W3CDTF">2016-10-19T12:50:00Z</dcterms:modified>
  <cp:revision>11</cp:revision>
  <dc:subject/>
  <dc:title> </dc:title>
</cp:coreProperties>
</file>