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56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7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75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МИНИСТЕРСТВО ПО ДЕЛАМ МОЛОДЕЖИ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ФИЗИЧЕСКОЙ КУЛЬТУРЕ И СПОР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СПУБЛИКИ КАРЕЛ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ПРИКАЗ</w:t>
      </w:r>
    </w:p>
    <w:p>
      <w:pPr>
        <w:pStyle w:val="Normal"/>
        <w:rPr>
          <w:rFonts w:ascii="Times New Roman" w:hAnsi="Times New Roman" w:eastAsia="Calibri" w:cs="Calibri"/>
          <w:b/>
          <w:b/>
          <w:sz w:val="32"/>
        </w:rPr>
      </w:pPr>
      <w:r>
        <w:rPr>
          <w:rFonts w:eastAsia="Calibri" w:cs="Calibri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т  13 октября  2015 года</w:t>
        <w:tab/>
        <w:tab/>
        <w:tab/>
      </w:r>
      <w:r>
        <w:rPr>
          <w:rFonts w:cs="Times New Roman" w:ascii="Times New Roman" w:hAnsi="Times New Roman"/>
          <w:sz w:val="32"/>
        </w:rPr>
        <w:tab/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№ 375 </w:t>
      </w:r>
    </w:p>
    <w:p>
      <w:pPr>
        <w:pStyle w:val="Normal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Петрозавод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б утверждении требований к уровню физической подготовленности населения при выполнении норматива по выполнению  элемента игры кююккя, как   регионального компонента Всероссийского физкультурно-спортивного комплекса «Готов к труду и обороне»  </w:t>
      </w:r>
      <w:r>
        <w:rPr>
          <w:rFonts w:cs="Times New Roman" w:ascii="Times New Roman" w:hAnsi="Times New Roman"/>
          <w:sz w:val="28"/>
        </w:rPr>
        <w:t>(далее - ВСК ГТО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Calibri" w:cs="Calibri"/>
        </w:rPr>
        <w:tab/>
        <w:t xml:space="preserve">      </w:t>
      </w:r>
      <w:r>
        <w:rPr>
          <w:rFonts w:cs="Times New Roman" w:ascii="Times New Roman" w:hAnsi="Times New Roman"/>
          <w:sz w:val="28"/>
        </w:rPr>
        <w:t>В соответствии с приказом № 159 от 30 апреля 2015 года Министерства по делам молодёжи, физической культуре и спорту Республики Карелия о региональном компоненте ВСК Г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8"/>
        </w:rPr>
        <w:t>1.  Утверди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ребования к уровню физической подготовленности населения при выполнении норматива по выполнению  элемента игры кююккя, как  регионального компонента ВСК Г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осуществлением настоящего приказа возложить на заместителя Министра М.Л.Антипова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инистр</w:t>
        <w:tab/>
        <w:tab/>
        <w:tab/>
        <w:tab/>
        <w:tab/>
        <w:t xml:space="preserve">                                   А.М.Воро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делам молодеж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 культуре и спор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спублики Карел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 13 октября  2015 года № 375</w:t>
      </w:r>
    </w:p>
    <w:p>
      <w:pPr>
        <w:pStyle w:val="Normal"/>
        <w:spacing w:before="0" w:after="0"/>
        <w:rPr>
          <w:rFonts w:ascii="Times New Roman" w:hAnsi="Times New Roman" w:eastAsia="Calibri" w:cs="Calibri"/>
          <w:b/>
          <w:b/>
        </w:rPr>
      </w:pPr>
      <w:r>
        <w:rPr>
          <w:rFonts w:eastAsia="Calibri" w:cs="Calibri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уровню физической подготовленности населения при выполнении норматива по выполнению  элемента игры кююккя, как   регионального компонента Всероссийского физкультурно-спортивного комплекса «Готов к труду и обороне»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7"/>
        <w:gridCol w:w="908"/>
        <w:gridCol w:w="1178"/>
        <w:gridCol w:w="1130"/>
        <w:gridCol w:w="1225"/>
        <w:gridCol w:w="1322"/>
        <w:gridCol w:w="1271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Ступень 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Возраст  9 - 10  лет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Мальчик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Девочк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Золо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к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ебряный зна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онзовый зн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олот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ребряный зна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онзовый знак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 игры кююккя: бросок би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подхода по 2 броска) с расстояния 6 м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 рюх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рю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ю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рю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ю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рюх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юх</w:t>
            </w:r>
          </w:p>
        </w:tc>
      </w:tr>
    </w:tbl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4"/>
        <w:gridCol w:w="910"/>
        <w:gridCol w:w="1236"/>
        <w:gridCol w:w="1187"/>
        <w:gridCol w:w="1086"/>
        <w:gridCol w:w="1323"/>
        <w:gridCol w:w="1275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Ступень 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Возраст 11-12 лет 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Мальчик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Девочки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лот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ебряный зна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онзовый зна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олотой знак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ребряный зна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онзовый знак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 игры кююккя: бросок би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 подхода по 2 броска) с расстояния 8 мет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 рю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7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6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7 </w:t>
            </w:r>
            <w:r>
              <w:rPr>
                <w:rFonts w:eastAsia="Times New Roman CYR" w:cs="Times New Roman CYR" w:ascii="Times New Roman CYR" w:hAnsi="Times New Roman CYR"/>
              </w:rPr>
              <w:t xml:space="preserve">рю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6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</w:tr>
    </w:tbl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6"/>
        <w:gridCol w:w="1008"/>
        <w:gridCol w:w="1239"/>
        <w:gridCol w:w="1102"/>
        <w:gridCol w:w="1101"/>
        <w:gridCol w:w="1331"/>
        <w:gridCol w:w="1194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V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Ступень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Возраст 13-15 лет 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Мальчик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Девочк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лот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ебряный зна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онзов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олотой зна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ребряный зна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онзовый знак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 игры кююккя : бросок би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подхода по 2 броска) с расстояния 8 мет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 рю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10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6 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10 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9 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6 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</w:tr>
    </w:tbl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1"/>
        <w:gridCol w:w="929"/>
        <w:gridCol w:w="1244"/>
        <w:gridCol w:w="1207"/>
        <w:gridCol w:w="1128"/>
        <w:gridCol w:w="1245"/>
        <w:gridCol w:w="120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V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упень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Возраст 16-17 лет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Юнош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Девуш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лот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к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ебряный зна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онзовый зна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олотой зна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ребряный зна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онзовый зна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мент игры кююккя: бросок биты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(2 подхода по 2 броска) с расстояния 10 метров для юношей, 8 метров для девуше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11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9 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7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11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</w:rPr>
              <w:t xml:space="preserve">рюх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7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</w:tr>
    </w:tbl>
    <w:p>
      <w:pPr>
        <w:pStyle w:val="Normal"/>
        <w:rPr>
          <w:rFonts w:eastAsia="Calibri" w:cs="Calibri"/>
          <w:sz w:val="8"/>
        </w:rPr>
      </w:pPr>
      <w:r>
        <w:rPr>
          <w:rFonts w:eastAsia="Calibri" w:cs="Calibri"/>
          <w:sz w:val="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5"/>
        <w:gridCol w:w="1018"/>
        <w:gridCol w:w="1242"/>
        <w:gridCol w:w="1104"/>
        <w:gridCol w:w="1114"/>
        <w:gridCol w:w="1242"/>
        <w:gridCol w:w="1296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I – VII -V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упень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раст 18-29 лет; 30-39 лет; 40-49 лет (основной возраст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жчины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Женщин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лот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ебряный зна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онзовый зна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олотой знак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ребряный зна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онзовый знак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мент игры кююккя: – бросок биты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</w:rPr>
              <w:t>(2 подхода по 2 броска) с расстояния 10 метров для мужчин, 8 для женщ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12 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10 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8 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12 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10 </w:t>
            </w:r>
            <w:r>
              <w:rPr>
                <w:rFonts w:eastAsia="Times New Roman CYR" w:cs="Times New Roman CYR" w:ascii="Times New Roman CYR" w:hAnsi="Times New Roman CYR"/>
              </w:rPr>
              <w:t xml:space="preserve">рюх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</w:tr>
    </w:tbl>
    <w:p>
      <w:pPr>
        <w:pStyle w:val="Normal"/>
        <w:rPr>
          <w:rFonts w:eastAsia="Calibri" w:cs="Calibri"/>
          <w:sz w:val="8"/>
        </w:rPr>
      </w:pPr>
      <w:r>
        <w:rPr>
          <w:rFonts w:eastAsia="Calibri" w:cs="Calibri"/>
          <w:sz w:val="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6"/>
        <w:gridCol w:w="1006"/>
        <w:gridCol w:w="1269"/>
        <w:gridCol w:w="1162"/>
        <w:gridCol w:w="1097"/>
        <w:gridCol w:w="1171"/>
        <w:gridCol w:w="1280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X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упень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Возраст  50-59 лет 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Мужчины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Женщин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лот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ебряный зн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онзовый зна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олотой знак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ребряный зна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онзовый знак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мент игры кююккя: бросок биты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(2 подхода по 2 броска) с расстояния 10 метров для мужчин , 8 для женщ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11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9 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11 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9 </w:t>
            </w:r>
            <w:r>
              <w:rPr>
                <w:rFonts w:eastAsia="Times New Roman CYR" w:cs="Times New Roman CYR" w:ascii="Times New Roman CYR" w:hAnsi="Times New Roman CYR"/>
              </w:rPr>
              <w:t xml:space="preserve">рюх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8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</w:tr>
    </w:tbl>
    <w:p>
      <w:pPr>
        <w:pStyle w:val="Normal"/>
        <w:rPr>
          <w:rFonts w:eastAsia="Calibri" w:cs="Calibri"/>
          <w:sz w:val="6"/>
        </w:rPr>
      </w:pPr>
      <w:r>
        <w:rPr>
          <w:rFonts w:eastAsia="Calibri" w:cs="Calibri"/>
          <w:sz w:val="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6"/>
        <w:gridCol w:w="1008"/>
        <w:gridCol w:w="1239"/>
        <w:gridCol w:w="1102"/>
        <w:gridCol w:w="1101"/>
        <w:gridCol w:w="1331"/>
        <w:gridCol w:w="1194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 – Х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упень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Возраст 60-69, 70 лет  и старше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Мужчины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Женщин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лот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к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ебряный зна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онзов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олотой зна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ребря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ронзовый знак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мент игры кююккя – бросок биты (2 подхода по 2 броска) с расстояния 8 метров для мужчин и  женщ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20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11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9 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7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10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8  </w:t>
            </w:r>
            <w:r>
              <w:rPr>
                <w:rFonts w:eastAsia="Times New Roman CYR" w:cs="Times New Roman CYR" w:ascii="Times New Roman CYR" w:hAnsi="Times New Roman CYR"/>
              </w:rPr>
              <w:t xml:space="preserve">рюх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7 </w:t>
            </w:r>
            <w:r>
              <w:rPr>
                <w:rFonts w:eastAsia="Times New Roman CYR" w:cs="Times New Roman CYR" w:ascii="Times New Roman CYR" w:hAnsi="Times New Roman CYR"/>
              </w:rPr>
              <w:t>рюх</w:t>
            </w:r>
          </w:p>
        </w:tc>
      </w:tr>
    </w:tbl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Примечания </w:t>
      </w:r>
      <w:r>
        <w:rPr>
          <w:rFonts w:cs="Times New Roman" w:ascii="Times New Roman" w:hAnsi="Times New Roman"/>
          <w:sz w:val="28"/>
        </w:rPr>
        <w:t>(правила выполнения):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льчики и девочки 9-10 лет начинают броски с 6 метров,   11- 15 лет с расстояния  8 метров.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С 15 лет и старше расстояние для бросков девушек и женщин – 8 метров, для юношей и мужчин – 10 метров. Женщины и мужчины старше 60 лет бросают с расстояния 8 метров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  игровом поле "город"  расставляются 10  столбиков из 2-х рюх: одна рюха ставится на другую  (всего 20 рюх). Расстояние между рюхами примерно 12- 15 см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Участник делает 2  подхода и бросает 2 раза  по 2  биты  с расстояния 6, 8 или 10 метров (согласно ступеней Комплекса ГТО).</w:t>
      </w:r>
    </w:p>
    <w:p>
      <w:pPr>
        <w:pStyle w:val="Normal"/>
        <w:numPr>
          <w:ilvl w:val="0"/>
          <w:numId w:val="6"/>
        </w:numPr>
        <w:ind w:left="1068" w:hanging="36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юха будет считаться сбитой, если она будет  выбита с площадки размером 5 на 5 метров  за пределы поля,  1 очко даётся за 1 сбитую рюху. Запрещается заступать за линию броска. При заступе бросок считается использованным, но очки не засчитываются.</w:t>
      </w:r>
    </w:p>
    <w:p>
      <w:pPr>
        <w:pStyle w:val="Normal"/>
        <w:ind w:left="1068" w:firstLine="348"/>
        <w:jc w:val="both"/>
        <w:rPr>
          <w:rFonts w:ascii="Times New Roman CYR" w:hAnsi="Times New Roman CYR" w:eastAsia="Times New Roman CYR" w:cs="Times New Roman CYR"/>
          <w:sz w:val="28"/>
          <w:shd w:fill="FFFFFF" w:val="clear"/>
        </w:rPr>
      </w:pPr>
      <w:r>
        <w:rPr>
          <w:rFonts w:eastAsia="Times New Roman CYR" w:cs="Times New Roman CYR" w:ascii="Times New Roman CYR" w:hAnsi="Times New Roman CYR"/>
          <w:sz w:val="28"/>
          <w:shd w:fill="FFFFFF" w:val="clear"/>
        </w:rPr>
      </w:r>
    </w:p>
    <w:p>
      <w:pPr>
        <w:pStyle w:val="Normal"/>
        <w:spacing w:before="0" w:after="0"/>
        <w:rPr>
          <w:rFonts w:ascii="Times New Roman CYR" w:hAnsi="Times New Roman CYR" w:eastAsia="Calibri" w:cs="Calibri"/>
          <w:b/>
          <w:b/>
          <w:sz w:val="28"/>
        </w:rPr>
      </w:pPr>
      <w:r>
        <w:rPr>
          <w:rFonts w:eastAsia="Calibri" w:cs="Calibri" w:ascii="Times New Roman CYR" w:hAnsi="Times New Roman CYR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2:00Z</dcterms:created>
  <dc:creator>осп</dc:creator>
  <dc:description/>
  <dc:language>en-US</dc:language>
  <cp:lastModifiedBy>осп</cp:lastModifiedBy>
  <dcterms:modified xsi:type="dcterms:W3CDTF">2016-02-20T11:02:00Z</dcterms:modified>
  <cp:revision>2</cp:revision>
  <dc:subject/>
  <dc:title/>
</cp:coreProperties>
</file>