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на сдачу норм ГТО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Калевальского района продолжают сдавать нормы Всероссийского физкультурно - спортивного комплекса «Готов к труду и обороне» (далее - Комплекс ГТО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полнить нормативы ГТО, надо готовиться заранее: бег, прыжки, отжимание, подтягивание, зарядка и т.д. Можно ознакомиться с нормативами для своего возраста на официальном сайте Комплекса ГТО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пробовать их выполнить самостоятельно, чтобы оценить свои возможности. Также на сайте размещены видеоролики, рассказывающие об упражнениях с демонстрацией их правильного выполн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ке Калевала Центром тестирования и приема норм ГТО у населения является Калевальская районная детско-юношеская спортивная школа. </w:t>
        <w:br/>
        <w:t xml:space="preserve">Сейчас в районе идет плановое тестирование учащихся на уроках физкультуры в школах, спортивных секциях и в Центре тестирования. Выпускникам школ, которые в следующем году планируют поступать в вузы, следует обратить особое внимание на сдачу норм ГТО. Значки ГТО в учебных заведениях относятся к индивидуальным достижениям и учитываются приемными комиссиями. За них абитуриенты получают дополнительные баллы, которые добавляются к результатам ЕГЭ. Крайний срок, когда будущие калевальские абитуриенты должны сдать нормативы - 30 марта 2017 года, чтобы успеть получить знаки к началу работы приемных комиссий в вуз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в районе есть положительный пример сдачи норм ГТО взрослым населением. В сентябре коллектив Детского сада № 3 п. Калевала успешно сдали нормативы Комплекса ГТО. Поздравляем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действий по выполнению нормативов Комплекса ГТО следующий: </w:t>
        <w:br/>
        <w:t xml:space="preserve">1. Зарегистрироваться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лучения личного ID номе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ить медицинский допус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ать заявку на выполнение нормативов Комплекса ГТО в Центр тестирования. </w:t>
        <w:br/>
        <w:t xml:space="preserve">4. Прийти в назначенное время и место для выполнения нормативов Комплекса ГТО. </w:t>
        <w:br/>
        <w:t xml:space="preserve">5. Выполнить нормативы Комплекса ГТ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и знак отличия ГТО оформляется после успешного выполнения необходимого количества видов испытаний в пределах возрастной ступени. Представление к награждению знаков отличия организуется два раза в год Центром тестир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желающих принять участие и испытать свои силы в выполнении норм ГТО приглашаем в Центр тестирования по адресу: п. Калевала, ул. Арви Нумми, д.7, тел. 4-10-05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сем удачи в выполнении тестов Комплекса «ГТО»!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>Отдел социальной и молодежной политики районной Ад</w:t>
      </w:r>
      <w:r>
        <w:rPr>
          <w:rFonts w:cs="Times New Roman" w:ascii="Times New Roman" w:hAnsi="Times New Roman"/>
        </w:rPr>
        <w:t>министраци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gto.ru&amp;post=-93154727_2171" TargetMode="External"/><Relationship Id="rId3" Type="http://schemas.openxmlformats.org/officeDocument/2006/relationships/hyperlink" Target="https://vk.com/away.php?to=http%3A%2F%2Fwww.gto.ru&amp;post=-93154727_2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6:00Z</dcterms:created>
  <dc:creator>осп</dc:creator>
  <dc:description/>
  <cp:keywords/>
  <dc:language>en-US</dc:language>
  <cp:lastModifiedBy>comcorp</cp:lastModifiedBy>
  <dcterms:modified xsi:type="dcterms:W3CDTF">2016-10-27T09:26:00Z</dcterms:modified>
  <cp:revision>2</cp:revision>
  <dc:subject/>
  <dc:title>Приглашаем на сдачу норм ГТО</dc:title>
</cp:coreProperties>
</file>