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12"/>
        <w:tabs>
          <w:tab w:val="clear" w:pos="709"/>
          <w:tab w:val="left" w:pos="4962" w:leader="none"/>
          <w:tab w:val="left" w:pos="6379" w:leader="none"/>
          <w:tab w:val="left" w:pos="9050" w:leader="none"/>
        </w:tabs>
        <w:bidi w:val="0"/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спорта России</w:t>
      </w:r>
    </w:p>
    <w:p>
      <w:pPr>
        <w:pStyle w:val="12"/>
        <w:tabs>
          <w:tab w:val="clear" w:pos="709"/>
          <w:tab w:val="left" w:pos="4962" w:leader="none"/>
          <w:tab w:val="left" w:pos="6379" w:leader="none"/>
          <w:tab w:val="left" w:pos="9050" w:leader="none"/>
        </w:tabs>
        <w:bidi w:val="0"/>
        <w:ind w:left="5670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«08» июля 2014 г. № 575</w:t>
      </w:r>
    </w:p>
    <w:p>
      <w:pPr>
        <w:pStyle w:val="12"/>
        <w:tabs>
          <w:tab w:val="clear" w:pos="709"/>
          <w:tab w:val="left" w:pos="4962" w:leader="none"/>
          <w:tab w:val="left" w:pos="9050" w:leader="none"/>
        </w:tabs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</w:t>
      </w:r>
    </w:p>
    <w:p>
      <w:pPr>
        <w:pStyle w:val="FR2"/>
        <w:tabs>
          <w:tab w:val="clear" w:pos="709"/>
          <w:tab w:val="left" w:pos="9050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tabs>
          <w:tab w:val="clear" w:pos="709"/>
          <w:tab w:val="left" w:pos="851" w:leader="none"/>
        </w:tabs>
        <w:bidi w:val="0"/>
        <w:spacing w:before="0" w:after="0"/>
        <w:ind w:left="0" w:right="0"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СТУПЕНЬ</w:t>
      </w:r>
    </w:p>
    <w:p>
      <w:pPr>
        <w:pStyle w:val="12"/>
        <w:tabs>
          <w:tab w:val="clear" w:pos="709"/>
          <w:tab w:val="left" w:pos="9050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возрастная группа от 6 до 8 лет)</w:t>
      </w:r>
    </w:p>
    <w:p>
      <w:pPr>
        <w:pStyle w:val="12"/>
        <w:tabs>
          <w:tab w:val="clear" w:pos="709"/>
          <w:tab w:val="left" w:pos="9050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bidi w:val="0"/>
        <w:ind w:left="0" w:righ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 Виды испытаний (тесты) и нормативы Всероссийского физкультурно-спортивного комплекса «Готов к труду и обороне» (ГТО) (далее – виды испытаний (тесты) и нормативы)</w:t>
      </w:r>
    </w:p>
    <w:p>
      <w:pPr>
        <w:pStyle w:val="12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63"/>
        <w:gridCol w:w="1360"/>
        <w:gridCol w:w="1500"/>
        <w:gridCol w:w="1221"/>
        <w:gridCol w:w="1360"/>
        <w:gridCol w:w="1500"/>
        <w:gridCol w:w="1128"/>
      </w:tblGrid>
      <w:tr>
        <w:trPr>
          <w:trHeight w:val="34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-8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13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92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bidi w:val="0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bidi w:val="0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65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-81" w:right="-116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Челночный бег</w:t>
            </w:r>
            <w:r>
              <w:rPr>
                <w:sz w:val="24"/>
                <w:szCs w:val="24"/>
                <w:lang w:val="en-US" w:eastAsia="en-US"/>
              </w:rPr>
              <w:t xml:space="preserve"> 3х1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</w:tr>
      <w:tr>
        <w:trPr>
          <w:trHeight w:val="7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-81" w:right="-116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бег на </w:t>
              <w:br/>
            </w: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2</w:t>
            </w:r>
          </w:p>
        </w:tc>
      </w:tr>
      <w:tr>
        <w:trPr>
          <w:trHeight w:val="9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ое передвижение </w:t>
              <w:br/>
              <w:t xml:space="preserve">(1 км)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-12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0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  <w:p>
            <w:pPr>
              <w:pStyle w:val="12"/>
              <w:bidi w:val="0"/>
              <w:ind w:left="-81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з виса на высокой перекладине (количество раз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-81" w:right="-116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 </w:t>
              <w:br/>
              <w:t>(количество раз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-124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566" w:gutter="0" w:header="539" w:top="595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43"/>
        <w:gridCol w:w="1360"/>
        <w:gridCol w:w="1500"/>
        <w:gridCol w:w="1221"/>
        <w:gridCol w:w="1360"/>
        <w:gridCol w:w="1500"/>
        <w:gridCol w:w="1128"/>
      </w:tblGrid>
      <w:tr>
        <w:trPr>
          <w:trHeight w:val="273" w:hRule="atLeast"/>
          <w:cantSplit w:val="true"/>
        </w:trPr>
        <w:tc>
          <w:tcPr>
            <w:tcW w:w="10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12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5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Метание теннисного мяча в цель, дистанция 6 м </w:t>
              <w:br/>
              <w:t>(количество раз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</w:t>
              <w:br/>
              <w:t>(мин, с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</w:tr>
      <w:tr>
        <w:trPr>
          <w:trHeight w:val="6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sz w:val="24"/>
                <w:szCs w:val="24"/>
              </w:rPr>
              <w:t xml:space="preserve"> км</w:t>
              <w:br/>
              <w:t>(мин, с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trHeight w:val="61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ли смешанное передвижение на 1,5 км по пересеченной местности*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-87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Всероссийского физкультурно-спортивного комплекса «Готов к труду и обороне» (ГТО) (далее- Комплекс)**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bidi w:val="0"/>
        <w:spacing w:before="0" w:after="0"/>
        <w:ind w:left="0" w:right="-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изложены в приложении к настоящим государственным требовани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 (далее – Требования)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.</w:t>
      </w:r>
    </w:p>
    <w:p>
      <w:pPr>
        <w:pStyle w:val="FR2"/>
        <w:tabs>
          <w:tab w:val="clear" w:pos="709"/>
          <w:tab w:val="left" w:pos="5812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Требования к оценке знаний и 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bidi w:val="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8 часов)</w:t>
      </w:r>
    </w:p>
    <w:p>
      <w:pPr>
        <w:pStyle w:val="12"/>
        <w:tabs>
          <w:tab w:val="clear" w:pos="709"/>
          <w:tab w:val="left" w:pos="905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00"/>
        <w:gridCol w:w="192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занятия в образовательных организация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родителей), в том числе подвижными играми и другими видами двигательной деятель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9"/>
          <w:tab w:val="left" w:pos="905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I. СТУПЕНЬ</w:t>
      </w:r>
    </w:p>
    <w:p>
      <w:pPr>
        <w:pStyle w:val="12"/>
        <w:bidi w:val="0"/>
        <w:spacing w:before="6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возрастная группа от 9 до 10 лет)</w:t>
      </w:r>
    </w:p>
    <w:p>
      <w:pPr>
        <w:pStyle w:val="12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09"/>
          <w:tab w:val="left" w:pos="5812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6555105" cy="997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997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100"/>
                              <w:gridCol w:w="26"/>
                              <w:gridCol w:w="1315"/>
                              <w:gridCol w:w="34"/>
                              <w:gridCol w:w="1446"/>
                              <w:gridCol w:w="34"/>
                              <w:gridCol w:w="6"/>
                              <w:gridCol w:w="1134"/>
                              <w:gridCol w:w="30"/>
                              <w:gridCol w:w="1157"/>
                              <w:gridCol w:w="34"/>
                              <w:gridCol w:w="1241"/>
                              <w:gridCol w:w="90"/>
                              <w:gridCol w:w="1285"/>
                            </w:tblGrid>
                            <w:tr>
                              <w:trPr>
                                <w:trHeight w:val="443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-142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  <w:t xml:space="preserve"> п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ы испытаний</w:t>
                                  </w:r>
                                </w:p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тесты) 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рмати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napToGrid w:val="false"/>
                                    <w:spacing w:before="20" w:after="0"/>
                                    <w:ind w:left="0" w:right="0" w:firstLine="10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льчики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во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napToGrid w:val="false"/>
                                    <w:spacing w:before="20" w:after="0"/>
                                    <w:ind w:left="0" w:right="0" w:firstLine="10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40" w:after="0"/>
                                    <w:ind w:left="-108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онзовый зна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ебряный зна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олотой знак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40" w:after="0"/>
                                    <w:ind w:left="-172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онзовый знак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40" w:after="0"/>
                                    <w:ind w:left="-195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ебряный знак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tabs>
                                      <w:tab w:val="clear" w:pos="709"/>
                                      <w:tab w:val="left" w:pos="1094" w:leader="none"/>
                                    </w:tabs>
                                    <w:bidi w:val="0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олотой зн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  <w:cantSplit w:val="true"/>
                              </w:trPr>
                              <w:tc>
                                <w:tcPr>
                                  <w:tcW w:w="103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40" w:after="0"/>
                                    <w:ind w:left="0" w:right="0" w:firstLine="107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бязательные испытания (тес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4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4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г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на 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м  (с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г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на 1 км</w:t>
                                    <w:br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мин, с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1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тягивание из виса на высокой перекладине  (количество раз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 подтягивание из виса лежа на низкой перекладине (количество раз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 сгибание и разгибание рук в упоре лежа на полу  (количество раз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клон вперед из положения стоя с прямыми ногами на полу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Касание пола пальцами ру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Касание пола пальцами рук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стать пол ладонями</w:t>
                                  </w:r>
                                </w:p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Касание пола пальцами рук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Касание пола пальцами рук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-108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стать пол ладон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03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firstLine="107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Испытания (тесты) по выб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ыжок в длину с разбега (см)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 прыжок в длину с места толчком двумя ногами (см)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тание мяча весо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15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 (м)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г на лыжа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на 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м (мин, с)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.1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7.4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.4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.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.2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napToGrid w:val="false"/>
                                    <w:ind w:left="0" w:right="0" w:firstLine="107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ли на 2 км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-138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 учета вре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napToGrid w:val="false"/>
                                    <w:ind w:left="0" w:right="0" w:firstLine="107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 кросс на 2 км по пересеченной местности*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-138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 учета вре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вание без учета времени (м)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видов испытаний (тестов) в возрастной группе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видов испытаний (тестов), которые необходимо выполнить для получения знака отличия Комплекса**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5pt;height:785.15pt;mso-wrap-distance-left:9pt;mso-wrap-distance-right:9pt;mso-wrap-distance-top:0pt;mso-wrap-distance-bottom:0pt;margin-top:11.6pt;mso-position-vertical-relative:text;margin-left:0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100"/>
                        <w:gridCol w:w="26"/>
                        <w:gridCol w:w="1315"/>
                        <w:gridCol w:w="34"/>
                        <w:gridCol w:w="1446"/>
                        <w:gridCol w:w="34"/>
                        <w:gridCol w:w="6"/>
                        <w:gridCol w:w="1134"/>
                        <w:gridCol w:w="30"/>
                        <w:gridCol w:w="1157"/>
                        <w:gridCol w:w="34"/>
                        <w:gridCol w:w="1241"/>
                        <w:gridCol w:w="90"/>
                        <w:gridCol w:w="1285"/>
                      </w:tblGrid>
                      <w:tr>
                        <w:trPr>
                          <w:trHeight w:val="443" w:hRule="exac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-142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 xml:space="preserve"> п/п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ы испытаний</w:t>
                            </w:r>
                          </w:p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тесты) 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рмативы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napToGrid w:val="false"/>
                              <w:spacing w:before="20" w:after="0"/>
                              <w:ind w:left="0" w:right="0" w:firstLine="10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льчики</w:t>
                            </w:r>
                          </w:p>
                        </w:tc>
                        <w:tc>
                          <w:tcPr>
                            <w:tcW w:w="38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вочки</w:t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napToGrid w:val="false"/>
                              <w:spacing w:before="20" w:after="0"/>
                              <w:ind w:left="0" w:right="0" w:firstLine="10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40" w:after="0"/>
                              <w:ind w:left="-108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онзовый знак</w:t>
                            </w:r>
                          </w:p>
                        </w:tc>
                        <w:tc>
                          <w:tcPr>
                            <w:tcW w:w="14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ебряный зна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олотой знак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40" w:after="0"/>
                              <w:ind w:left="-17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онзовый знак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40" w:after="0"/>
                              <w:ind w:left="-195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ебряный знак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tabs>
                                <w:tab w:val="clear" w:pos="709"/>
                                <w:tab w:val="left" w:pos="1094" w:leader="none"/>
                              </w:tabs>
                              <w:bidi w:val="0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олотой знак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  <w:cantSplit w:val="true"/>
                        </w:trPr>
                        <w:tc>
                          <w:tcPr>
                            <w:tcW w:w="103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40" w:after="0"/>
                              <w:ind w:left="0" w:right="0" w:firstLine="107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Обязательные испытания (тесты)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4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4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г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на 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  (с)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1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г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на 1 км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мин, с)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30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10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3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тягивание из виса на высокой перекладине  (количество раз)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подтягивание из виса лежа на низкой перекладине (количество раз)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сгибание и разгибание рук в упоре лежа на полу  (количество раз)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клон вперед из положения стоя с прямыми ногами на полу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Касание пола пальцами рук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Касание пола пальцами рук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Достать пол ладонями</w:t>
                            </w:r>
                          </w:p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Касание пола пальцами рук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Касание пола пальцами рук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-108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Достать пол ладоня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03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ind w:left="0" w:right="0" w:firstLine="107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Испытания (тесты) по выбору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ыжок в длину с разбега (см)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прыжок в длину с места толчком двумя ногами (см)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ание мяча весом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15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 (м)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г на лыжах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на 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м (мин, с)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8.15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7.45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6.4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8.4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8.20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7.30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napToGrid w:val="false"/>
                              <w:ind w:left="0" w:right="0" w:firstLine="107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ли на 2 км 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-138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 учета времени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napToGrid w:val="false"/>
                              <w:ind w:left="0" w:right="0" w:firstLine="107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кросс на 2 км по пересеченной местности*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-138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 учета времен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вание без учета времени (м)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видов испытаний (тестов) в возрастной группе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видов испытаний (тестов), которые необходимо выполнить для получения знака отличия Комплекса**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2"/>
        <w:tabs>
          <w:tab w:val="clear" w:pos="709"/>
          <w:tab w:val="left" w:pos="5812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10065" w:leader="none"/>
        </w:tabs>
        <w:bidi w:val="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2"/>
        <w:tabs>
          <w:tab w:val="clear" w:pos="709"/>
          <w:tab w:val="left" w:pos="10065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81"/>
        <w:gridCol w:w="177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bidi w:val="0"/>
        <w:spacing w:before="6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bidi w:val="0"/>
        <w:spacing w:before="4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II. СТУПЕНЬ</w:t>
      </w:r>
    </w:p>
    <w:p>
      <w:pPr>
        <w:pStyle w:val="12"/>
        <w:bidi w:val="0"/>
        <w:spacing w:before="4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возрастная группа от 11 до 12 лет)</w:t>
      </w:r>
    </w:p>
    <w:p>
      <w:pPr>
        <w:pStyle w:val="12"/>
        <w:bidi w:val="0"/>
        <w:spacing w:before="4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bidi w:val="0"/>
        <w:ind w:left="0" w:righ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"/>
        <w:gridCol w:w="1870"/>
        <w:gridCol w:w="1293"/>
        <w:gridCol w:w="68"/>
        <w:gridCol w:w="1367"/>
        <w:gridCol w:w="182"/>
        <w:gridCol w:w="968"/>
        <w:gridCol w:w="265"/>
        <w:gridCol w:w="1173"/>
        <w:gridCol w:w="254"/>
        <w:gridCol w:w="931"/>
        <w:gridCol w:w="250"/>
        <w:gridCol w:w="1156"/>
      </w:tblGrid>
      <w:tr>
        <w:trPr>
          <w:trHeight w:val="402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lineRule="auto" w:line="276"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lineRule="auto" w:line="276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bidi w:val="0"/>
              <w:spacing w:lineRule="auto" w:line="276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pacing w:lineRule="auto" w:line="276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33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76"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76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lineRule="auto" w:line="276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pacing w:lineRule="auto" w:line="276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69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76"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76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bidi w:val="0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bidi w:val="0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pacing w:lineRule="auto" w:line="276" w:before="20" w:after="0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lineRule="auto" w:line="276" w:before="2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lineRule="auto" w:line="276" w:before="20" w:after="0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lineRule="auto" w:line="276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,5</w:t>
            </w:r>
            <w:r>
              <w:rPr>
                <w:sz w:val="24"/>
                <w:szCs w:val="24"/>
              </w:rPr>
              <w:t xml:space="preserve"> км</w:t>
              <w:br/>
              <w:t xml:space="preserve"> (мин, с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5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55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lineRule="auto" w:line="276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bidi w:val="0"/>
              <w:spacing w:lineRule="auto" w:line="276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>
          <w:trHeight w:val="145" w:hRule="atLeast"/>
          <w:cantSplit w:val="true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lineRule="auto" w:line="276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lineRule="auto" w:line="276" w:before="20" w:after="0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  <w:br/>
              <w:t xml:space="preserve"> (количество раз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lineRule="auto" w:line="276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  <w:br/>
              <w:t>(количество раз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145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lineRule="auto" w:line="276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bidi w:val="0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bidi w:val="0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bidi w:val="0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bidi w:val="0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bidi w:val="0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bidi w:val="0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</w:tr>
      <w:tr>
        <w:trPr>
          <w:trHeight w:val="145" w:hRule="atLeast"/>
          <w:cantSplit w:val="true"/>
        </w:trPr>
        <w:tc>
          <w:tcPr>
            <w:tcW w:w="10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lineRule="auto" w:line="276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</w:tr>
      <w:tr>
        <w:trPr>
          <w:trHeight w:val="145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bidi w:val="0"/>
              <w:spacing w:lineRule="auto" w:line="276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5</w:t>
            </w:r>
          </w:p>
        </w:tc>
      </w:tr>
      <w:tr>
        <w:trPr>
          <w:trHeight w:val="634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lineRule="auto" w:line="276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Метание мяча весом </w:t>
            </w:r>
            <w:r>
              <w:rPr>
                <w:sz w:val="24"/>
                <w:szCs w:val="24"/>
                <w:lang w:val="en-US" w:eastAsia="en-US"/>
              </w:rPr>
              <w:t>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145" w:hRule="atLeast"/>
          <w:cantSplit w:val="true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lineRule="auto" w:line="276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  <w:br/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</w:tr>
      <w:tr>
        <w:trPr>
          <w:trHeight w:val="419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lineRule="auto" w:line="276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58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lineRule="auto" w:line="276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  <w:br/>
              <w:t>3 км по пересеченной местности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45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lineRule="auto" w:line="276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5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pacing w:lineRule="auto" w:line="276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2298" w:hRule="atLeast"/>
          <w:cantSplit w:val="true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- </w:t>
              <w:br/>
              <w:t>5 м (очки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427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5 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125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на дистанцию 5 км</w:t>
            </w:r>
          </w:p>
        </w:tc>
      </w:tr>
      <w:tr>
        <w:trPr>
          <w:trHeight w:val="878" w:hRule="atLeast"/>
          <w:cantSplit w:val="true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bidi w:val="0"/>
              <w:spacing w:before="20" w:after="0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1431" w:hRule="atLeast"/>
          <w:cantSplit w:val="true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12"/>
        <w:tabs>
          <w:tab w:val="clear" w:pos="709"/>
          <w:tab w:val="left" w:pos="9050" w:leader="none"/>
        </w:tabs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bidi w:val="0"/>
        <w:spacing w:before="8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9 часов)</w:t>
      </w:r>
    </w:p>
    <w:p>
      <w:pPr>
        <w:pStyle w:val="12"/>
        <w:tabs>
          <w:tab w:val="clear" w:pos="709"/>
          <w:tab w:val="left" w:pos="9050" w:leader="none"/>
        </w:tabs>
        <w:bidi w:val="0"/>
        <w:spacing w:before="8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29"/>
        <w:gridCol w:w="20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портивных соревнования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V. СТУПЕНЬ </w:t>
      </w:r>
    </w:p>
    <w:p>
      <w:pPr>
        <w:pStyle w:val="12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озрастная группа от 13 до 15 лет)</w:t>
      </w:r>
    </w:p>
    <w:p>
      <w:pPr>
        <w:pStyle w:val="12"/>
        <w:tabs>
          <w:tab w:val="clear" w:pos="709"/>
          <w:tab w:val="left" w:pos="9050" w:leader="none"/>
        </w:tabs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bidi w:val="0"/>
        <w:ind w:left="0" w:righ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35"/>
        <w:gridCol w:w="145"/>
        <w:gridCol w:w="1331"/>
        <w:gridCol w:w="23"/>
        <w:gridCol w:w="120"/>
        <w:gridCol w:w="1291"/>
        <w:gridCol w:w="14"/>
        <w:gridCol w:w="21"/>
        <w:gridCol w:w="217"/>
        <w:gridCol w:w="900"/>
        <w:gridCol w:w="368"/>
        <w:gridCol w:w="1066"/>
        <w:gridCol w:w="37"/>
        <w:gridCol w:w="302"/>
        <w:gridCol w:w="1132"/>
        <w:gridCol w:w="426"/>
        <w:gridCol w:w="554"/>
      </w:tblGrid>
      <w:tr>
        <w:trPr>
          <w:trHeight w:val="13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40" w:after="0"/>
              <w:ind w:left="-108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40" w:after="0"/>
              <w:ind w:left="-14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40" w:after="0"/>
              <w:ind w:left="0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bidi w:val="0"/>
              <w:spacing w:before="40" w:after="0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288" w:hRule="atLeast"/>
        </w:trPr>
        <w:tc>
          <w:tcPr>
            <w:tcW w:w="10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-110" w:right="-11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,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-110" w:right="-11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5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3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4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3 км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-11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736" w:leader="none"/>
              </w:tabs>
              <w:bidi w:val="0"/>
              <w:ind w:left="-110" w:right="-11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(количество раз)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-110" w:right="-11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-110" w:right="-11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4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-110" w:right="-11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-12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-142" w:right="-1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73" w:hRule="atLeast"/>
        </w:trPr>
        <w:tc>
          <w:tcPr>
            <w:tcW w:w="10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83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ыжок в длину с разбега (см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83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прыжок в длину с места толчком двумя ногами (см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8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мяча</w:t>
            </w:r>
            <w:r>
              <w:rPr>
                <w:sz w:val="24"/>
                <w:szCs w:val="24"/>
                <w:lang w:val="en-US" w:eastAsia="en-US"/>
              </w:rPr>
              <w:t xml:space="preserve"> весом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.45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.30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3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.3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30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5 км (мин, с)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</w:t>
            </w:r>
          </w:p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км по пересеченной местности*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392" w:leader="none"/>
              </w:tabs>
              <w:bidi w:val="0"/>
              <w:ind w:left="-14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87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8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13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</w:t>
            </w:r>
          </w:p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х навыков</w:t>
            </w:r>
          </w:p>
        </w:tc>
        <w:tc>
          <w:tcPr>
            <w:tcW w:w="7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trHeight w:val="887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bidi w:val="0"/>
        <w:spacing w:before="8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9 часов)</w:t>
      </w:r>
    </w:p>
    <w:p>
      <w:pPr>
        <w:pStyle w:val="12"/>
        <w:tabs>
          <w:tab w:val="clear" w:pos="709"/>
          <w:tab w:val="left" w:pos="9050" w:leader="none"/>
        </w:tabs>
        <w:bidi w:val="0"/>
        <w:spacing w:before="8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340"/>
        <w:gridCol w:w="2912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туризму, в группах общей  физической  подготовки, участие в спортивных соревнования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ой культурой, в том числе подвижными и спортивными играми, другими видами двигательной деятель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V. СТУПЕНЬ</w:t>
      </w:r>
    </w:p>
    <w:p>
      <w:pPr>
        <w:pStyle w:val="12"/>
        <w:bidi w:val="0"/>
        <w:spacing w:before="8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16 до 17</w:t>
      </w:r>
      <w:r>
        <w:rPr>
          <w:sz w:val="28"/>
          <w:szCs w:val="28"/>
        </w:rPr>
        <w:t xml:space="preserve"> лет)</w:t>
      </w:r>
    </w:p>
    <w:p>
      <w:pPr>
        <w:pStyle w:val="12"/>
        <w:bidi w:val="0"/>
        <w:spacing w:before="8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bidi w:val="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5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2065"/>
        <w:gridCol w:w="60"/>
        <w:gridCol w:w="1165"/>
        <w:gridCol w:w="21"/>
        <w:gridCol w:w="219"/>
        <w:gridCol w:w="1188"/>
        <w:gridCol w:w="21"/>
        <w:gridCol w:w="404"/>
        <w:gridCol w:w="600"/>
        <w:gridCol w:w="37"/>
        <w:gridCol w:w="85"/>
        <w:gridCol w:w="412"/>
        <w:gridCol w:w="894"/>
        <w:gridCol w:w="579"/>
        <w:gridCol w:w="985"/>
        <w:gridCol w:w="8"/>
        <w:gridCol w:w="567"/>
        <w:gridCol w:w="626"/>
      </w:tblGrid>
      <w:tr>
        <w:trPr>
          <w:trHeight w:val="24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8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40" w:after="0"/>
              <w:ind w:left="0" w:right="0"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bidi w:val="0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bidi w:val="0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pacing w:before="40" w:after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40" w:after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4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4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4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,8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4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4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4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(мин, с)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5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2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trHeight w:val="545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0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4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</w:tr>
      <w:tr>
        <w:trPr>
          <w:trHeight w:val="1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в 1 мин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ли весом </w:t>
            </w:r>
          </w:p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1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.30</w:t>
            </w:r>
          </w:p>
        </w:tc>
      </w:tr>
      <w:tr>
        <w:trPr>
          <w:trHeight w:val="1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ли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4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4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79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2"/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0</w:t>
            </w:r>
          </w:p>
        </w:tc>
      </w:tr>
      <w:tr>
        <w:trPr>
          <w:trHeight w:val="224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       10 м (очки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83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</w:t>
              <w:br/>
              <w:t>10 км</w:t>
            </w:r>
          </w:p>
        </w:tc>
      </w:tr>
      <w:tr>
        <w:trPr>
          <w:trHeight w:val="863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0" w:right="-4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1411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bidi w:val="0"/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bidi w:val="0"/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10 часов)</w:t>
      </w:r>
    </w:p>
    <w:p>
      <w:pPr>
        <w:pStyle w:val="12"/>
        <w:tabs>
          <w:tab w:val="clear" w:pos="709"/>
          <w:tab w:val="left" w:pos="9050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63"/>
        <w:gridCol w:w="2256"/>
      </w:tblGrid>
      <w:tr>
        <w:trPr>
          <w:trHeight w:val="7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 в процессе учебного дн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портивных соревнования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99" w:hRule="atLeast"/>
          <w:cantSplit w:val="true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ТУПЕНЬ</w:t>
      </w:r>
    </w:p>
    <w:p>
      <w:pPr>
        <w:pStyle w:val="12"/>
        <w:bidi w:val="0"/>
        <w:ind w:left="0" w:right="0" w:hanging="0"/>
        <w:jc w:val="center"/>
        <w:rPr>
          <w:sz w:val="18"/>
          <w:szCs w:val="18"/>
        </w:rPr>
      </w:pPr>
      <w:r>
        <w:rPr>
          <w:sz w:val="28"/>
          <w:szCs w:val="28"/>
        </w:rPr>
        <w:t>(возрастная группа от 18 до 29 лет)</w:t>
      </w:r>
    </w:p>
    <w:p>
      <w:pPr>
        <w:pStyle w:val="12"/>
        <w:bidi w:val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tabs>
          <w:tab w:val="clear" w:pos="709"/>
          <w:tab w:val="left" w:pos="9064" w:leader="none"/>
        </w:tabs>
        <w:bidi w:val="0"/>
        <w:ind w:left="0" w:right="0" w:firstLine="709"/>
        <w:rPr>
          <w:b/>
          <w:b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64" w:leader="none"/>
        </w:tabs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12"/>
        <w:tabs>
          <w:tab w:val="clear" w:pos="709"/>
          <w:tab w:val="left" w:pos="9064" w:leader="none"/>
        </w:tabs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"/>
        <w:gridCol w:w="2080"/>
        <w:gridCol w:w="1458"/>
        <w:gridCol w:w="1370"/>
        <w:gridCol w:w="1086"/>
        <w:gridCol w:w="1360"/>
        <w:gridCol w:w="1499"/>
        <w:gridCol w:w="1098"/>
      </w:tblGrid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18 до 24 лет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25 до 29 лет</w:t>
            </w:r>
          </w:p>
        </w:tc>
      </w:tr>
      <w:tr>
        <w:trPr>
          <w:trHeight w:val="63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bidi w:val="0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/>
        <w:tc>
          <w:tcPr>
            <w:tcW w:w="10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,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10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или прыжок в длину с места толчком двумя ногами (см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 </w:t>
              <w:br/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.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.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.00</w:t>
            </w:r>
          </w:p>
        </w:tc>
      </w:tr>
      <w:tr>
        <w:trPr>
          <w:trHeight w:val="54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.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bidi w:val="0"/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bidi w:val="0"/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Ж Е Н Щ И Н Ы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45"/>
        <w:gridCol w:w="1238"/>
        <w:gridCol w:w="1568"/>
        <w:gridCol w:w="1092"/>
        <w:gridCol w:w="1409"/>
        <w:gridCol w:w="1564"/>
        <w:gridCol w:w="1152"/>
      </w:tblGrid>
      <w:tr>
        <w:trPr>
          <w:trHeight w:val="9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-8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18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24 лет 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2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29 лет</w:t>
            </w:r>
          </w:p>
        </w:tc>
      </w:tr>
      <w:tr>
        <w:trPr>
          <w:trHeight w:val="43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-10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-10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  <w:tab w:val="left" w:pos="2186" w:leader="none"/>
              </w:tabs>
              <w:bidi w:val="0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,8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</w:t>
              <w:br/>
              <w:t>(мин, с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23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 (количество раз)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75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7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10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с разбега (см)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35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>
          <w:trHeight w:val="36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.00</w:t>
            </w:r>
          </w:p>
        </w:tc>
      </w:tr>
      <w:tr>
        <w:trPr>
          <w:trHeight w:val="8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-168" w:right="-3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-121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-8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-13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 </w:t>
              <w:br/>
              <w:t>10 м (очк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-8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Style24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9"/>
          <w:tab w:val="left" w:pos="9050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bidi w:val="0"/>
        <w:ind w:left="0" w:right="0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Возрастная группа от 18 до 24 лет (не менее 9 часов) 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75"/>
        <w:gridCol w:w="193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 и военно-прикладным видам спорта, туризму, в группах здоровья и общей физической подготовки, участие  в спортивных соревнован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9"/>
          <w:tab w:val="left" w:pos="9050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bidi w:val="0"/>
        <w:ind w:left="0" w:right="0" w:hanging="0"/>
        <w:jc w:val="center"/>
        <w:rPr>
          <w:sz w:val="24"/>
          <w:szCs w:val="24"/>
        </w:rPr>
      </w:pPr>
      <w:r>
        <w:rPr>
          <w:sz w:val="28"/>
          <w:szCs w:val="28"/>
        </w:rPr>
        <w:t>Возрастная группа от 25 до 29 лет (не менее 9 часов)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15"/>
        <w:gridCol w:w="198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занятия в образовательных организациях, либо занятия в трудовом коллектив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9"/>
          <w:tab w:val="left" w:pos="9064" w:leader="none"/>
        </w:tabs>
        <w:bidi w:val="0"/>
        <w:ind w:left="0" w:right="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12"/>
        <w:tabs>
          <w:tab w:val="clear" w:pos="709"/>
          <w:tab w:val="left" w:pos="9064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СТУПЕНЬ</w:t>
      </w:r>
    </w:p>
    <w:p>
      <w:pPr>
        <w:pStyle w:val="12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возрастная группа от 30 до 39 лет)</w:t>
      </w:r>
    </w:p>
    <w:p>
      <w:pPr>
        <w:pStyle w:val="12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64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102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"/>
        <w:gridCol w:w="2100"/>
        <w:gridCol w:w="1271"/>
        <w:gridCol w:w="1489"/>
        <w:gridCol w:w="1080"/>
        <w:gridCol w:w="1351"/>
        <w:gridCol w:w="1489"/>
        <w:gridCol w:w="1080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49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ой </w:t>
            </w:r>
          </w:p>
          <w:p>
            <w:pPr>
              <w:pStyle w:val="12"/>
              <w:bidi w:val="0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bidi w:val="0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bidi w:val="0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/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</w:tr>
      <w:tr>
        <w:trPr>
          <w:trHeight w:val="80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bidi w:val="0"/>
              <w:ind w:left="0" w:right="-13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-13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пальца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ру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 весом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г на лыжах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.48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tabs>
          <w:tab w:val="clear" w:pos="709"/>
          <w:tab w:val="left" w:pos="5812" w:leader="none"/>
        </w:tabs>
        <w:bidi w:val="0"/>
        <w:spacing w:before="0" w:after="0"/>
        <w:ind w:left="0" w:right="0" w:hanging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 Е Н Щ И Н Ы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161"/>
        <w:gridCol w:w="6"/>
        <w:gridCol w:w="1286"/>
        <w:gridCol w:w="1581"/>
        <w:gridCol w:w="1127"/>
        <w:gridCol w:w="23"/>
        <w:gridCol w:w="1435"/>
        <w:gridCol w:w="1439"/>
        <w:gridCol w:w="1137"/>
      </w:tblGrid>
      <w:tr>
        <w:trPr>
          <w:trHeight w:val="94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-12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9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-166" w:right="-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-7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-10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bidi w:val="0"/>
              <w:spacing w:before="40" w:after="0"/>
              <w:ind w:left="-13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bidi w:val="0"/>
              <w:ind w:left="-13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96" w:hRule="atLeast"/>
        </w:trPr>
        <w:tc>
          <w:tcPr>
            <w:tcW w:w="10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bidi w:val="0"/>
              <w:spacing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  <w:br/>
              <w:t>(мин, с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лежа  на низкой </w:t>
            </w:r>
          </w:p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ерекладине</w:t>
              <w:br/>
              <w:t xml:space="preserve">(количество раз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ладонями</w:t>
            </w:r>
          </w:p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  <w:br/>
              <w:t>скамьи пальцами рук</w:t>
            </w:r>
          </w:p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10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</w:t>
            </w:r>
          </w:p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ста (см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6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>
          <w:trHeight w:val="22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</w:t>
            </w:r>
          </w:p>
        </w:tc>
      </w:tr>
      <w:tr>
        <w:trPr>
          <w:trHeight w:val="27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-10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 (мин, с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-12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/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Style24"/>
          <w:sz w:val="28"/>
          <w:szCs w:val="28"/>
        </w:rPr>
        <w:t xml:space="preserve"> </w:t>
      </w:r>
      <w:r>
        <w:rPr>
          <w:rStyle w:val="Style24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9"/>
          <w:tab w:val="left" w:pos="9050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bidi w:val="0"/>
        <w:ind w:left="0" w:right="0" w:hanging="0"/>
        <w:jc w:val="center"/>
        <w:rPr>
          <w:sz w:val="24"/>
          <w:szCs w:val="24"/>
        </w:rPr>
      </w:pPr>
      <w:r>
        <w:rPr>
          <w:sz w:val="28"/>
          <w:szCs w:val="28"/>
        </w:rPr>
        <w:t>Возрастная группа от 30 до 39 лет (не менее 8 часов 30 минут)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994"/>
      </w:tblGrid>
      <w:tr>
        <w:trPr>
          <w:trHeight w:val="9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мин </w:t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6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 спортивных соревнования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317" w:hRule="atLeast"/>
          <w:cantSplit w:val="true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9"/>
          <w:tab w:val="left" w:pos="9064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40 до 49</w:t>
      </w:r>
      <w:r>
        <w:rPr>
          <w:sz w:val="28"/>
          <w:szCs w:val="28"/>
        </w:rPr>
        <w:t xml:space="preserve"> лет)</w:t>
      </w:r>
    </w:p>
    <w:p>
      <w:pPr>
        <w:pStyle w:val="12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bidi w:val="0"/>
        <w:spacing w:before="8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FR2"/>
        <w:tabs>
          <w:tab w:val="clear" w:pos="709"/>
          <w:tab w:val="left" w:pos="5812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8125</wp:posOffset>
                </wp:positionV>
                <wp:extent cx="6478270" cy="10184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018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08"/>
                              <w:gridCol w:w="3256"/>
                              <w:gridCol w:w="1583"/>
                              <w:gridCol w:w="1583"/>
                              <w:gridCol w:w="1583"/>
                              <w:gridCol w:w="1590"/>
                            </w:tblGrid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ы испытаний</w:t>
                                  </w:r>
                                </w:p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тесты) 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рмати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жчины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нщ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т  4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4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т 45 до 4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лет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от  40 до 4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4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т 45 до 4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02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бязательные испытания (тес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г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на 2 к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мин, с) 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.2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 на 3 км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 учета вре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тягивание из виса </w:t>
                                  </w:r>
                                </w:p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 высокой перекладине </w:t>
                                  </w:r>
                                </w:p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количество раз)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 рывок гири 16 кг</w:t>
                                  </w:r>
                                </w:p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количество раз)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ли подтягивание </w:t>
                                  </w:r>
                                </w:p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з виса лежа на низкой перекладине (количество раз) 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 сгибание  и разгибание рук в упоре лежа на полу  (количество раз)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клон вперед  из положения стоя с прямыми ногами на полу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Касание пола пальцами р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02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Испытания (тесты) по выб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нимание туловища из положения лежа </w:t>
                                  </w:r>
                                </w:p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 спине  (количество раз за 1 мин) 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ег на лыжах н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м </w:t>
                                  </w:r>
                                </w:p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ин, с)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на 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м (мин, с)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6.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 кросс по пересеченной местности на 2 км *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 учета вре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 кросс по пересеченной местности на 3 км *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вание без учета времени (м)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трельба из пневматической винтовки из положения сидя или стоя с опорой локтей о стол или стойку, дистанция – </w:t>
                                  </w:r>
                                </w:p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м (очки)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 из электронного оружия из положения сидя или стоя с опорой локтей о стол или стойку, дистанция – 10 м (очки)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уристский поход </w:t>
                                  </w:r>
                                </w:p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проверкой туристских навыков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уристский поход с проверкой туристских навыков на дистанцию 5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видов испытаний (тестов) в возрастной группе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видов испытаний (тестов), которые необходимо выполнить для получения знака  отличия Комплекса **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801.95pt;mso-wrap-distance-left:9pt;mso-wrap-distance-right:9pt;mso-wrap-distance-top:0pt;mso-wrap-distance-bottom:0pt;margin-top:18.75pt;mso-position-vertical-relative:text;margin-left:3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08"/>
                        <w:gridCol w:w="3256"/>
                        <w:gridCol w:w="1583"/>
                        <w:gridCol w:w="1583"/>
                        <w:gridCol w:w="1583"/>
                        <w:gridCol w:w="1590"/>
                      </w:tblGrid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ы испытаний</w:t>
                            </w:r>
                          </w:p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тесты) </w:t>
                            </w:r>
                          </w:p>
                        </w:tc>
                        <w:tc>
                          <w:tcPr>
                            <w:tcW w:w="63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рмативы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жчины</w:t>
                            </w:r>
                          </w:p>
                        </w:tc>
                        <w:tc>
                          <w:tcPr>
                            <w:tcW w:w="3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енщин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от  4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о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44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от 45 до 4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лет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от  40 до 44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от 45 до 4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ле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02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Обязательные испытания (тесты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г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на 2 к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мин, с) 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9.2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5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на 3 км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 учета времен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тягивание из виса </w:t>
                            </w:r>
                          </w:p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 высокой перекладине </w:t>
                            </w:r>
                          </w:p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количество раз)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рывок гири 16 кг</w:t>
                            </w:r>
                          </w:p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количество раз)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ли подтягивание </w:t>
                            </w:r>
                          </w:p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з виса лежа на низкой перекладине (количество раз) 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сгибание  и разгибание рук в упоре лежа на полу  (количество раз)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клон вперед  из положения стоя с прямыми ногами на полу</w:t>
                            </w:r>
                          </w:p>
                        </w:tc>
                        <w:tc>
                          <w:tcPr>
                            <w:tcW w:w="633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Касание пола пальцами ру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02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Испытания (тесты) по выбор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нимание туловища из положения лежа </w:t>
                            </w:r>
                          </w:p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 спине  (количество раз за 1 мин) 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ег на лыжах на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м </w:t>
                            </w:r>
                          </w:p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ин, с)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1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на 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м (мин, с)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36.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кросс по пересеченной местности на 2 км *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 учета времен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кросс по пересеченной местности на 3 км *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вание без учета времени (м)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рельба из пневматической винтовки из положения сидя или стоя с опорой локтей о стол или стойку, дистанция – </w:t>
                            </w:r>
                          </w:p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м (очки)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из электронного оружия из положения сидя или стоя с опорой локтей о стол или стойку, дистанция – 10 м (очки)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уристский поход </w:t>
                            </w:r>
                          </w:p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проверкой туристских навыков</w:t>
                            </w:r>
                          </w:p>
                        </w:tc>
                        <w:tc>
                          <w:tcPr>
                            <w:tcW w:w="63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уристский поход с проверкой туристских навыков на дистанцию 5 км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видов испытаний (тестов) в возрастной группе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видов испытаний (тестов), которые необходимо выполнить для получения знака  отличия Комплекса **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2"/>
        <w:tabs>
          <w:tab w:val="clear" w:pos="709"/>
          <w:tab w:val="left" w:pos="5812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Style24"/>
          <w:sz w:val="28"/>
          <w:szCs w:val="28"/>
        </w:rPr>
        <w:t xml:space="preserve"> </w:t>
      </w:r>
      <w:r>
        <w:rPr>
          <w:rStyle w:val="Style24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2"/>
        <w:tabs>
          <w:tab w:val="clear" w:pos="709"/>
          <w:tab w:val="left" w:pos="9050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30"/>
        <w:gridCol w:w="166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спортивными играми, другими видами двигательной деятельност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до 59 лет)</w:t>
      </w:r>
    </w:p>
    <w:p>
      <w:pPr>
        <w:pStyle w:val="12"/>
        <w:tabs>
          <w:tab w:val="clear" w:pos="709"/>
          <w:tab w:val="left" w:pos="9050" w:leader="none"/>
        </w:tabs>
        <w:bidi w:val="0"/>
        <w:spacing w:before="8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720" w:leader="none"/>
        </w:tabs>
        <w:bidi w:val="0"/>
        <w:spacing w:before="8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FR2"/>
        <w:tabs>
          <w:tab w:val="clear" w:pos="709"/>
          <w:tab w:val="left" w:pos="5812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6115</wp:posOffset>
                </wp:positionH>
                <wp:positionV relativeFrom="paragraph">
                  <wp:posOffset>225425</wp:posOffset>
                </wp:positionV>
                <wp:extent cx="6511925" cy="106914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65"/>
                              <w:gridCol w:w="2840"/>
                              <w:gridCol w:w="1793"/>
                              <w:gridCol w:w="1541"/>
                              <w:gridCol w:w="1961"/>
                              <w:gridCol w:w="1656"/>
                            </w:tblGrid>
                            <w:tr>
                              <w:trPr>
                                <w:trHeight w:val="131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ы испытаний</w:t>
                                  </w:r>
                                </w:p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тесты)</w:t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рмати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жчины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нщ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т  5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до 54 лет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т 5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до 59 лет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от 50 до 54 </w:t>
                                    <w:br/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т 55 до59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02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бязательные испытания (тес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г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на 2 к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мин, с) 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firstLine="142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 на 3 км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1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 учета</w:t>
                                    <w:br/>
                                    <w:t xml:space="preserve"> времени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 учета</w:t>
                                    <w:br/>
                                    <w:t xml:space="preserve"> времени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 учета вре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тягивание из виса </w:t>
                                  </w:r>
                                </w:p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 высокой перекладине </w:t>
                                  </w:r>
                                </w:p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количество раз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firstLine="142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 рывок гири 16 кг</w:t>
                                  </w:r>
                                </w:p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количество раз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firstLine="1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ли подтягивание </w:t>
                                  </w:r>
                                </w:p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 виса лежа на низкой перекладине  (количество раз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firstLine="1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 сгибание  и разгибание рук в упоре лежа на полу  (количество раз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firstLine="1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клон вперед </w:t>
                                  </w:r>
                                </w:p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 положения стоя с прямыми ногами на полу</w:t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firstLine="142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Касание пола пальцами р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02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Испытания (тесты) по выб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нимание туловища из положения лежа на спине (количество раз за 1 мин) 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ег на лыжах н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м (мин, с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3.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на 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м (мин, с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7.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8.00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 кросс по пересеченной местности на 2 км *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 учета вре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 кросс по пересеченной местности на 3 км *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ез учета </w:t>
                                    <w:br/>
                                    <w:t>времени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вание без учета времени (м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ельба из пневматической винтовки из положения сидя или стоя с опорой локтей о стол или стойку, дистанция – 10 м (очки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 из электронного оружия из положения сидя или стоя с опорой локтей о стол или стойку, дистанция – 10 м (очки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уристский поход </w:t>
                                  </w:r>
                                </w:p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проверкой туристских навыков</w:t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уристский поход с проверкой туристских навыков на дистанцию 5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видов испытаний (тестов) в возрастной группе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видов испытаний (тестов), которые необходимо выполнить для получения знака отличия Комплекса **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4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4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4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4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841.85pt;mso-wrap-distance-left:9pt;mso-wrap-distance-right:9pt;mso-wrap-distance-top:0pt;mso-wrap-distance-bottom:0pt;margin-top:17.75pt;mso-position-vertical-relative:text;margin-left:52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65"/>
                        <w:gridCol w:w="2840"/>
                        <w:gridCol w:w="1793"/>
                        <w:gridCol w:w="1541"/>
                        <w:gridCol w:w="1961"/>
                        <w:gridCol w:w="1656"/>
                      </w:tblGrid>
                      <w:tr>
                        <w:trPr>
                          <w:trHeight w:val="131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ы испытаний</w:t>
                            </w:r>
                          </w:p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тесты)</w:t>
                            </w:r>
                          </w:p>
                        </w:tc>
                        <w:tc>
                          <w:tcPr>
                            <w:tcW w:w="69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рмативы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жчины</w:t>
                            </w:r>
                          </w:p>
                        </w:tc>
                        <w:tc>
                          <w:tcPr>
                            <w:tcW w:w="3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енщин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от  5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о 54 лет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от 5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о 59 лет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от 50 до 54 </w:t>
                              <w:br/>
                              <w:t>лет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от 55 до59 ле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02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Обязательные испытания (тесты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г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на 2 к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мин, с) 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firstLine="142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9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на 3 км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1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 учета</w:t>
                              <w:br/>
                              <w:t xml:space="preserve"> времени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 учета</w:t>
                              <w:br/>
                              <w:t xml:space="preserve"> времени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 учета времен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тягивание из виса </w:t>
                            </w:r>
                          </w:p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 высокой перекладине </w:t>
                            </w:r>
                          </w:p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количество раз)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firstLine="142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рывок гири 16 кг</w:t>
                            </w:r>
                          </w:p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количество раз)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firstLine="1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ли подтягивание </w:t>
                            </w:r>
                          </w:p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 виса лежа на низкой перекладине  (количество раз)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firstLine="1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сгибание  и разгибание рук в упоре лежа на полу  (количество раз)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firstLine="1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клон вперед </w:t>
                            </w:r>
                          </w:p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 положения стоя с прямыми ногами на полу</w:t>
                            </w:r>
                          </w:p>
                        </w:tc>
                        <w:tc>
                          <w:tcPr>
                            <w:tcW w:w="69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firstLine="142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Касание пола пальцами ру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02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Испытания (тесты) по выбор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нимание туловища из положения лежа на спине (количество раз за 1 мин) 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ег на лыжах на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м (мин, с)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3.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5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на 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м (мин, с)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37.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38.00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кросс по пересеченной местности на 2 км *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 учета времен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кросс по пересеченной местности на 3 км *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ез учета </w:t>
                              <w:br/>
                              <w:t>времени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вание без учета времени (м)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ельба из пневматической винтовки из положения сидя или стоя с опорой локтей о стол или стойку, дистанция – 10 м (очки)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из электронного оружия из положения сидя или стоя с опорой локтей о стол или стойку, дистанция – 10 м (очки)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уристский поход </w:t>
                            </w:r>
                          </w:p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проверкой туристских навыков</w:t>
                            </w:r>
                          </w:p>
                        </w:tc>
                        <w:tc>
                          <w:tcPr>
                            <w:tcW w:w="69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уристский поход с проверкой туристских навыков на дистанцию 5 км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видов испытаний (тестов) в возрастной группе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видов испытаний (тестов), которые необходимо выполнить для получения знака отличия Комплекса **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4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4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4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4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2"/>
        <w:tabs>
          <w:tab w:val="clear" w:pos="709"/>
          <w:tab w:val="left" w:pos="5812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Style24"/>
          <w:sz w:val="28"/>
          <w:szCs w:val="28"/>
        </w:rPr>
        <w:t xml:space="preserve"> </w:t>
      </w:r>
      <w:r>
        <w:rPr>
          <w:rStyle w:val="Style24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 30 минут)</w:t>
      </w:r>
    </w:p>
    <w:p>
      <w:pPr>
        <w:pStyle w:val="12"/>
        <w:tabs>
          <w:tab w:val="clear" w:pos="709"/>
          <w:tab w:val="left" w:pos="9050" w:leader="none"/>
        </w:tabs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98"/>
        <w:gridCol w:w="217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60 до 69 лет</w:t>
      </w:r>
      <w:r>
        <w:rPr>
          <w:sz w:val="28"/>
          <w:szCs w:val="28"/>
        </w:rPr>
        <w:t>)</w:t>
      </w:r>
    </w:p>
    <w:p>
      <w:pPr>
        <w:pStyle w:val="12"/>
        <w:tabs>
          <w:tab w:val="clear" w:pos="709"/>
          <w:tab w:val="left" w:pos="9050" w:leader="none"/>
        </w:tabs>
        <w:bidi w:val="0"/>
        <w:spacing w:before="8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5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Normal"/>
        <w:tabs>
          <w:tab w:val="clear" w:pos="709"/>
          <w:tab w:val="left" w:pos="6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09"/>
          <w:tab w:val="left" w:pos="5812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635</wp:posOffset>
                </wp:positionV>
                <wp:extent cx="6621780" cy="42773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427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74"/>
                              <w:gridCol w:w="4926"/>
                              <w:gridCol w:w="2471"/>
                              <w:gridCol w:w="2558"/>
                            </w:tblGrid>
                            <w:tr>
                              <w:trPr>
                                <w:trHeight w:val="131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ы испытаний</w:t>
                                  </w:r>
                                </w:p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тесты) 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рмати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жчины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нщ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60 до 69 ле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4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60 до 69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10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язательные испытания (тес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ешанное передвижение (км)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 скандинавская ходьба (км)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гибание и разгибание рук в упоре о гимнастическую скамью  (количество раз)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нимание туловища из положения лежа на спине (количество раз)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0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Испытания (тесты) по выб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клон вперед из положения стоя с прямыми ногами на полу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стать пальцами рук голеностопные суста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движение на лыжах (км)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 смешанное передвижение  по пересеченной местности* (км)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вание без учета времени (м)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видов испытаний (тестов) в возрастной группе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видов испытаний (тестов), которые необходимо выполнить для получения знака отличия Комплекса **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pt;height:336.8pt;mso-wrap-distance-left:9pt;mso-wrap-distance-right:9pt;mso-wrap-distance-top:0pt;mso-wrap-distance-bottom:0pt;margin-top:0.05pt;mso-position-vertical-relative:text;margin-left:-1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74"/>
                        <w:gridCol w:w="4926"/>
                        <w:gridCol w:w="2471"/>
                        <w:gridCol w:w="2558"/>
                      </w:tblGrid>
                      <w:tr>
                        <w:trPr>
                          <w:trHeight w:val="131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ы испытаний</w:t>
                            </w:r>
                          </w:p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тесты) </w:t>
                            </w:r>
                          </w:p>
                        </w:tc>
                        <w:tc>
                          <w:tcPr>
                            <w:tcW w:w="5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рмативы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жчины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енщин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о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60 до 69 лет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о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60 до 69 лет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10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язательные испытания (тесты)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ешанное передвижение (км)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скандинавская ходьба (км)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гибание и разгибание рук в упоре о гимнастическую скамью  (количество раз)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нимание туловища из положения лежа на спине (количество раз)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0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Испытания (тесты) по выбор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клон вперед из положения стоя с прямыми ногами на полу</w:t>
                            </w:r>
                          </w:p>
                        </w:tc>
                        <w:tc>
                          <w:tcPr>
                            <w:tcW w:w="5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Достать пальцами рук голеностопные суставы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вижение на лыжах (км)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смешанное передвижение  по пересеченной местности* (км)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вание без учета времени (м)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видов испытаний (тестов) в возрастной группе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видов испытаний (тестов), которые необходимо выполнить для получения знака отличия Комплекса **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2"/>
        <w:tabs>
          <w:tab w:val="clear" w:pos="709"/>
          <w:tab w:val="left" w:pos="5812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Style24"/>
          <w:sz w:val="28"/>
          <w:szCs w:val="28"/>
        </w:rPr>
        <w:t xml:space="preserve"> </w:t>
      </w:r>
      <w:r>
        <w:rPr>
          <w:rStyle w:val="Style24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2"/>
        <w:tabs>
          <w:tab w:val="clear" w:pos="709"/>
          <w:tab w:val="left" w:pos="1134" w:leader="none"/>
        </w:tabs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2"/>
        <w:tabs>
          <w:tab w:val="clear" w:pos="709"/>
          <w:tab w:val="left" w:pos="9050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2"/>
        <w:gridCol w:w="211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bidi w:val="0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70 лет</w:t>
      </w:r>
      <w:r>
        <w:rPr>
          <w:sz w:val="28"/>
          <w:szCs w:val="28"/>
        </w:rPr>
        <w:t xml:space="preserve"> и старше)</w:t>
      </w:r>
    </w:p>
    <w:p>
      <w:pPr>
        <w:pStyle w:val="Normal"/>
        <w:tabs>
          <w:tab w:val="clear" w:pos="709"/>
          <w:tab w:val="left" w:pos="695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720" w:leader="none"/>
        </w:tabs>
        <w:bidi w:val="0"/>
        <w:spacing w:before="8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 Виды испытаний (тесты) и нормативы</w:t>
      </w:r>
    </w:p>
    <w:p>
      <w:pPr>
        <w:pStyle w:val="FR2"/>
        <w:tabs>
          <w:tab w:val="clear" w:pos="709"/>
          <w:tab w:val="left" w:pos="5812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82880</wp:posOffset>
                </wp:positionV>
                <wp:extent cx="6504940" cy="42938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429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72"/>
                              <w:gridCol w:w="4393"/>
                              <w:gridCol w:w="2645"/>
                              <w:gridCol w:w="2735"/>
                            </w:tblGrid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ы испытаний</w:t>
                                  </w:r>
                                </w:p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тесты) и нормативы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рмати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жчины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нщ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70 лет и старше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70 лет и старш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10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язательные испытания (тес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ешанное передвижение (км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 скандинавская ходьба (км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гибание и разгибание рук в упоре о сиденье стула (количество раз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нимание туловища из положения лежа на спине  (количество раз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0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Испытания (тесты) по выб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клон вперед из положения стоя с прямыми ногами на полу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стать пальцами рук голеностопные суста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движение на лыжах (км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 смешанное передвижение  по пересеченной местности* (км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вание без учета времени (м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видов испытаний (тестов) в возрастной группе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видов испытаний (тестов), которые необходимо выполнить для получения знака отличия Комплекса **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bidi w:val="0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pt;height:338.1pt;mso-wrap-distance-left:9pt;mso-wrap-distance-right:9pt;mso-wrap-distance-top:0pt;mso-wrap-distance-bottom:0pt;margin-top:14.4pt;mso-position-vertical-relative:text;margin-left:2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72"/>
                        <w:gridCol w:w="4393"/>
                        <w:gridCol w:w="2645"/>
                        <w:gridCol w:w="2735"/>
                      </w:tblGrid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ы испытаний</w:t>
                            </w:r>
                          </w:p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тесты) и нормативы</w:t>
                            </w:r>
                          </w:p>
                        </w:tc>
                        <w:tc>
                          <w:tcPr>
                            <w:tcW w:w="5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рмативы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  <w:cantSplit w:val="true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жчины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енщин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70 лет и старше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70 лет и старше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10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язательные испытания (тесты)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ешанное передвижение (км)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скандинавская ходьба (км)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гибание и разгибание рук в упоре о сиденье стула (количество раз)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нимание туловища из положения лежа на спине  (количество раз)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0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Испытания (тесты) по выбор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клон вперед из положения стоя с прямыми ногами на полу</w:t>
                            </w:r>
                          </w:p>
                        </w:tc>
                        <w:tc>
                          <w:tcPr>
                            <w:tcW w:w="5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Достать пальцами рук голеностопные суставы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вижение на лыжах (км)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смешанное передвижение  по пересеченной местности* (км)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вание без учета времени (м)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видов испытаний (тестов) в возрастной группе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bidi w:val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видов испытаний (тестов), которые необходимо выполнить для получения знака отличия Комплекса **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bidi w:val="0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2"/>
        <w:tabs>
          <w:tab w:val="clear" w:pos="709"/>
          <w:tab w:val="left" w:pos="5812" w:leader="none"/>
        </w:tabs>
        <w:bidi w:val="0"/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bidi w:val="0"/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Style24"/>
          <w:sz w:val="28"/>
          <w:szCs w:val="28"/>
        </w:rPr>
        <w:t xml:space="preserve"> </w:t>
      </w:r>
      <w:r>
        <w:rPr>
          <w:rStyle w:val="Style24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93" w:leader="none"/>
        </w:tabs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2"/>
        <w:tabs>
          <w:tab w:val="clear" w:pos="709"/>
          <w:tab w:val="left" w:pos="9050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410"/>
        <w:gridCol w:w="2175"/>
      </w:tblGrid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9"/>
          <w:tab w:val="left" w:pos="9050" w:leader="none"/>
        </w:tabs>
        <w:bidi w:val="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2"/>
        <w:tabs>
          <w:tab w:val="clear" w:pos="709"/>
          <w:tab w:val="left" w:pos="9050" w:leader="none"/>
        </w:tabs>
        <w:bidi w:val="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ым требованиям к уровню физической подготовленности населения при выполнении нормативов Всероссийского физкультурно-спортивного  комплекса </w:t>
        <w:br/>
        <w:t>«Готов к труду и обороне» (ГТО)</w:t>
      </w:r>
    </w:p>
    <w:p>
      <w:pPr>
        <w:pStyle w:val="12"/>
        <w:tabs>
          <w:tab w:val="clear" w:pos="709"/>
          <w:tab w:val="left" w:pos="0" w:leader="none"/>
        </w:tabs>
        <w:bidi w:val="0"/>
        <w:spacing w:before="8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ды обязательных испытаний (тестов) и испытаний (тестов) по выбору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80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изического качества умения или навыка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ые возможности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3х10 м (с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3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6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00 м (с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ие стула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вок гири 16 кг (количество раз)</w:t>
            </w:r>
          </w:p>
        </w:tc>
      </w:tr>
      <w:tr>
        <w:trPr>
          <w:trHeight w:val="11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ливость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,5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2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 км (мин, с)</w:t>
            </w:r>
          </w:p>
        </w:tc>
      </w:tr>
      <w:tr>
        <w:trPr>
          <w:trHeight w:val="8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1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4 км (без учета времени)</w:t>
            </w:r>
          </w:p>
        </w:tc>
      </w:tr>
      <w:tr>
        <w:trPr>
          <w:trHeight w:val="8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4 км (без учета времени)</w:t>
            </w:r>
          </w:p>
        </w:tc>
      </w:tr>
      <w:tr>
        <w:trPr>
          <w:trHeight w:val="49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  <w:r>
              <w:rPr>
                <w:sz w:val="24"/>
                <w:szCs w:val="24"/>
                <w:lang w:val="en-US" w:eastAsia="en-US"/>
              </w:rPr>
              <w:t xml:space="preserve"> (достать пальцами голеностопные суставы)</w:t>
            </w:r>
          </w:p>
        </w:tc>
      </w:tr>
      <w:tr>
        <w:trPr>
          <w:trHeight w:val="5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лон вперед из положения стоя с прямыми ногами на полу (достать пол ладонями)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 (касание пола пальцами рук)</w:t>
            </w:r>
          </w:p>
        </w:tc>
      </w:tr>
      <w:tr>
        <w:trPr>
          <w:trHeight w:val="6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  см)</w:t>
            </w:r>
          </w:p>
        </w:tc>
      </w:tr>
      <w:tr>
        <w:trPr>
          <w:trHeight w:val="20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 навыки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2 км</w:t>
            </w:r>
          </w:p>
          <w:p>
            <w:pPr>
              <w:pStyle w:val="12"/>
              <w:numPr>
                <w:ilvl w:val="0"/>
                <w:numId w:val="6"/>
              </w:numPr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4 км</w:t>
            </w:r>
          </w:p>
          <w:p>
            <w:pPr>
              <w:pStyle w:val="12"/>
              <w:numPr>
                <w:ilvl w:val="0"/>
                <w:numId w:val="6"/>
              </w:numPr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5 км</w:t>
            </w:r>
          </w:p>
        </w:tc>
      </w:tr>
      <w:tr>
        <w:trPr>
          <w:trHeight w:val="17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1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2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3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5 км (без учета времен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1,5 км  по пересеченной местности (без учета времени)</w:t>
            </w:r>
          </w:p>
        </w:tc>
      </w:tr>
      <w:tr>
        <w:trPr>
          <w:trHeight w:val="15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0 м</w:t>
            </w:r>
          </w:p>
          <w:p>
            <w:pPr>
              <w:pStyle w:val="12"/>
              <w:numPr>
                <w:ilvl w:val="0"/>
                <w:numId w:val="6"/>
              </w:numPr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5 м</w:t>
            </w:r>
          </w:p>
          <w:p>
            <w:pPr>
              <w:pStyle w:val="12"/>
              <w:numPr>
                <w:ilvl w:val="0"/>
                <w:numId w:val="6"/>
              </w:numPr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25 м</w:t>
            </w:r>
          </w:p>
          <w:p>
            <w:pPr>
              <w:pStyle w:val="12"/>
              <w:numPr>
                <w:ilvl w:val="0"/>
                <w:numId w:val="6"/>
              </w:numPr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50 м</w:t>
            </w:r>
          </w:p>
          <w:p>
            <w:pPr>
              <w:pStyle w:val="12"/>
              <w:numPr>
                <w:ilvl w:val="0"/>
                <w:numId w:val="6"/>
              </w:numPr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 50 м  с учетом времени (мин, с)</w:t>
            </w:r>
          </w:p>
        </w:tc>
      </w:tr>
      <w:tr>
        <w:trPr>
          <w:trHeight w:val="17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5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5 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10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10 м (количество очков)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-силовые возможности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</w:tr>
      <w:tr>
        <w:trPr>
          <w:trHeight w:val="8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спортивного снаряда весом 5</w:t>
            </w:r>
            <w:r>
              <w:rPr>
                <w:sz w:val="24"/>
                <w:szCs w:val="24"/>
                <w:lang w:val="en-US" w:eastAsia="en-US"/>
              </w:rPr>
              <w:t xml:space="preserve">00 </w:t>
            </w:r>
            <w:r>
              <w:rPr>
                <w:sz w:val="24"/>
                <w:szCs w:val="24"/>
              </w:rPr>
              <w:t>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</w:tr>
      <w:tr>
        <w:trPr>
          <w:trHeight w:val="5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е способности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теннисного мяча в цель, дистанция 6 м (количество попаданий)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993" w:right="566" w:gutter="0" w:header="539" w:top="59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Пункт 15 Положения о Всероссийском физкультурно-спортивном комплексе «Готов к труду и обороне» (ГТО), утвержденного постановлением Правительства  Российской Федерации от 11 июня 2014 г. № 540 (Собрание законодательства Российской Федерации, 2014, № 25, ст. 3309) (далее – Положение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Пункт 15 Полож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Пункт 15 Положе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Пункт 15 Положени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Пункт 15 Положени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Пункт 15 Полож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4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2">
    <w:name w:val="Заголовок 2 Знак"/>
    <w:qFormat/>
    <w:rPr>
      <w:rFonts w:eastAsia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rFonts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eastAsia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4"/>
    </w:rPr>
  </w:style>
  <w:style w:type="character" w:styleId="Style18">
    <w:name w:val="Текст сноски Знак"/>
    <w:qFormat/>
    <w:rPr>
      <w:rFonts w:eastAsia="Times New Roman"/>
      <w:szCs w:val="24"/>
    </w:rPr>
  </w:style>
  <w:style w:type="character" w:styleId="3">
    <w:name w:val="Основной текст с отступом 3 Знак"/>
    <w:qFormat/>
    <w:rPr>
      <w:rFonts w:eastAsia="Times New Roman"/>
      <w:sz w:val="28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Схема документа Знак"/>
    <w:qFormat/>
    <w:rPr>
      <w:rFonts w:ascii="Tahoma" w:hAnsi="Tahoma" w:eastAsia="Times New Roman" w:cs="Tahoma"/>
      <w:color w:val="000000"/>
      <w:sz w:val="24"/>
      <w:shd w:fill="000080" w:val="clear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Style23">
    <w:name w:val="Текст концевой сноски Знак"/>
    <w:qFormat/>
    <w:rPr>
      <w:rFonts w:eastAsia="Times New Roman"/>
    </w:rPr>
  </w:style>
  <w:style w:type="character" w:styleId="Appleconvertedspace">
    <w:name w:val="apple-converted-space"/>
    <w:basedOn w:val="Style12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48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left="0" w:right="0" w:firstLine="561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31">
    <w:name w:val="Основной текст с отступом 3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ind w:left="0" w:right="0"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4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23:00Z</dcterms:created>
  <dc:creator>Коляскина Татьяна Юрьевна</dc:creator>
  <dc:description/>
  <dc:language>en-US</dc:language>
  <cp:lastModifiedBy>admin</cp:lastModifiedBy>
  <cp:lastPrinted>2014-08-06T10:50:00Z</cp:lastPrinted>
  <dcterms:modified xsi:type="dcterms:W3CDTF">2014-08-06T12:23:00Z</dcterms:modified>
  <cp:revision>2</cp:revision>
  <dc:subject/>
  <dc:title/>
</cp:coreProperties>
</file>