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21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21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21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21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21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21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21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22"/>
              <w:bidi w:val="0"/>
              <w:spacing w:lineRule="auto" w:line="36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left="0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21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1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1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21"/>
        <w:spacing w:lineRule="auto" w:line="360"/>
        <w:ind w:left="127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6:00Z</dcterms:created>
  <dc:creator>zakrevskaja</dc:creator>
  <dc:description/>
  <dc:language>en-US</dc:language>
  <cp:lastModifiedBy>admin</cp:lastModifiedBy>
  <cp:lastPrinted>2014-07-25T11:02:00Z</cp:lastPrinted>
  <dcterms:modified xsi:type="dcterms:W3CDTF">2014-08-06T12:06:00Z</dcterms:modified>
  <cp:revision>2</cp:revision>
  <dc:subject/>
  <dc:title/>
</cp:coreProperties>
</file>