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0.2018 г. № 35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. Калевал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7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азвитие физической культуры и спорта в Калевальском муниципальном районе» на 2018-2023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, обеспечивающих жителям Калевальского района,  возможность систематически заниматься физической культурой и спо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физической культуры и спорта в Калевальском муниципальном районе» на 2018-2023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 Опубликовать</w:t>
      </w:r>
      <w:r>
        <w:rPr>
          <w:sz w:val="24"/>
          <w:szCs w:val="24"/>
        </w:rPr>
        <w:t xml:space="preserve"> (обнародовать)</w:t>
      </w:r>
      <w:r>
        <w:rPr/>
        <w:t xml:space="preserve"> </w:t>
      </w:r>
      <w:r>
        <w:rPr>
          <w:spacing w:val="2"/>
          <w:sz w:val="24"/>
          <w:szCs w:val="24"/>
          <w:shd w:fill="FFFFFF" w:val="clear"/>
        </w:rPr>
        <w:t xml:space="preserve">настоящее постановление в информационном бюллетене «Вестник муниципального образования «Калевальский национальный район» и разместить на сайте Калевальского муниципального района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данного постановления возложить на Никитину Л.А., начальника отдела социальной и молодёжной политики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ab/>
        <w:t>И.В. Кузь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Грошева С.Л.</w:t>
      </w:r>
    </w:p>
    <w:p>
      <w:pPr>
        <w:pStyle w:val="Normal"/>
        <w:jc w:val="both"/>
        <w:rPr/>
      </w:pPr>
      <w:r>
        <w:rPr/>
        <w:t>Рассылка: в дело – 1, ОСП - 1.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м Администрации   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вальского муниципального района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4.10.2018 года № </w:t>
            </w:r>
            <w:bookmarkStart w:id="0" w:name="_GoBack"/>
            <w:bookmarkEnd w:id="0"/>
            <w:r>
              <w:rPr>
                <w:sz w:val="24"/>
                <w:szCs w:val="24"/>
              </w:rPr>
              <w:t>356</w:t>
            </w:r>
          </w:p>
        </w:tc>
      </w:tr>
    </w:tbl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азвитие физической культуры и спорта в Калевальском муниципальном районе» на 2018-2023 годы</w:t>
      </w:r>
    </w:p>
    <w:p>
      <w:pPr>
        <w:pStyle w:val="Style20"/>
        <w:spacing w:before="0" w:after="0"/>
        <w:contextualSpacing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Style19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«Развитие физической культуры и спорта в Калевальском муниципальном районе»  на 2018-2023 годы</w:t>
      </w:r>
    </w:p>
    <w:p>
      <w:pPr>
        <w:pStyle w:val="Normal"/>
        <w:tabs>
          <w:tab w:val="clear" w:pos="720"/>
          <w:tab w:val="left" w:pos="6511" w:leader="none"/>
        </w:tabs>
        <w:spacing w:before="0" w:after="0"/>
        <w:contextualSpacing/>
        <w:rPr/>
      </w:pPr>
      <w:r>
        <w:rPr/>
        <w:tab/>
      </w:r>
    </w:p>
    <w:tbl>
      <w:tblPr>
        <w:tblW w:w="5400" w:type="pct"/>
        <w:jc w:val="left"/>
        <w:tblInd w:w="-6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51"/>
        <w:gridCol w:w="8034"/>
      </w:tblGrid>
      <w:tr>
        <w:trPr>
          <w:trHeight w:val="3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ского сельского поселения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шкозерского сельского поселения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усалмского сельского поселения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образования Калевальского муниципального района»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«Калевальская районная детско - юношеская спортивная школа»</w:t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Муниципальное бюджетное учреждение "Информационный центр "Новости Калевалы"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 Калевальского муниципального района»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Республики Карелия «Калевальская центральная районная больница» (по согласованию)</w:t>
            </w:r>
          </w:p>
        </w:tc>
      </w:tr>
      <w:tr>
        <w:trPr>
          <w:trHeight w:val="3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еляются</w:t>
            </w:r>
          </w:p>
        </w:tc>
      </w:tr>
      <w:tr>
        <w:trPr>
          <w:trHeight w:val="3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жителям Калевальского района,  возможность систематически заниматься физической культурой и спортом</w:t>
            </w:r>
          </w:p>
        </w:tc>
      </w:tr>
      <w:tr>
        <w:trPr>
          <w:trHeight w:val="3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витие системы физического воспитания различных категорий  и групп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витие инфраструктуры для занятий физической культурой и спортом</w:t>
            </w:r>
          </w:p>
        </w:tc>
      </w:tr>
      <w:tr>
        <w:trPr>
          <w:trHeight w:val="6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ост  доли населения Калевальского района, систематически занимающегося физической культурой и спортом, в общей численности </w:t>
            </w:r>
            <w:r>
              <w:rPr>
                <w:color w:val="000000"/>
                <w:kern w:val="2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 xml:space="preserve"> Калевальского района,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 32,58 процента в 2018 году до </w:t>
            </w:r>
            <w:r>
              <w:rPr>
                <w:kern w:val="2"/>
                <w:sz w:val="24"/>
                <w:szCs w:val="24"/>
              </w:rPr>
              <w:t>36,86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роцентов в 2023 год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ост доли обучающихся, систематически занимающихся физической культурой и спортом, в общей численности обучающихся с 59,85 процентов в 2018 году до  66,07 процента в 2023 год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ост доли специалистов в области физической культуры и спорта, прошедших повышение квалификации в общей численности специалистов в области физической культуры  и спорта, с 1,1 процента в 2018 году до 1,3 процента в 2023 год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ост доли населения Калевальского района, принявшего участие в региональных, всероссийских и международных соревнованиях, с 1,2 процента до 1,5  процента в 2023 год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ост доли населения Калевальского района, принявшего участие в тестировании физической подготовленности в рамках Всероссийского физкультурно-спортивного комплекса «Готов к труду и обороне», с 1,1 процента в 2018 году до 1,5 процента в 2023 году</w:t>
            </w:r>
          </w:p>
        </w:tc>
      </w:tr>
      <w:tr>
        <w:trPr>
          <w:trHeight w:val="8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8-2023 годы, выделение отдельных этапов реализации программы не предусматривается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инансовое обеспечение муниципальной программы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ассигнований за счет средств бюджета Калевальского муниципального района  на реализацию муниципальной программы составляет – 900 000 рублей, в том числе по годам: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150 000 руб.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50 000 руб.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50 000 руб.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50 000 руб.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50 000 руб.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50 000 руб.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программа разработана с учетом полож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4 декабря 2007 года № 329-ФЗ «О физической культуре и спорте в Российской Федерации» (ред. от 05.12.201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 Президента Российской Федерации от 24 марта 2014 года № 172 «О Всероссийском физкультурно-спортивном комплексе «Готов к труду и обороне (ГТО)»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едеральная целевая программа "Развитие физической культуры и спорта в  Российской Федерации на 2016 - 2020 годы"  Постановление Правительства РФ от 21.01.2015 N 30 (ред. от 21.12.2017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она Республики Карелия от 12 января 2009 года № 1257-ЗРК «О некоторых вопросах в области физической культуры и спорта в Республике Карелия» (ред. от 02.06.2015);</w:t>
      </w:r>
    </w:p>
    <w:p>
      <w:pPr>
        <w:pStyle w:val="Style18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атегии развития физической культуры и спорта в Республике Карелия на период до 2020 года </w:t>
      </w:r>
      <w:r>
        <w:rPr>
          <w:color w:val="000000"/>
          <w:sz w:val="24"/>
          <w:szCs w:val="24"/>
        </w:rPr>
        <w:t xml:space="preserve">утвержденной </w:t>
      </w:r>
      <w:r>
        <w:rPr>
          <w:sz w:val="24"/>
          <w:szCs w:val="24"/>
        </w:rPr>
        <w:t>распоряжением Правительства Республики Карелия от 20 мая 2011 года № 236р-П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программа социально-экономического развития муниципального образования «Калевальский национальный район» на 2016-2020 годы, утвержденная решением Совета Калевальского муниципального района от 31 мая 2016 года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271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Муниципальная программа определяет цели, задачи, направления развития </w:t>
      </w:r>
      <w:r>
        <w:rPr>
          <w:color w:val="000000"/>
          <w:sz w:val="24"/>
          <w:szCs w:val="24"/>
        </w:rPr>
        <w:t>физической культуры, спорта, финансовое обеспечение и ожидаемые результаты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сновой муниципальной программы являются положения ранее принятой муниципальной целевой программы «Развитие физической культуры и спорта в Калевальском муниципальном районе» на 2011 - 2015 годы, утвержденной Советом Калевальского муниципального района от 24 мая 2011 года № </w:t>
      </w:r>
      <w:r>
        <w:rPr>
          <w:sz w:val="24"/>
          <w:szCs w:val="24"/>
          <w:lang w:val="fi-FI"/>
        </w:rPr>
        <w:t>X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fi-FI"/>
        </w:rPr>
        <w:t>II</w:t>
      </w:r>
      <w:r>
        <w:rPr>
          <w:sz w:val="24"/>
          <w:szCs w:val="24"/>
        </w:rPr>
        <w:t>-250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ую и спортивную работу организуют МБУ ДО «Калевальская районная детско – юношеская спортивная школа», МБУ «Центр культуры и спорта «Гармония» п. Боровой, МБОУ Калевальская СОШ, МБОУ Боровская СОШ, МБОУ «Кепская ООШ», МБОУ Юшкозерская СОШ, МБОУ «Луусалмская ООШ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снову материально-технической базы физической культуры и спорта составляют 35 спортивных сооружений, в том числе 18 спортивных залов, 16 плоскостных сооружений, 1 лыжная база. На их базе проводятся учебно - тренировочные занятия  ДЮСШ, уроки физкультуры, занятия секций и кружков общеобразовательных учреждений, а также занятия спортом взрослого на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Калевальском районе работает одна спортивная школа, в которой занимаются 326 обучающихся. Основными проблемами в деятельности детско – юношеской спортивной школы  являются: слабая материально - техническая база, не отвечающая требованиям организации современного учебно-тренировочного процесса, недостаточность средств в районном бюджете на организацию спортивных мероприятий и выезды обучающихся на республиканские, всероссийские и международные соревновани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Ежегодно в рамках реализации Календарного плана физкультурно-оздоровительных и спортивно-массовых мероприятий увеличивается количество соревнований проводимых на территории Калевальского района. </w:t>
      </w:r>
    </w:p>
    <w:p>
      <w:pPr>
        <w:pStyle w:val="Style18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 xml:space="preserve">В рамках реализации программы запланировано </w:t>
      </w:r>
      <w:r>
        <w:rPr>
          <w:sz w:val="24"/>
          <w:szCs w:val="24"/>
        </w:rPr>
        <w:t>внедрение в Калевальском районе</w:t>
      </w:r>
      <w:r>
        <w:rPr>
          <w:color w:val="000000"/>
          <w:sz w:val="24"/>
          <w:szCs w:val="24"/>
        </w:rPr>
        <w:t xml:space="preserve"> Всероссийского физкультурно-спортивного комплекса «Готов к труду и обороне» (ГТО) в соответствии с Федеральным законом от 05 октября 2015 года № 27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Указом Президента Российской Федерации от 24 марта 2014 года № 172 «О Всероссийском физкультурно-спортивном комплексе «Готов к труду и обороне» (ГТО)». </w:t>
      </w:r>
    </w:p>
    <w:p>
      <w:pPr>
        <w:pStyle w:val="Style18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Калевальского муниципального района от 01.06.2015 г. № 367-р на базе МБУ ДО «Калевальская районная детско - юношеская спортивная школа» создан  муниципальный Центр тестирования по выполнению </w:t>
      </w:r>
      <w:r>
        <w:rPr>
          <w:sz w:val="24"/>
          <w:szCs w:val="24"/>
          <w:shd w:fill="FFFFFF" w:val="clear"/>
        </w:rPr>
        <w:t xml:space="preserve">испытаний (тестов) ВФСК ГТО. </w:t>
      </w:r>
    </w:p>
    <w:p>
      <w:pPr>
        <w:pStyle w:val="Normal"/>
        <w:spacing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спортивные мероприятия, проводимые на территории Калевальского района, широко освещаютс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шение предусмотренных муниципальной программой задач через реализацию  системы основных мероприятий создаст необходимые условия для достижения эффективного управления и стабильного функционирования сферы физической культуры, спорта в Калевальском районе  в долгосрочной перспектив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/>
      </w:pPr>
      <w:r>
        <w:rPr>
          <w:sz w:val="24"/>
          <w:szCs w:val="24"/>
        </w:rPr>
        <w:t>Уменьшение объемов финансирования муниципальной программы по сравнению с заявленным вынудит спланировать выделение ресурсов для реализации наиболее важных  направлений и мероприятий и не позволит  в полной мере достичь поставленных целей и задач муниципальной программы. Показатели результатов и эффективности  программы также не будут выполнены в прогнозируемом объеме.</w:t>
      </w:r>
    </w:p>
    <w:p>
      <w:pPr>
        <w:pStyle w:val="Style18"/>
        <w:tabs>
          <w:tab w:val="clear" w:pos="720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720"/>
          <w:tab w:val="left" w:pos="90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Приоритеты </w:t>
      </w:r>
      <w:r>
        <w:rPr>
          <w:b/>
          <w:sz w:val="24"/>
          <w:szCs w:val="24"/>
        </w:rPr>
        <w:t>государственной политики</w:t>
      </w:r>
      <w:r>
        <w:rPr>
          <w:b/>
          <w:color w:val="000000"/>
          <w:sz w:val="24"/>
          <w:szCs w:val="24"/>
        </w:rPr>
        <w:t xml:space="preserve">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реализации муниципальной программы</w:t>
      </w:r>
    </w:p>
    <w:p>
      <w:pPr>
        <w:pStyle w:val="Style18"/>
        <w:tabs>
          <w:tab w:val="clear" w:pos="720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о</w:t>
      </w:r>
      <w:r>
        <w:rPr>
          <w:color w:val="000000"/>
          <w:sz w:val="24"/>
          <w:szCs w:val="24"/>
        </w:rPr>
        <w:t>ритеты государственной политики в сфере реализации муниципальной программы определены в следующих стратегических документах:</w:t>
      </w:r>
    </w:p>
    <w:p>
      <w:pPr>
        <w:pStyle w:val="Style18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социально-экономического развития Северо-Западного федерального округа на период до 2020 года, утвержденная распоряжением Правительства Российской Федерации 18 ноября 2011 года № 2074-р;</w:t>
      </w:r>
    </w:p>
    <w:p>
      <w:pPr>
        <w:pStyle w:val="Style18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я социально-экономического развития Республики Карелия до 2020 года, утвержденная постановлением Законодательного Собрания Республики Карелия от 24 июня 2010 года № 1755-IV ЗС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программа социально-экономического развития муниципального образования «Калевальский национальный район» на 2016-2020 годы, утвержденная решением Совета Калевальского муниципального района от 31 мая 2016 года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271.</w:t>
      </w:r>
    </w:p>
    <w:p>
      <w:pPr>
        <w:pStyle w:val="Style18"/>
        <w:spacing w:before="0" w:after="0"/>
        <w:ind w:firstLine="567"/>
        <w:contextualSpacing/>
        <w:rPr/>
      </w:pPr>
      <w:r>
        <w:rPr>
          <w:sz w:val="24"/>
          <w:szCs w:val="24"/>
        </w:rPr>
        <w:t>В соответствии с вышеуказанными документами сформирована следующая цель государственной политики в сфере реализации программы - создание условий, обеспечивающих жителям Калевальского района,  возможность систематически заниматься физической культурой и спортом.</w:t>
      </w:r>
    </w:p>
    <w:p>
      <w:pPr>
        <w:pStyle w:val="Style18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стижение указанной цели муниципальной программы будет осуществляться путем решения следующих задач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1) развитие системы физического воспитания различных категорий  и групп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развитие инфраструктуры для занятий физической культурой и спортом.</w:t>
      </w:r>
    </w:p>
    <w:p>
      <w:pPr>
        <w:pStyle w:val="Style18"/>
        <w:tabs>
          <w:tab w:val="clear" w:pos="720"/>
          <w:tab w:val="left" w:pos="90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Приоритеты в сфере реализации муниципальной программы включают следующие напр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ассовой  физической  культуры, спорта и формирование здорового образа жизн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 инфраструктуры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витие детского и юношеского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формационное обеспечение  и пропаганда физической культуры и спор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мероприятий, включая сведения  о сроке их реализации, ответственном исполнителе и финансировании, приведены в приложении 1 к муниципальной программе.</w:t>
      </w:r>
    </w:p>
    <w:p>
      <w:pPr>
        <w:pStyle w:val="Normal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Style18"/>
        <w:tabs>
          <w:tab w:val="clear" w:pos="720"/>
          <w:tab w:val="left" w:pos="90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Style18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еализации муниципальной программы ожидается достижение следующих показателей результатов и эффективности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рост  доли населения Калевальского района, систематически занимающегося физической культурой и спортом, в общей численности </w:t>
      </w:r>
      <w:r>
        <w:rPr>
          <w:color w:val="000000"/>
          <w:kern w:val="2"/>
          <w:sz w:val="24"/>
          <w:szCs w:val="24"/>
        </w:rPr>
        <w:t>населения</w:t>
      </w:r>
      <w:r>
        <w:rPr>
          <w:sz w:val="24"/>
          <w:szCs w:val="24"/>
        </w:rPr>
        <w:t xml:space="preserve"> Калевальского района, </w:t>
      </w:r>
      <w:r>
        <w:rPr>
          <w:color w:val="000000"/>
          <w:kern w:val="2"/>
          <w:sz w:val="24"/>
          <w:szCs w:val="24"/>
        </w:rPr>
        <w:t xml:space="preserve">с 32,58 процента в 2018 году до </w:t>
      </w:r>
      <w:r>
        <w:rPr>
          <w:kern w:val="2"/>
          <w:sz w:val="24"/>
          <w:szCs w:val="24"/>
        </w:rPr>
        <w:t>36,86</w:t>
      </w:r>
      <w:r>
        <w:rPr>
          <w:color w:val="000000"/>
          <w:kern w:val="2"/>
          <w:sz w:val="24"/>
          <w:szCs w:val="24"/>
        </w:rPr>
        <w:t xml:space="preserve"> процентов в 2023 году;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рост доли обучающихся, систематически занимающихся физической культурой и спортом, в общей численности обучающихся с 59,85 процентов в 2018 году до  66,07 процента в 2023 году;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рост доли специалистов в области физической культуры и спорта, прошедших повышение квалификации в общей численности специалистов в области физической культуры  и спорта, с 1,1 процента в 2018 году до 1,3 процента в 2023 году;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рост доли населения Калевальского района, принявшего участие в региональных, всероссийских и международных соревнованиях, с 1,2 процента до 1,5  процента в 2023 год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рост доли населения Калевальского района, принявшего участие в тестировании физической подготовленности в рамках Всероссийского физкультурно-спортивного комплекса «Готов к труду и обороне», с 1,1 процента в 2018 году до 1,5 процента в 2023 год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left="567" w:right="14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18"/>
        <w:tabs>
          <w:tab w:val="clear" w:pos="720"/>
          <w:tab w:val="left" w:pos="90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и и контрольные этапы реализации муниципальной программы</w:t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ая программа будет реализована в 2018-2023 годах. </w:t>
      </w:r>
    </w:p>
    <w:p>
      <w:pPr>
        <w:pStyle w:val="Style18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ление отдельных этапов ее реализации не предусматрива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" w:hanging="0"/>
        <w:contextualSpacing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Style18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contextualSpacing/>
        <w:rPr/>
      </w:pPr>
      <w:r>
        <w:rPr>
          <w:sz w:val="24"/>
          <w:szCs w:val="24"/>
        </w:rPr>
        <w:t>Общий объем расходов на реализацию муниципальной программы составляет   900 000 рублей.</w:t>
      </w:r>
    </w:p>
    <w:p>
      <w:pPr>
        <w:pStyle w:val="Style18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бюджета муниципального образования «Калевальский национальный район» подлежит ежегодному уточнению в рамках формирования проектов бюджета на очередной финансовый год и плановый период. </w:t>
      </w:r>
    </w:p>
    <w:p>
      <w:pPr>
        <w:pStyle w:val="Style18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Анализ рисков реализации программы и описание мер управления рисками реализации муниципальной программы</w:t>
      </w:r>
    </w:p>
    <w:p>
      <w:pPr>
        <w:pStyle w:val="Style18"/>
        <w:spacing w:before="0" w:after="0"/>
        <w:ind w:firstLine="708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К основным рискам, связанным с  реализацией муниципальной программы относятся финансово-экономические риски, возникающие при недофинансировании мероприятий муниципальной программы, в том числе из бюджета Республики Карелия, федерального бюджета, бюджета Калевальского района. Снижение риска возможно путем привлечения дополнительных финансовых средств на реализацию муниципальной программы из  внебюджетных источников. </w:t>
      </w:r>
    </w:p>
    <w:p>
      <w:pPr>
        <w:pStyle w:val="Style18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"/>
        <w:gridCol w:w="11"/>
        <w:gridCol w:w="3257"/>
        <w:gridCol w:w="1582"/>
        <w:gridCol w:w="23"/>
        <w:gridCol w:w="2250"/>
        <w:gridCol w:w="62"/>
        <w:gridCol w:w="1035"/>
        <w:gridCol w:w="1118"/>
        <w:gridCol w:w="7"/>
        <w:gridCol w:w="9"/>
        <w:gridCol w:w="996"/>
        <w:gridCol w:w="992"/>
        <w:gridCol w:w="992"/>
        <w:gridCol w:w="993"/>
        <w:gridCol w:w="9"/>
        <w:gridCol w:w="1380"/>
        <w:gridCol w:w="19"/>
        <w:gridCol w:w="22"/>
      </w:tblGrid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исполнения (годы)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нансирование (тыс. руб.) 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8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ечание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4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жителям Калевальского района,  возможность систематически заниматься физической культурой и спортом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дача 1: </w:t>
            </w:r>
            <w:r>
              <w:rPr>
                <w:sz w:val="24"/>
                <w:szCs w:val="24"/>
              </w:rPr>
              <w:t>развитие системы физического воспитания различных категорий и групп населения</w:t>
            </w:r>
          </w:p>
        </w:tc>
      </w:tr>
      <w:tr>
        <w:trPr>
          <w:trHeight w:val="78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физкультурных и спортивно – массовых мероприят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nsPlusNormal1"/>
              <w:ind w:left="3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Калевальского муниципального район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алевальска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ЮСШ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2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участия населения Калевальского района в республиканских, всероссийских и международных спортивных мероприятия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Калевальского муниципального район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алевальская РДЮСШ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1.3.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повышения квалификации специалистов в области физической культуры и спор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Калевальского муниципального района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«Управление образов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4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информационного сопровождения физкультурных и спортивно-массовых мероприятий, в том числ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СМИ и Интернет-ресурса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Калевальского муниципального района,  МБУ «Информационный центр «Новости Калевалы», МБУ «Управление образования», ГБУЗ «Калевальская ЦРБ»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ДО «Калевальс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я РДЮСШ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5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отовыставок, книжных выставок пропагандирующих здоровый образ жизн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Калевальского муниципального район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«Калевальская ЦБС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6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дрение Всероссийского физкультурно – спортивного комплекса «Готов к труду и обороне» (ГТО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Калевальского муниципального район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алевальска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ЮСШ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</w:p>
        </w:tc>
        <w:tc>
          <w:tcPr>
            <w:tcW w:w="1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 развитие инфраструктуры для занятий физической культурой и спорт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1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 – технической базы спортивных сооружений на территории Калеваль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спортивным инвентарем и оборудование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учрежден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96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Заголовок отчет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по центру (титульный лист)"/>
    <w:basedOn w:val="Normal"/>
    <w:qFormat/>
    <w:pPr>
      <w:spacing w:before="120" w:after="0"/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9">
    <w:name w:val="Заголовок отчета"/>
    <w:basedOn w:val="Normal"/>
    <w:qFormat/>
    <w:pPr>
      <w:spacing w:before="120" w:after="240"/>
      <w:jc w:val="center"/>
    </w:pPr>
    <w:rPr>
      <w:b/>
      <w:sz w:val="28"/>
    </w:rPr>
  </w:style>
  <w:style w:type="paragraph" w:styleId="Style20">
    <w:name w:val="Обычный (титульный лис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Калевала</dc:creator>
  <dc:description/>
  <cp:keywords/>
  <dc:language>en-US</dc:language>
  <cp:lastModifiedBy>Машбюро</cp:lastModifiedBy>
  <cp:lastPrinted>2018-10-31T10:28:00Z</cp:lastPrinted>
  <dcterms:modified xsi:type="dcterms:W3CDTF">2018-10-31T09:56:00Z</dcterms:modified>
  <cp:revision>4</cp:revision>
  <dc:subject/>
  <dc:title> </dc:title>
</cp:coreProperties>
</file>