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проведения мероприятий в дни торжественных празднова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75-летию Победы в Великой Отечественной войне 1941–194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левальском муниципальном рай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7"/>
        <w:gridCol w:w="3519"/>
        <w:gridCol w:w="3425"/>
        <w:gridCol w:w="4367"/>
      </w:tblGrid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краткое описание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 проведе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населенный пункт, площадк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торы мероприятия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ию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благоустройству памятников, памятных мест и воинских захоронений, связанных с увековечиванием памяти защитников Отечества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райо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евальского муниципального района, Главы поселений, учреждения и организ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4.2020 -31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ая  онлайн- акция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еликой Победе - во весь голос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public177086325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kalevalacult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.2020 – 31.05.</w:t>
            </w:r>
            <w:r>
              <w:rPr>
                <w:sz w:val="22"/>
                <w:szCs w:val="22"/>
                <w:lang w:val="en-US" w:eastAsia="en-US"/>
              </w:rPr>
              <w:t xml:space="preserve">202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альбом детского рисунка «Как хорошо на свете без войны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public177086325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id154043584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Этнокультурный центр «КАЛЕВАЛАТАЛ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.2020 – 31.05.</w:t>
            </w:r>
            <w:r>
              <w:rPr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 альбом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х реликв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public177086325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id154043584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Этнокультурный центр «КАЛЕВАЛАТАЛ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07.05.2020 -09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-акция «Бессмертный полк» 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isitkalevala.ru/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public177086325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novkalev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евальского муниципального района, Муниципальное бюджетное учреждение «Информационный центр «Новости Калевалы»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5.2020 – 09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- открытка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!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club25722575</w:t>
              </w:r>
            </w:hyperlink>
            <w:r>
              <w:rPr>
                <w:rFonts w:cs="Times New Roman" w:ascii="Times New Roman" w:hAnsi="Times New Roman"/>
              </w:rPr>
              <w:t xml:space="preserve"> - МБОУ Юшкозерская СОШ</w:t>
            </w:r>
          </w:p>
          <w:p>
            <w:pPr>
              <w:pStyle w:val="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borsschool</w:t>
              </w:r>
            </w:hyperlink>
            <w:r>
              <w:rPr>
                <w:rFonts w:cs="Times New Roman" w:ascii="Times New Roman" w:hAnsi="Times New Roman"/>
              </w:rPr>
              <w:t xml:space="preserve"> - МБОУ Боровская СОШ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club5244155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Калевальская СОШ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public19379674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Кепская ООШ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5.2020 – 09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иртуальных школьных  музеев в рамках проектов «Памяти Героев» и «Лица Победы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school-kalevala.krl.eduru.ru/</w:t>
              </w:r>
            </w:hyperlink>
            <w:r>
              <w:rPr>
                <w:rFonts w:cs="Times New Roman" w:ascii="Times New Roman" w:hAnsi="Times New Roman"/>
              </w:rPr>
              <w:t xml:space="preserve"> - МБОУ Калевальская СОШ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borsschool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Боровская СОШ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kepa-school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Кепская ООШ</w:t>
            </w:r>
          </w:p>
          <w:p>
            <w:pPr>
              <w:pStyle w:val="1"/>
              <w:spacing w:lineRule="auto" w:line="254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ushkozero-school.ru/</w:t>
              </w:r>
            </w:hyperlink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БОУ Юшкозерская СОШ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luusalmi-school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Луусалмская ОО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4.2020 – 09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танционные уроки мужества, посвященные подвигу советского народа в Великой Отечественной войн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lub2572257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Юшкозерская СОШ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borsschoo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Боровская СОШ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lub5244155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Калевальская СОШ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public19379674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Кепская ОО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7.04.2020 – 09.05.202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ция «Письмо Победы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lub2572257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Юшкозерская СОШ</w:t>
            </w:r>
          </w:p>
          <w:p>
            <w:pPr>
              <w:pStyle w:val="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borsschoo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Боровская СОШ</w:t>
            </w:r>
          </w:p>
          <w:p>
            <w:pPr>
              <w:pStyle w:val="1"/>
              <w:spacing w:lineRule="auto" w:line="254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lub5244155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Калевальская СОШ</w:t>
            </w:r>
          </w:p>
          <w:p>
            <w:pPr>
              <w:pStyle w:val="1"/>
              <w:spacing w:lineRule="auto" w:line="254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public19379674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Кепская ООШ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lub27778211</w:t>
              </w:r>
            </w:hyperlink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йона; Муниципальное бюджетное учреждение «Централизованная библиотечная система Калевальского муниципального района»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ая национальная межпоселенческая центральная районная библиотека имени Архиппа Перттун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09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и «Свеча памяти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администрации, социальные се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йона, Администрация Калевальского муниципального района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 м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и «Прочтите книгу о войн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йона, Администрация Калевальского муниципального района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-ролик об участниках Великой Отечественной войны п.Боровой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помним всех поименно»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оровой</w:t>
            </w:r>
          </w:p>
          <w:p>
            <w:pPr>
              <w:pStyle w:val="1"/>
              <w:spacing w:lineRule="auto" w:line="254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lub360824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иблиотечная  система Калевальского муниципального района»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 сельская библиотека-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05.05</w:t>
            </w:r>
            <w:r>
              <w:rPr>
                <w:sz w:val="22"/>
                <w:szCs w:val="22"/>
                <w:lang w:val="en-US" w:eastAsia="en-US"/>
              </w:rPr>
              <w:t>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-открытка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асибо, солдат!»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рисунками детей п.Куусиниеми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уусиниеми</w:t>
            </w:r>
          </w:p>
          <w:p>
            <w:pPr>
              <w:pStyle w:val="1"/>
              <w:spacing w:lineRule="auto" w:line="254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event19453569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иблиотечная  система Калевальского муниципального района»</w:t>
            </w:r>
          </w:p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иниемская сель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выставка-портрет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ая память героям» (Портреты ветеранов д.Юшкозеро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Юшкозеро</w:t>
            </w:r>
          </w:p>
          <w:p>
            <w:pPr>
              <w:pStyle w:val="1"/>
              <w:spacing w:lineRule="auto" w:line="254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id24562270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иблиотечная система Калевальского муниципального района»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зерская сель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фильм «Они сражались за Родину» (О ветеранах п.Луусалми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</w:t>
            </w:r>
          </w:p>
          <w:p>
            <w:pPr>
              <w:pStyle w:val="1"/>
              <w:spacing w:lineRule="auto" w:line="254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public19453537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иблиотечная система Калевальского муниципального района»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ая сель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ллаж «Стихи Победы»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войне библиотекарям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левала</w:t>
            </w:r>
          </w:p>
          <w:p>
            <w:pPr>
              <w:pStyle w:val="1"/>
              <w:spacing w:lineRule="auto" w:line="254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lub277782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иблиотечная система Калевальского муниципального района»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ая национальная межпоселенческая центральная районная библиотека имени Архиппа Перттун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ролик «Что бы помнили» (портреты ветеранов Великой Отечественной войны, тружеников тыла и бывших несовершеннолетних узников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е Юшкозеро)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-Юшкозерская сельская библиотека </w:t>
            </w:r>
          </w:p>
          <w:p>
            <w:pPr>
              <w:pStyle w:val="1"/>
              <w:spacing w:lineRule="auto" w:line="254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lub19136993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иблиотечная  система Калевальского муниципального района»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-Юшкозерская сельская 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«Дети войны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-Юшкозерская сельская библиотека </w:t>
            </w:r>
          </w:p>
          <w:p>
            <w:pPr>
              <w:pStyle w:val="1"/>
              <w:spacing w:lineRule="auto" w:line="254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lub19136993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иблиотечная  система Калевальского муниципального района»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-Юшкозерская сельская 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поздравле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шкозерское сельское поселение с размещение в </w:t>
            </w:r>
            <w:hyperlink r:id="rId36">
              <w:r>
                <w:rPr>
                  <w:rStyle w:val="InternetLink"/>
                  <w:color w:val="000000"/>
                </w:rPr>
                <w:t>https://vk.com/yushkozero_adm</w:t>
              </w:r>
            </w:hyperlink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Юшкозе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Георгиевская ленточк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райо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евальского муниципального района, Главы поселений, учреждения и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5.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ое поздравление ветера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райо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евальского муниципального района, Главы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проект «Памяти героев» ( Лазарев В.И.- Полный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 ордена Славы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public177086325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id154043584</w:t>
              </w:r>
            </w:hyperlink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Этнокультурный центр «КАЛЕВАЛАТАЛ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сентябр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акция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 памяти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райо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евальского муниципального района, Главы поселений, учреждения и организации, Карельское региональное молодежное общественное движение «Молодежь Калеваль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латформа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волонтер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школы райо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евальского муниципального района, руководители образовательных школ района, Карельское региональное молодежное общественное движение «Молодежь Калевальск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Blk">
    <w:name w:val="blk"/>
    <w:basedOn w:val="Style14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341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74" w:before="0" w:after="60"/>
    </w:pPr>
    <w:rPr>
      <w:rFonts w:ascii="Calibri" w:hAnsi="Calibri" w:eastAsia="Calibri" w:cs="Calibri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7086325" TargetMode="External"/><Relationship Id="rId3" Type="http://schemas.openxmlformats.org/officeDocument/2006/relationships/hyperlink" Target="https://vk.com/kalevalacult" TargetMode="External"/><Relationship Id="rId4" Type="http://schemas.openxmlformats.org/officeDocument/2006/relationships/hyperlink" Target="https://vk.com/public177086325" TargetMode="External"/><Relationship Id="rId5" Type="http://schemas.openxmlformats.org/officeDocument/2006/relationships/hyperlink" Target="https://vk.com/id154043584" TargetMode="External"/><Relationship Id="rId6" Type="http://schemas.openxmlformats.org/officeDocument/2006/relationships/hyperlink" Target="https://vk.com/public177086325" TargetMode="External"/><Relationship Id="rId7" Type="http://schemas.openxmlformats.org/officeDocument/2006/relationships/hyperlink" Target="https://vk.com/id154043584" TargetMode="External"/><Relationship Id="rId8" Type="http://schemas.openxmlformats.org/officeDocument/2006/relationships/hyperlink" Target="https://visitkalevala.ru/" TargetMode="External"/><Relationship Id="rId9" Type="http://schemas.openxmlformats.org/officeDocument/2006/relationships/hyperlink" Target="https://vk.com/public177086325" TargetMode="External"/><Relationship Id="rId10" Type="http://schemas.openxmlformats.org/officeDocument/2006/relationships/hyperlink" Target="https://vk.com/novkalev" TargetMode="External"/><Relationship Id="rId11" Type="http://schemas.openxmlformats.org/officeDocument/2006/relationships/hyperlink" Target="https://vk.com/club25722575" TargetMode="External"/><Relationship Id="rId12" Type="http://schemas.openxmlformats.org/officeDocument/2006/relationships/hyperlink" Target="https://vk.com/borsschool" TargetMode="External"/><Relationship Id="rId13" Type="http://schemas.openxmlformats.org/officeDocument/2006/relationships/hyperlink" Target="https://vk.com/club52441559" TargetMode="External"/><Relationship Id="rId14" Type="http://schemas.openxmlformats.org/officeDocument/2006/relationships/hyperlink" Target="https://vk.com/public193796749" TargetMode="External"/><Relationship Id="rId15" Type="http://schemas.openxmlformats.org/officeDocument/2006/relationships/hyperlink" Target="https://school-kalevala.krl.eduru.ru/" TargetMode="External"/><Relationship Id="rId16" Type="http://schemas.openxmlformats.org/officeDocument/2006/relationships/hyperlink" Target="https://borsschool.ru/" TargetMode="External"/><Relationship Id="rId17" Type="http://schemas.openxmlformats.org/officeDocument/2006/relationships/hyperlink" Target="https://kepa-school.ru/" TargetMode="External"/><Relationship Id="rId18" Type="http://schemas.openxmlformats.org/officeDocument/2006/relationships/hyperlink" Target="http://ushkozero-school.ru/" TargetMode="External"/><Relationship Id="rId19" Type="http://schemas.openxmlformats.org/officeDocument/2006/relationships/hyperlink" Target="https://www.luusalmi-school.ru/" TargetMode="External"/><Relationship Id="rId20" Type="http://schemas.openxmlformats.org/officeDocument/2006/relationships/hyperlink" Target="https://vk.com/club25722575" TargetMode="External"/><Relationship Id="rId21" Type="http://schemas.openxmlformats.org/officeDocument/2006/relationships/hyperlink" Target="https://vk.com/borsschool" TargetMode="External"/><Relationship Id="rId22" Type="http://schemas.openxmlformats.org/officeDocument/2006/relationships/hyperlink" Target="https://vk.com/club52441559" TargetMode="External"/><Relationship Id="rId23" Type="http://schemas.openxmlformats.org/officeDocument/2006/relationships/hyperlink" Target="https://vk.com/public193796749" TargetMode="External"/><Relationship Id="rId24" Type="http://schemas.openxmlformats.org/officeDocument/2006/relationships/hyperlink" Target="https://vk.com/club25722575" TargetMode="External"/><Relationship Id="rId25" Type="http://schemas.openxmlformats.org/officeDocument/2006/relationships/hyperlink" Target="https://vk.com/borsschool" TargetMode="External"/><Relationship Id="rId26" Type="http://schemas.openxmlformats.org/officeDocument/2006/relationships/hyperlink" Target="https://vk.com/club52441559" TargetMode="External"/><Relationship Id="rId27" Type="http://schemas.openxmlformats.org/officeDocument/2006/relationships/hyperlink" Target="https://vk.com/public193796749" TargetMode="External"/><Relationship Id="rId28" Type="http://schemas.openxmlformats.org/officeDocument/2006/relationships/hyperlink" Target="https://vk.com/club27778211" TargetMode="External"/><Relationship Id="rId29" Type="http://schemas.openxmlformats.org/officeDocument/2006/relationships/hyperlink" Target="https://vk.com/club36082416" TargetMode="External"/><Relationship Id="rId30" Type="http://schemas.openxmlformats.org/officeDocument/2006/relationships/hyperlink" Target="https://vk.com/event194535697" TargetMode="External"/><Relationship Id="rId31" Type="http://schemas.openxmlformats.org/officeDocument/2006/relationships/hyperlink" Target="https://vk.com/id245622707" TargetMode="External"/><Relationship Id="rId32" Type="http://schemas.openxmlformats.org/officeDocument/2006/relationships/hyperlink" Target="https://vk.com/public194535377" TargetMode="External"/><Relationship Id="rId33" Type="http://schemas.openxmlformats.org/officeDocument/2006/relationships/hyperlink" Target="https://vk.com/club27778211" TargetMode="External"/><Relationship Id="rId34" Type="http://schemas.openxmlformats.org/officeDocument/2006/relationships/hyperlink" Target="https://vk.com/club191369936" TargetMode="External"/><Relationship Id="rId35" Type="http://schemas.openxmlformats.org/officeDocument/2006/relationships/hyperlink" Target="https://vk.com/club191369936" TargetMode="External"/><Relationship Id="rId36" Type="http://schemas.openxmlformats.org/officeDocument/2006/relationships/hyperlink" Target="https://vk.com/yushkozero_adm" TargetMode="External"/><Relationship Id="rId37" Type="http://schemas.openxmlformats.org/officeDocument/2006/relationships/hyperlink" Target="https://vk.com/public177086325" TargetMode="External"/><Relationship Id="rId38" Type="http://schemas.openxmlformats.org/officeDocument/2006/relationships/hyperlink" Target="https://vk.com/id154043584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7:00Z</dcterms:created>
  <dc:creator>Люба</dc:creator>
  <dc:description/>
  <cp:keywords/>
  <dc:language>en-US</dc:language>
  <cp:lastModifiedBy>Kuito</cp:lastModifiedBy>
  <cp:lastPrinted>2020-05-06T16:07:00Z</cp:lastPrinted>
  <dcterms:modified xsi:type="dcterms:W3CDTF">2020-05-06T13:26:00Z</dcterms:modified>
  <cp:revision>6</cp:revision>
  <dc:subject/>
  <dc:title/>
</cp:coreProperties>
</file>