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2-р от 23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сновных мероприятий по подготовке и проведению праздн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5-летия Победы в Великой Отечественной войне 1941-194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Калевальский национ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8"/>
        <w:gridCol w:w="1737"/>
        <w:gridCol w:w="106"/>
        <w:gridCol w:w="178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 из числа инвалидов и участников Великой Отечественной войны, лиц, награжде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из числа одиноких и одиноко проживающих в сельской и отдаленных местностях, с целью определения потребности в социальном обслужив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0 г.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Главы поселений (по согласованию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Государственного бюджетного учреждения социального обслуживания Республики Карелия  «Комплексный центр социального обслуживания населения по Республике Карелия» по Калеваль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участникам Великой Отечественной войны, вдовам(вдовцам) умерших инвалидов и участников Великой Отечественной войны, лицам награжденным знаком «Жителю блокадного Ленинграда», и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социального обслуживания на дому в соответствии с перечнем гарантированных государством социальных услуг, утвержденных постановлением Правительства Республики Карелия от 14 ноября 2005 года №127-П, а также дополнительных услуг, не входящих в указанный перечень, в том числе по заготовке дров, благоустройству придомовых территорий и приусадебных участ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0 г.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 Государственного бюджетного учреждения социального обслуживания Республики Карелия  «Комплексный центр социального обслуживания населения по Республике Карелия» по Калеваль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инвалидами и участниками Великой Отечественной войны на дому и в стационарных учреждениях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 Государственного бюджетного учреждения социального обслуживания Республики Карелия  «Комплексный центр социального обслуживания населения по Республике Карелия» по Калеваль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Государственное бюджетное учреждение социального обслуживания Республики Карелия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ва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м-интернат для престарелых и инвалидов (по согласованию), Государственное бюджетное учреждение здравоохранения Республики Карелия «Калевальская центральная районная больница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валидам и участникам Великой Отечественной войны, вдовам(вдовцам) умерших инвалидов и участников Великой Отечественной войны, лицам награжденным знаком «Жителю блокадного Ленинграда», и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услуг социального характера с привлечением волонтёров, молодежных организаций, общественных организаций, а также безработных и несовершеннолетних граждан в возрасте от 14 до 18 лет в период летних канику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Главы поселений (по согласованию); подразделение   Государственного бюджетного учреждения социального обслуживания Республики Карелия  «Комплексный центр социального обслуживания населения по Республике Карелия» по Калеваль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Агентство занятости населения Калевальского  района (по согласованию), Карельское региональное молодежное общественное движение «Молодежь Калевальского района»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инвалидов и участников Великой Отечественной войны, вдов(вдовцов) умерших инвалидов и участников Великой Отечественной войны, лиц награжде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одготовка и реализация плана-графика проведения капитальных (текущих) ремонтов, благоустройства жилых помещений, в которых они проживаю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Главы поселений (по согласованию);  подразделение   Государственного бюджетного учреждения социального обслуживания Республики Карелия  «Комплексный центр социального обслуживания населения по Республике Карелия» по Калеваль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испансеризации и углубленных медицинских осмотров инвалидов и участников Великой Отечественной войны, вдов(вдовцов) умерших инвалидов и участников Великой Отечественной войны, лиц награжде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Калевальская центральная районная больница» (по согласованию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благоустройству  памятников, памятных мест и воинских захоронений, связанных с увековечиванием памяти защитников Отечеств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, учреждения и организации, Карельское региональное молодежное общественное движение «Молодежь Калевальского район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чету и паспортизации воинских захоронений, расположенных на территор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, военный комиссариат (г.Костомукша и Калевальского района Республики Карелия)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и возложения  цветов к воинским захоронениям и памятным мес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и возложения цветов к воинским захоронениям и памятным местам в День памяти и скорб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сновные тематические, информационно-пропагандистские и культурные мероприятия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учения юбилейных медалей «75 лет Победы в Великой Отечественной войне 1941-1945 гг.» и удостоверений к ним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, Совет ветеранов Калевальского района (по согласованию)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о войне» (совместное чтение отрывков из произведений о войне, обсуждение, воспоминания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апр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учреждения образования, отдел ЗАГС Калевальского района (по согласованию)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 по встрече Эстафеты Победы и отданию воинских почестей, посвященных 75-летию Победы в  Великой Отечественной войне 1941-1945 годов, в пгт Калевал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Служба в городе Костомукше Пограничного Управления по Республике Карел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и праздничных мероприятий, посвященных 75-й годовщине Победы в Великой Отечественной войне 1941-1945 годо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Главы поселений (по согласованию), учреждения культуры и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этапов Всероссийских акций «Георгиевская ленточка», «Свеча памяти», «День неизвестного солдата», «День Героев Отечества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Главы поселений (по согласованию), Муниципальное бюджетное учреждение  «Управление образования Калевальского муниципального района», Карельское региональное молодежное общественное движение  «Молодежь Калевальского район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шествие  «Бессмертный полк» в населенных пунктах района</w:t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алевальского муниципального района, Главы поселений (по согласованию), Муниципальное бюджетное учреждение «Управление образования Калевальского муниципального района», учрежд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, посвященных 75-й годовщине Победы в Великой Отечественной войне 1941-1945 годов, освещение мероприятий, посвященных дням воинской Славы России и памятным датам в истории Отечества в средствах массовой информации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Информационный центр «Новости Калева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роков мужества, праздничных мероприятий, акций встреч с ветеранами, посвященных подвигу советского народа в Великой Отечественной войне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 «Управление образования Калевальского муниципального района», учрежд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ов книжных выставок, обзоров литературы, акций, тематических вечеро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 «Централизованная библиотечная система Калеваль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из цикла «След на земле», посвященного 100-летию со дня рождения участника Великой Отечественной войны народного писателя Карелии Ортье Степанов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тнокультурный центр «КАЛЕВАЛАТАЛО», Фонд Ортье Степанов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зейных экспозиции и выставок, посвященных 75-летию Победы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тнокультурный центр «КАЛЕВАЛАТАЛО», школьные музеи, музеи в населенных пункт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посвященных 75-летию Победы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левальского муниципального района, Главы поселений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учреждение 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евальская районн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Маленький человек на большой войне»,  финансируемого Программой приграничного сотрудничества «Карел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2020) по приоритету «Привлекательная культурная сре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.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Этнокультурный центр «КАЛЕВАЛАТА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7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9:00Z</dcterms:created>
  <dc:creator>Kuito</dc:creator>
  <dc:description/>
  <cp:keywords/>
  <dc:language>en-US</dc:language>
  <cp:lastModifiedBy>compcorp3</cp:lastModifiedBy>
  <cp:lastPrinted>2020-01-02T11:58:00Z</cp:lastPrinted>
  <dcterms:modified xsi:type="dcterms:W3CDTF">2020-01-09T06:56:00Z</dcterms:modified>
  <cp:revision>7</cp:revision>
  <dc:subject/>
  <dc:title/>
</cp:coreProperties>
</file>