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 МУНИЦИПАЛЬНОГО РАЙО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  <w:lang w:eastAsia="ar-SA"/>
        </w:rPr>
      </w:pPr>
      <w:r>
        <w:rPr>
          <w:b/>
          <w:sz w:val="8"/>
          <w:lang w:eastAsia="ar-SA"/>
        </w:rPr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>
          <w:u w:val="single"/>
        </w:rPr>
        <w:t>от 05.03.2020</w:t>
      </w:r>
      <w:r>
        <w:rPr/>
        <w:t xml:space="preserve"> </w:t>
      </w:r>
      <w:r>
        <w:rPr>
          <w:u w:val="single"/>
        </w:rPr>
        <w:t xml:space="preserve"> № 91</w:t>
      </w:r>
      <w:r>
        <w:rPr/>
        <w:t xml:space="preserve"> </w:t>
      </w:r>
    </w:p>
    <w:p>
      <w:pPr>
        <w:pStyle w:val="Normal"/>
        <w:tabs>
          <w:tab w:val="clear" w:pos="708"/>
          <w:tab w:val="left" w:pos="3289" w:leader="none"/>
        </w:tabs>
        <w:rPr>
          <w:sz w:val="20"/>
          <w:szCs w:val="20"/>
        </w:rPr>
      </w:pPr>
      <w:r>
        <w:rPr>
          <w:sz w:val="20"/>
          <w:szCs w:val="20"/>
        </w:rPr>
        <w:t>п.Калевала</w:t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 xml:space="preserve">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реплении воинских захоронений, мемориальных сооружений  и объектов, увековечивающих память погибших при защите Отечества, расположенных на территории муниципального образования «Калевальский национ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за учреждениями,  организациями и предприятиями района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о исполнение Закона Российской Федерации «Об увековечении памяти погибших при защите Отечества» от 14.01.1993 №4292-1 (ред. от 19.07.2018), в целях организации и проведения мероприятий по содержанию в порядке и благоустройству воинских захоронений, мемориальных сооружений  и объектов, увековечивающих память погибших при защите Отечества, расположенных на территории муниципального образования «Калевальский национальный район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  <w:lang w:eastAsia="ar-SA"/>
        </w:rPr>
        <w:t>Администрация Калевальского муниципального района  ПОСТАНОВЛЯЕ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Закрепить воинские захоронения, мемориальные сооружения  и объекты, увековечивающие память погибших при защите Отечества, расположенные на территории муниципального образования «Калевальский национальный район», за учреждениями, организациями и предприятиями район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изнать утратившим силу распоряжение Администрации Калевальского муниципального района  № 143-р от 19.04.2017  « О закреплении воинских захоронений, памятников истории и культуры, расположенных на территории МО «Калевальский национальный район», за учреждениями, организациями и предприятиями»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Контроль исполнения настоящего постановления возложить на Кононову Ю.В., заместителя Главы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    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В.И. Булав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Никитина Л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 – 1, ОСиМП – 1, поселения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/>
        <w:t>от 05.03.2020 г. № 9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инских захоронений, мемориальных сооружений  и объектов, увековечивающих память погибших при защите Отечества, расположенных на территории муниципального образования «Калевальский национальный район», закрепленных за учреждениями, организациями и предприятиям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8"/>
        <w:gridCol w:w="5865"/>
      </w:tblGrid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, предприят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вальское городское по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ратская могила воинов, погибших в годы Великой Отечественной войны 1941-1945 гг. (п.Калевала, дивизионное кладбищ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евальского муниципального района, муниципальное бюджетное общеобразовательное учреждение Калевальская средняя общеобразовательная школа имени  В.А. Кириллова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ратская могила воинов, погибших в годы Великой Отечественной войны 1941-1945 гг. (п..Калевала, ул.Ленин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евальского муниципального района,  муниципальное бюджетное  учреждение дополнительного  образования «Калевальская  районная детско-юношеская спортивная школ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партизанам в «Святой Роще» (п.Калевала, ул.Советская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евальского муниципального района, муниципальное бюджетное  учреждение дополнительного  образования «Калевальский районный Дом детского творчества», Государственное казенное учреждение  Республики Карелия «Отряд противопожарной службы по Калевальскому району»  (по согласованию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усалмское сельское по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ратская могила воинов, погибших в годы Великой Отечественной войны 1941-145 гг. (дер.Войниц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уусалмского сельского поселения (по согласованию), Государственное бюджетное учреждение социального обслуживания Республики Карелия "Центр помощи детям, оставшимся без попечения родителей, № 3"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амятное место - рубеж, где в 1941 г. было остановлено наступление фашистских захватчиков</w:t>
            </w:r>
            <w:r>
              <w:rPr/>
              <w:t xml:space="preserve"> (14 км дороги Калевала – Тунгозеро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МВД России по Калевальскому району (по согласованию), Калевальское райпо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амятное место (пушка на монументе и скульптура воина), где во время Великой Отечественной войны были остановлены немецко-фашистские войска</w:t>
            </w:r>
            <w:r>
              <w:rPr/>
              <w:t xml:space="preserve"> (</w:t>
            </w:r>
            <w:r>
              <w:rPr>
                <w:shd w:fill="FFFFFF" w:val="clear"/>
              </w:rPr>
              <w:t>мыс Кис-Кис, в 13 км от р.п.Калевал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дополнительного  образования «Калевальская  районная детско-юношеская спортивная школа», Государственное унитарное предприятие Республики Карелия «Лоухское дорожное ремонтно-строительное управление» Калевальский дорожный участок. (по согласованию)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гила коммуниста Анны Пелконен, замученной белофиннами (1898-1921 г.г.), (д.Тихтозеро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уусалмского сельского поселения (по согласованию) 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hd w:fill="FFFFFF" w:val="clear"/>
              </w:rPr>
            </w:pPr>
            <w:r>
              <w:rPr/>
              <w:t xml:space="preserve">Памятное место (обелиск) в память участникам </w:t>
            </w:r>
            <w:r>
              <w:rPr>
                <w:shd w:fill="FFFFFF" w:val="clear"/>
              </w:rPr>
              <w:t>Великой Отечественной войны 1941-1945 гг. (п.Луусалми, ул.Советская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уусалмского сельского поселения (по согласованию), муниципальное бюджетное образовательное учреждение «Луусалмская основная общеобразовательная школа» 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е сельское по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ратcкая могила воинов, погибших в годы Великой Отечественной войны 1941-1945 гг.  (п.Кепа, ул.Мир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шкозерского сельского поселения в п.Кепа (по согласованию), муниципальное бюджетное общеобразовательное учреждение «Кепская средняя общеобразовательная школа им. Ортье Степано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ратcкая могила воинов, погибших в годы Великой Отечественной войны 1941-1945 гг. (д.Юшкозеро, кладбищ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Юшкозерского сельского поселения (по согласованию),  муниципальное бюджетное общеобразовательное учреждение Юшкозерская средняя общеобразовательная школ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гила начальника милиции И.И.Тарасова, расстрелянного белофиннами (д.Юшкозеро, гражданское кладбищ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Юшкозерского сельского поселения (по согласованию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сто, где находилась база партизанских отрядов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136 км шоссе Кемь-Калевала, обелиск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шкозерского сельского поселения в п.Кепа (по согласованию), муниципальное бюджетное общеобразовательное учреждение Калевальская средняя общеобразовательная школа им.В.А.Кириллова, отдел судебных приставов по Калевальскому району УФССП  России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сто, где находилась база партизанских отрядов (Хайкол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Юшкозерского сельского поселения в п.Кепа (по согласованию), муниципальное бюджетное общеобразовательное учреждение «Кепская средняя общеобразовательная школа им. Ортье Степанова», муниципальное бюджетное общеобразовательное учреждение Калевальская средняя общеобразовательная школа им. В.А.Кириллова, Фонд Ортье Степанова  (по согласованию),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мятный знак в память односельчан- участников  Великой Отечественной войны 1941-1945 г.г. (в центр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. Новое Юшкозеро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шкозерского сельского поселения (по согласованию), сельский Дом культуры муниципального бюджетного учреждения «Централизованная клубная система Калевальского муниципальн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елиск в память жителей деревни Юшкозеро, погибших в Великой Отечественной войне 1941-1945 г.г. (в центре д.Юшкозеро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шкозерского сельского поселения (по согласованию),  муниципальное бюджетное общеобразовательное учреждение Юшкозерская средняя общеобразовательная школ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ское сельское пос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 1941-1945 г.г. (в центре поселк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овского сельского поселения, (по согласованию),  муниципальное бюджетное общеобразовательное учреждение Боровская средняя общеобразовательная школа</w:t>
            </w:r>
            <w:r>
              <w:rPr>
                <w:b/>
              </w:rPr>
              <w:t xml:space="preserve">             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ая могила на гражданском кладбище (похоронен воин-интернационалист А.Несин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овского 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4:00Z</dcterms:created>
  <dc:creator>Люба</dc:creator>
  <dc:description/>
  <dc:language>en-US</dc:language>
  <cp:lastModifiedBy>Машбюро</cp:lastModifiedBy>
  <cp:lastPrinted>2020-03-05T12:13:00Z</cp:lastPrinted>
  <dcterms:modified xsi:type="dcterms:W3CDTF">2020-03-05T09:14:00Z</dcterms:modified>
  <cp:revision>2</cp:revision>
  <dc:subject/>
  <dc:title/>
</cp:coreProperties>
</file>