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20.03.2020г.  № 110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гт. Калевала</w:t>
      </w:r>
    </w:p>
    <w:tbl>
      <w:tblPr>
        <w:tblW w:w="4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</w:tblGrid>
      <w:tr>
        <w:trPr>
          <w:trHeight w:val="756" w:hRule="atLeas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муниципальной целевой программы «Укрепление общественного здоровья на 2020-2024 годы» на территории муниципального образования «Калевальский национальный район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величения количества граждан, приверженных здоровому образу жизни, укрепления физического и духовного здоровья населения Калевальского муниципального района</w:t>
      </w:r>
    </w:p>
    <w:p>
      <w:pPr>
        <w:pStyle w:val="Style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рилагаемую</w:t>
      </w:r>
      <w:r>
        <w:rPr>
          <w:rFonts w:eastAsia="Calibri"/>
          <w:sz w:val="24"/>
          <w:szCs w:val="24"/>
          <w:lang w:eastAsia="en-US"/>
        </w:rPr>
        <w:t xml:space="preserve"> муниципальную целевую программу «Укрепление общественного здоровья на 2020-2024 годы» на территории муниципального образования «Калевальский национальный район». </w:t>
      </w:r>
    </w:p>
    <w:p>
      <w:pPr>
        <w:pStyle w:val="Style3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(обнародовать) настоящее постановление в информационном бюллетене «Вестник муниципального образования «Калевальский национальный район» и разместить на сайте Калевальского муниципального района в сети Интернет.</w:t>
      </w:r>
    </w:p>
    <w:p>
      <w:pPr>
        <w:pStyle w:val="Style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3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Style36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Ю.В.Кононова</w:t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0"/>
        </w:rPr>
        <w:t xml:space="preserve">Исп. Грошева С.Л. </w:t>
      </w:r>
    </w:p>
    <w:p>
      <w:pPr>
        <w:pStyle w:val="Normal"/>
        <w:rPr>
          <w:sz w:val="20"/>
        </w:rPr>
      </w:pPr>
      <w:r>
        <w:rPr>
          <w:sz w:val="20"/>
        </w:rPr>
        <w:t>Рассылка: дело – 1, ОСиМП – 1, поселения – 3</w:t>
      </w:r>
    </w:p>
    <w:p>
      <w:pPr>
        <w:pStyle w:val="Normal"/>
        <w:ind w:left="552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Постановлением Администрации Калевальского муниципального района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3.2020 года № 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Муниципальная целевая программа </w:t>
      </w:r>
    </w:p>
    <w:p>
      <w:pPr>
        <w:pStyle w:val="Default"/>
        <w:jc w:val="center"/>
        <w:rPr/>
      </w:pPr>
      <w:r>
        <w:rPr>
          <w:b/>
          <w:bCs/>
        </w:rPr>
        <w:t>«Укрепление общественного здоровья на 2020 – 2024 годы»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Калевальский национальный район»</w:t>
      </w:r>
    </w:p>
    <w:p>
      <w:pPr>
        <w:pStyle w:val="Default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>
          <w:b/>
          <w:caps/>
        </w:rPr>
        <w:t>П</w:t>
      </w:r>
      <w:r>
        <w:rPr>
          <w:b/>
        </w:rPr>
        <w:t xml:space="preserve">аспорт </w:t>
      </w:r>
      <w:r>
        <w:rPr>
          <w:b/>
          <w:bCs/>
        </w:rPr>
        <w:t xml:space="preserve">муниципальной целевой программ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крепление общественного здоровья на 2020 – 2024 годы»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Калевальский национальный район»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40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226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81" w:leader="none"/>
              </w:tabs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целевая программа «Укрепление общественного здоровья на 2020 – 2024 годы» </w:t>
            </w:r>
            <w:r>
              <w:rPr>
                <w:rFonts w:eastAsia="Calibri"/>
                <w:lang w:eastAsia="en-US"/>
              </w:rPr>
              <w:t>на территории муниципального образования «Калевальский национальный район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(далее – Программ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ник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Юшкозер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уусалм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образования Калевальского муниципального района» (далее –  Управление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алевальская районная детско – юношеская спортивная школа» (далее – ДЮСШ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Информационный центр «Новости Калевалы» (далее – МБУ «ИЦ «Новости Калевалы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 Калевальского муниципального района» (далее – ЦБС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ельское региональное молодежное общественное движение «Молодежь Калевальского района» (далее – КРМОД «Молодежь Калевальского района»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Карелия «Калевальская центральная районная больница» (далее – ЦРБ)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еспублике Карелия в городе Костомукша, Муезерском, Калевальском районах (далее – ТО УРПН по РК в г. Костомукша, Муезерском, Калевальском районах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Калевальскому району (по согласованию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а граждан, приверженных здоровому образу жизни, укрепление физического и духовного здоровья населения Калевальского район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дачи Программы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граждан к ведению здорового образа жизни посредством проведения информационно-коммуникационной кампан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межведомственного взаимодействия по вопросам укрепления здоровья населения, вовлечение гражданского общества (коммерческих и некоммерческих организаций, волонтеров (добровольцев) в мероприятия по укреплению общественного здоровь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ое обеспечение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ами финансового обеспечения мероприятий </w:t>
            </w:r>
            <w:r>
              <w:rPr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  <w:lang w:eastAsia="en-US"/>
              </w:rPr>
              <w:t xml:space="preserve">являются муниципальная программа «Развитие физической культуры и спорта в Калевальском муниципальном районе на 2018-2023 годы», ежегодные мероприятия по «Молодежной политике» 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илось количество граждан, приверженных здоровому образу жизни, улучшилось физическое и духовное здоровье населения;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ась информированность граждан по вопросам ведения здорового образа жизни, профилактики неинфекционных и инфекционных заболеваний;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еть межведомственного взаимодействия по вопросам укрепления здоровья насел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и описание основных мероприятий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рамках Программы будут реализованы мероприятия, направленные на: </w:t>
            </w:r>
          </w:p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;</w:t>
            </w:r>
          </w:p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ие граждан к ведению здорового образа жизни посредством проведения информационно – коммуникационной кампании, а также вовлечение граждан и некоммерческих организаций в мероприятия по укреплению общественного здоровь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правление реализацией Программы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 (далее – Администраци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формы и методы управления реализацие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ланирование реализации мероприяти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мониторинг эффективности реализации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ает на официальном сайте Администрации в информационно-телекоммуникационной сети «Интернет» информацию о реализации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 обеспечение хода реализации Программы и достижение ее конечных результатов;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в установленном порядке отчеты о ходе реализации Программы</w:t>
            </w:r>
          </w:p>
        </w:tc>
      </w:tr>
    </w:tbl>
    <w:p>
      <w:pPr>
        <w:pStyle w:val="Style24"/>
        <w:spacing w:lineRule="auto" w:line="252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numPr>
          <w:ilvl w:val="0"/>
          <w:numId w:val="5"/>
        </w:numPr>
        <w:spacing w:lineRule="auto" w:line="252" w:before="0" w:after="16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алевальского района 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евальский национальный район расположен в северо-западной части Республики Карелия. На севере район граничит с Лоухским районом, на юго-западе с городом Костомукша, на западе – с Финляндией, на юге – с Муезерским районом, на востоке – с Кемским районом.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ощадь Калевальского района составляет 13 тыс. кв. км. В состав муниципального образования  «Калевальский национальный  район» входят 4  поселения, в том числе 1 – городское, 3 – сельских. Всего на территории района на значительном отдалении друг от друга расположено 9 населё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енность населения Калевальского района представлена </w:t>
        <w:br/>
        <w:t xml:space="preserve">в таблице 1. </w:t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населения </w:t>
      </w:r>
    </w:p>
    <w:p>
      <w:pPr>
        <w:pStyle w:val="Normal"/>
        <w:jc w:val="center"/>
        <w:rPr/>
      </w:pPr>
      <w:r>
        <w:rPr/>
        <w:t xml:space="preserve">(по данным Карелиястат, тыс. человек) </w:t>
      </w:r>
    </w:p>
    <w:tbl>
      <w:tblPr>
        <w:tblW w:w="1159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851"/>
        <w:gridCol w:w="992"/>
        <w:gridCol w:w="850"/>
        <w:gridCol w:w="993"/>
        <w:gridCol w:w="850"/>
        <w:gridCol w:w="709"/>
        <w:gridCol w:w="709"/>
        <w:gridCol w:w="708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насе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на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способное насе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вал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показатели, характеризующие демографическую ситуацию </w:t>
        <w:br/>
        <w:t>в Калевальском районе в 2018 – 2019 годах, представлены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 2.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7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ртность по основным классам болезней на 100 тыс. на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88"/>
        <w:gridCol w:w="1276"/>
        <w:gridCol w:w="1418"/>
        <w:gridCol w:w="1309"/>
        <w:gridCol w:w="1418"/>
        <w:gridCol w:w="1134"/>
        <w:gridCol w:w="1276"/>
        <w:gridCol w:w="708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насел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способное взрослое население*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вальский райо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вальский рай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всех причин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С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18-55 лет женщины и 18-60 лет мужчины на 100000 человек трудоспособного взрослого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ность населения Калевальского района в 2019 году составила 1445,6 случаев на 100 тыс. населения, трудоспособного взрослого населения - 677,4 случаев на 100 тыс. трудоспособного взрослого населения, что выше среднереспубликанских показателей (1341,3/574,8 соответственно). В структуре смертности хронические неинфекционные заболевания (далее – ХНИЗ) составляют 76 %.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показатели состояния здоровья населения </w:t>
        <w:br/>
        <w:t>Калевальского района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населения Калевальского района</w:t>
      </w:r>
    </w:p>
    <w:p>
      <w:pPr>
        <w:pStyle w:val="Style24"/>
        <w:spacing w:lineRule="auto" w:line="240" w:before="0" w:after="0"/>
        <w:ind w:left="0" w:firstLine="51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болеваемость всего населения Калевальского района по классам болезней представлена в таблице 3.</w:t>
      </w:r>
    </w:p>
    <w:p>
      <w:pPr>
        <w:pStyle w:val="Style24"/>
        <w:spacing w:lineRule="auto" w:line="240"/>
        <w:ind w:left="0" w:firstLine="5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/>
        <w:ind w:left="0" w:firstLine="5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/>
        <w:ind w:left="0" w:firstLine="5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/>
        <w:ind w:left="0" w:firstLine="5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/>
        <w:ind w:left="0" w:firstLine="5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/>
        <w:ind w:left="0" w:firstLine="5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/>
        <w:ind w:left="0" w:firstLine="5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Заболеваемость по основным классам болезней на 100 тыс. населения</w:t>
      </w:r>
    </w:p>
    <w:tbl>
      <w:tblPr>
        <w:tblW w:w="114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134"/>
        <w:gridCol w:w="1276"/>
        <w:gridCol w:w="1417"/>
        <w:gridCol w:w="1134"/>
        <w:gridCol w:w="992"/>
        <w:gridCol w:w="11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насел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способное взрослое население*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валь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вальский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8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леваемость по основным классам болезней на 100 тыс. насел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8-55 лет женщины и 18-60 лет мужчины на 100000 человек трудоспособного взрослого насел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3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19 году заболеваемость населения Калевальского района увеличилась и составила 104517,4 случаев на 100 тыс. населения по сравнению с 2018 годом (92530,0), том числе среди трудоспособного взрослого населения района (54580,6/ 47662 соответственно). В структуре заболеваемость ХНИЗ составляет 64% и увеличилась по сравнению с 2018 годом на 2%. </w:t>
      </w:r>
    </w:p>
    <w:p>
      <w:pPr>
        <w:pStyle w:val="Normal"/>
        <w:ind w:firstLine="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авнительные данные по факторам риска развития хронических неинфекционных заболеваний (далее – ХНИЗ) за 2019 год  представлены в таблице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417"/>
        <w:gridCol w:w="1276"/>
        <w:gridCol w:w="1559"/>
        <w:gridCol w:w="851"/>
        <w:gridCol w:w="1134"/>
        <w:gridCol w:w="1226"/>
      </w:tblGrid>
      <w:tr>
        <w:trPr>
          <w:trHeight w:val="8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 риска развития ХНИ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данным формы 131 за 2019 год), %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уровень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ыточная масса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ение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физич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я акт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цион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 пагубного у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кого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 потребления НСиПВ без назна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 врача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УЗ Р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Калеваль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1843" w:hanging="76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лужба медицинской профилактики в Республике Карелия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филактические структуры медицинских организаций  Калевальского района по состоянию на 1 января 2019 года представлены в таблице 5.</w:t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аблица 5</w:t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126"/>
        <w:gridCol w:w="2977"/>
      </w:tblGrid>
      <w:tr>
        <w:trPr>
          <w:trHeight w:val="48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дицинской организации здравоохранения  Республики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крепленного населения 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</w:tr>
      <w:tr>
        <w:trPr>
          <w:trHeight w:val="48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Карелия «Калевальская центральная районная больница» (далее – ГБУЗ «Калевальская ЦР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едицинской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"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Style161"/>
        <w:widowControl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ценка необходимости реализации и ожидаемые</w:t>
      </w:r>
    </w:p>
    <w:p>
      <w:pPr>
        <w:pStyle w:val="Style16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езультаты Программы </w:t>
      </w:r>
    </w:p>
    <w:p>
      <w:pPr>
        <w:pStyle w:val="Style161"/>
        <w:widowControl/>
        <w:spacing w:lineRule="auto" w:line="240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ограмма направлена на формирование идеологии здорового образа жизни, воздействие на управляемые факторы риска, в том числе привычки, отношения и установки поведения людей, через информацию и обеспечение активных форм участия самого на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ым диспансеризации отдельных групп взрослого населения, в Калевальском районе преобладают факторы риска развития неинфекционных заболеваний: нерациональное питание (32%), курение табака (25%), низкая физическая активность (24%), риск пагубного употребления алкоголя (8 %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рамках Программы планируется провести мероприятия по:</w:t>
      </w:r>
    </w:p>
    <w:p>
      <w:pPr>
        <w:pStyle w:val="Style24"/>
        <w:tabs>
          <w:tab w:val="clear" w:pos="720"/>
          <w:tab w:val="left" w:pos="39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информационной компании по всем аспектам формирования здорового образа жиз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вершенствованию системы межведомственного взаимодействия, привлечению широких слоев гражданского общества в организацию профилактической работы. </w:t>
      </w:r>
    </w:p>
    <w:p>
      <w:pPr>
        <w:pStyle w:val="Normal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Юлия Валериевна, заместитель Главы Администрации Калеваль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color w:val="2C2C2C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ошева Светлана Леонидовна, главный специалист отдела социальной и молодежной политики Администрации Калевальского муниципального района</w:t>
            </w:r>
          </w:p>
        </w:tc>
      </w:tr>
    </w:tbl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муниципальной Программы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ен в таблице 6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val="en-US" w:eastAsia="en-US"/>
        </w:rPr>
        <w:t>VI</w:t>
      </w:r>
      <w:r>
        <w:rPr>
          <w:rFonts w:eastAsia="Calibri"/>
          <w:b/>
          <w:bCs/>
          <w:sz w:val="24"/>
          <w:szCs w:val="24"/>
          <w:lang w:eastAsia="en-US"/>
        </w:rPr>
        <w:t>. Финансовое обеспечение реализации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овое обеспечение мероприятий, направленных на профилактику заболеваний и формирование здорового образа жизни</w:t>
      </w:r>
      <w:r>
        <w:rPr>
          <w:rFonts w:cs="Calibri"/>
          <w:sz w:val="24"/>
          <w:szCs w:val="24"/>
        </w:rPr>
        <w:t xml:space="preserve"> в Калевальском районе</w:t>
      </w:r>
      <w:r>
        <w:rPr>
          <w:sz w:val="24"/>
          <w:szCs w:val="24"/>
        </w:rPr>
        <w:t xml:space="preserve">, осуществляется в рамках </w:t>
      </w:r>
      <w:r>
        <w:rPr>
          <w:sz w:val="24"/>
          <w:szCs w:val="24"/>
          <w:lang w:eastAsia="en-US"/>
        </w:rPr>
        <w:t xml:space="preserve">муниципальной программы «Развитие физической культуры и спорта в Калевальском муниципальном районе на 2018-2023 годы», ежегодных мероприятий по «Молодежной политике».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аблица 6</w:t>
      </w:r>
    </w:p>
    <w:p>
      <w:pPr>
        <w:pStyle w:val="Normal"/>
        <w:ind w:lef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559"/>
        <w:gridCol w:w="2694"/>
        <w:gridCol w:w="2979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контрольные 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 и характеристика результат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</w:tr>
      <w:tr>
        <w:trPr/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у от табачного дыма, снижение потребления алког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ульт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мероприятия, направленные на охрану здоровья граждан от воздействия окружающего табачного дыма и последствий потребления табака на территории МО «Калевальский национальный район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ор муниципальной программы (далее АМП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 мероприят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руководителю муниципальной программы (далее РМ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контрольных проверок объектов торговли, общественного питания, мест массового пребывания населения по соблюдению ФЗ - 15 «Об охране здоровья граждан от воздействия окружающего табачного дыма и последствий потребления табака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.2024г. Далее ежегодно в соответствии с утвержденным планом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по Калеваль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УРПН по РК в г. Костомукша, Муезерском, Калевальском райо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ева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лан прове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М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направленные на снижение потребления табака в различных целевых групп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и в детских оздоровительных профильных лагерях  «ДОЛ – территория здоровья» (в период работы лагер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ичная акция «Мир без табака», посвященная Международному дню отказа от курения  (третий четверг ноября ежегод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ас здоровья для обучающихся в общеобразовательных учрежден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нижно – иллюстративные выставки в библиотеках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ое мероприятие «Жизнь без сигарет» в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.12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БУ «Управление образов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РМОД «Молодежь Калевальского райо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еваль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ованы мероприятия, направленные на снижение потребления алкоголя, возникновения алкогольной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 мероприятий муниципальн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спубликанского законодательства в сфере оборота алкогольной и алкогольсодержащей продукции, в т.ч. по времени и месту ее продажи, пресечению производства и продажи нелегального алкоголя (самогоноварение, недопустимость рекламы продажи самогонных аппаратов на территории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.08.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в соответствии с утвержденным планом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по Калевальскому район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УРПН по РК в г. Костомукша, Муезерском, Калевальском района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Калеваль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ы мероприятия, направленные на снижение потребления алкоголя, возникновение алкогольной зависимости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сячника пропаганды трезвости, посвященного Всероссийскому дню трезвости (11 сентября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седа для обучающихся «Профилактика пагубного потребления алкогол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12.202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МОД «Молодежь Калеваль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ИЦ «Новости Калев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ева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езульта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мероприятия, направленные на формирование приверженности граждан к здоровому пит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сезонных ярмарок сельскохозяйственной продукции местных производителей, выставок-продаж продуктов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C2C2C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</w:rPr>
              <w:t>- Администрация Калевальского муниципального райо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C2C2C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</w:rPr>
              <w:t xml:space="preserve">- Администрации поселений </w:t>
            </w:r>
          </w:p>
          <w:p>
            <w:pPr>
              <w:pStyle w:val="Normal"/>
              <w:rPr>
                <w:bCs/>
                <w:color w:val="2C2C2C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</w:rPr>
              <w:t>-Фермерские хозяй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бликация материалов по вопросам здорового питания в районной газете, информационно – телекоммуникационной сети «Интернет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акции в детских оздоровительных профильных лагерях  «ДОЛ – территория здоровья» – игры, тренинги, беседы «Здоровая 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ИЦ «Новости Калев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ева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уководителю проек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ультат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ованы мероприятия по созданию на территории  МО «Калевальский национальный район» условий для занятий физической культурой и спортом для всех категорий и групп населения, формированию мотивации к занятиям физической культурой и спортом, массовым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</w:rPr>
              <w:t>А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Обеспечение доступа населения к имеющимся на территории МО «Калевальский национальный район» спортивным залам и площадкам, в т.ч. в вечернее врем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и проведение массовых спортивных мероприятий для различных возрастных категорий насел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3. Повышение охвата и вовлечение населения в подготовку и </w:t>
            </w:r>
            <w:r>
              <w:rPr>
                <w:sz w:val="24"/>
                <w:szCs w:val="24"/>
                <w:shd w:fill="FFFFFF" w:val="clear"/>
              </w:rPr>
              <w:t>выполнение нормативов Всероссийского физкультурно-спортивного комплекса ГТО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Спортивный праздник</w:t>
            </w:r>
            <w:r>
              <w:rPr>
                <w:sz w:val="24"/>
                <w:szCs w:val="24"/>
              </w:rPr>
              <w:t xml:space="preserve">, посвященный Всемирному дню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еваль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ирование граждан к ведению здорового образа жизни посредством проведения информационно – коммуникационной кампании, а также вовлечение граждан и некоммерческих организаций в мероприят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креплению общественн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ультат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ы мероприятия по вовлечению граждан и некоммерческих организаций в мероприятия по укреплению общественного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Оказание организационной и методической помощи социально ориентированным некоммерческим организациям (СОНКО) в деятельности по формированию общественного здоровь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Координация и развитие волонтерского движения  за здоровый образ жизни среди различных целевых групп, в т.ч. подростков, молодежи, лиц пожилого возра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районный форум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ева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МОД «Молодежь Калеваль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ованы мероприятия по мотивированию граждан к ведению здорового образа жизни посредством проведения информационно – коммуникацион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мещение в районной газете актуального материала по профилактике неинфекционных заболеваний, мотивации к ведению здорового образа жизни, проведению вакцино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в сети Интернет, социальных сетях актуального материала по профилактике неинфекционных заболеваний, мотивации к ведению здорового образа жизни, проведению вакцино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пространение тематических наглядно-информационных материалов (уличные 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еваль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ИЦ «Новости Калевал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МОД «Молодежь Калеваль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УРПН по РК в г. Костомукша, Муезерском, Калевальском район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ю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нформировано о ранних симптомах острого коронарного синдрома, острого нарушения мозгового кровообращения, правилах действий при развитии неотложных состояний. Повышена настороженность и приверженность населения к раннему обращению за медицинской помощью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right"/>
      <w:outlineLvl w:val="5"/>
    </w:pPr>
    <w:rPr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ind w:left="1296" w:hanging="1296"/>
      <w:jc w:val="both"/>
      <w:outlineLvl w:val="6"/>
    </w:pPr>
    <w:rPr>
      <w:b/>
      <w:bCs/>
      <w:i/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80"/>
      <w:sz w:val="5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pacing w:val="40"/>
      <w:sz w:val="32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1">
    <w:name w:val="menu3br1"/>
    <w:qFormat/>
    <w:rPr>
      <w:rFonts w:ascii="Arial" w:hAnsi="Arial" w:cs="Arial"/>
      <w:b/>
      <w:bCs/>
      <w:color w:val="FF0000"/>
      <w:sz w:val="13"/>
      <w:szCs w:val="13"/>
    </w:rPr>
  </w:style>
  <w:style w:type="character" w:styleId="Style10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письма Знак"/>
    <w:qFormat/>
    <w:rPr>
      <w:sz w:val="24"/>
    </w:rPr>
  </w:style>
  <w:style w:type="character" w:styleId="Style13">
    <w:name w:val="Обычный (веб) Знак"/>
    <w:qFormat/>
    <w:rPr>
      <w:color w:val="24242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МОН Знак"/>
    <w:qFormat/>
    <w:rPr>
      <w:sz w:val="28"/>
    </w:rPr>
  </w:style>
  <w:style w:type="character" w:styleId="211">
    <w:name w:val="Знак2 Знак Знак1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sz w:val="32"/>
      <w:szCs w:val="24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Pagesindoccountinformation">
    <w:name w:val="pagesindoccount information"/>
    <w:basedOn w:val="Style5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Pagesindoccount">
    <w:name w:val="pagesindoccount"/>
    <w:basedOn w:val="Style5"/>
    <w:qFormat/>
    <w:rPr/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Textcut2">
    <w:name w:val="text-cut2"/>
    <w:qFormat/>
    <w:rPr/>
  </w:style>
  <w:style w:type="character" w:styleId="S2">
    <w:name w:val="s2"/>
    <w:basedOn w:val="Style5"/>
    <w:qFormat/>
    <w:rPr/>
  </w:style>
  <w:style w:type="character" w:styleId="St">
    <w:name w:val="st"/>
    <w:basedOn w:val="Style5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Menu3br">
    <w:name w:val="menu3br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BodytextBold">
    <w:name w:val="Body text + Bold"/>
    <w:qFormat/>
    <w:rPr>
      <w:b/>
      <w:bCs/>
      <w:sz w:val="21"/>
      <w:szCs w:val="21"/>
      <w:shd w:fill="FFFFFF" w:val="clear"/>
    </w:rPr>
  </w:style>
  <w:style w:type="character" w:styleId="41">
    <w:name w:val="Основной текст4"/>
    <w:qFormat/>
    <w:rPr>
      <w:sz w:val="21"/>
      <w:szCs w:val="21"/>
      <w:shd w:fill="FFFFFF" w:val="clear"/>
    </w:rPr>
  </w:style>
  <w:style w:type="character" w:styleId="Bodytext512pt">
    <w:name w:val="Body text (5) + 12 pt"/>
    <w:qFormat/>
    <w:rPr>
      <w:sz w:val="24"/>
      <w:szCs w:val="24"/>
      <w:shd w:fill="FFFFFF" w:val="clear"/>
    </w:rPr>
  </w:style>
  <w:style w:type="character" w:styleId="Bodytext21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11">
    <w:name w:val="Основной текст с отступом 31"/>
    <w:basedOn w:val="12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right="-1" w:firstLine="851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120"/>
      <w:jc w:val="center"/>
    </w:pPr>
    <w:rPr>
      <w:sz w:val="26"/>
      <w:szCs w:val="26"/>
      <w:lang w:val="en-US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242428"/>
      <w:sz w:val="24"/>
      <w:szCs w:val="24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gu-I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lang w:val="en-US"/>
    </w:rPr>
  </w:style>
  <w:style w:type="paragraph" w:styleId="Announce">
    <w:name w:val="announce"/>
    <w:basedOn w:val="Normal"/>
    <w:qFormat/>
    <w:pPr>
      <w:spacing w:before="280" w:after="240"/>
    </w:pPr>
    <w:rPr>
      <w:sz w:val="24"/>
      <w:szCs w:val="24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Оснтекст"/>
    <w:basedOn w:val="Normal"/>
    <w:qFormat/>
    <w:pPr>
      <w:spacing w:lineRule="auto" w:line="276"/>
      <w:ind w:firstLine="709"/>
      <w:jc w:val="both"/>
    </w:pPr>
    <w:rPr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16">
    <w:name w:val="Основной текст1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12">
    <w:name w:val="first12"/>
    <w:basedOn w:val="Normal"/>
    <w:qFormat/>
    <w:pPr>
      <w:spacing w:before="0" w:after="105"/>
    </w:pPr>
    <w:rPr>
      <w:sz w:val="24"/>
      <w:szCs w:val="24"/>
    </w:rPr>
  </w:style>
  <w:style w:type="paragraph" w:styleId="Small12">
    <w:name w:val="small12"/>
    <w:basedOn w:val="Normal"/>
    <w:qFormat/>
    <w:pPr>
      <w:spacing w:before="280" w:after="280"/>
    </w:pPr>
    <w:rPr>
      <w:sz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eastAsia="Calibri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496" w:before="360" w:after="0"/>
    </w:pPr>
    <w:rPr>
      <w:color w:val="00000A"/>
      <w:sz w:val="21"/>
      <w:szCs w:val="21"/>
    </w:rPr>
  </w:style>
  <w:style w:type="paragraph" w:styleId="Bodytext5">
    <w:name w:val="Body text (5)"/>
    <w:basedOn w:val="Normal"/>
    <w:qFormat/>
    <w:pPr>
      <w:shd w:fill="FFFFFF" w:val="clear"/>
      <w:spacing w:lineRule="atLeast" w:line="100" w:before="0" w:after="160"/>
    </w:pPr>
    <w:rPr>
      <w:color w:val="00000A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9" w:after="0"/>
      <w:ind w:left="108" w:hanging="0"/>
      <w:jc w:val="center"/>
    </w:pPr>
    <w:rPr>
      <w:rFonts w:eastAsia="Calibri"/>
      <w:sz w:val="22"/>
      <w:szCs w:val="22"/>
      <w:lang w:val="en-US"/>
    </w:rPr>
  </w:style>
  <w:style w:type="paragraph" w:styleId="19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2:00Z</dcterms:created>
  <dc:creator>Name</dc:creator>
  <dc:description/>
  <cp:keywords/>
  <dc:language>en-US</dc:language>
  <cp:lastModifiedBy>compcorp3</cp:lastModifiedBy>
  <cp:lastPrinted>2020-03-30T10:27:00Z</cp:lastPrinted>
  <dcterms:modified xsi:type="dcterms:W3CDTF">2020-03-30T07:27:00Z</dcterms:modified>
  <cp:revision>15</cp:revision>
  <dc:subject/>
  <dc:title>ПРОЕКТ</dc:title>
</cp:coreProperties>
</file>