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1672180207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16 марта 2015г.                                                                                                    № 7-ОД</w:t>
      </w:r>
    </w:p>
    <w:p>
      <w:pPr>
        <w:pStyle w:val="Normal"/>
        <w:jc w:val="both"/>
        <w:rPr/>
      </w:pPr>
      <w:r>
        <w:rPr/>
      </w:r>
    </w:p>
    <w:tbl>
      <w:tblPr>
        <w:tblW w:w="4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>
          <w:trHeight w:val="1720" w:hRule="atLeast"/>
        </w:trPr>
        <w:tc>
          <w:tcPr>
            <w:tcW w:w="4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рядке поступления писем работодателей, обращений граждан, замещавших должности муниципальной службы, включенные в перечень должностей, предусмотренный статьей 12 Федерального закона «О противодействии коррупции» в финансовом управлении Калеваль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атьи 12 Федерального закона «О противодействии коррупции», приказа Финансового управления Калевальского муниципального района от 28 декабря 2010 года № 18-ОД «Об утверждении Перечня должностей муниципальной службы финансового управления Калевальского муниципального района, предусмотренный статьей 12 Федерального закона «О противодействии коррупции»,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финансовом управлении Калевальского муниципального района, утвержденного приказом финансового управления Калевальского муниципального района от 28 декабря 2010 года № 16-ОД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ые служащие финансового управления Калевальского муниципального района принимают и передают должностным лицам, указанным в пункте 2 настоящего приказа:</w:t>
      </w:r>
    </w:p>
    <w:p>
      <w:pPr>
        <w:pStyle w:val="Normal"/>
        <w:ind w:firstLine="540"/>
        <w:jc w:val="both"/>
        <w:rPr/>
      </w:pPr>
      <w:r>
        <w:rPr/>
        <w:t>- обращение гражданина, замещавшего должность муниципальной службы, включенную в перечень должностей, утверждённый приказом финансового управления Калевальского муниципального района от 28 декабря 2010 года № 18-ОД, о даче согласия на замещение должности в коммерческой или некоммерческой организации, если отдельные функции по государственному и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далее – обращения уволенных граждан);</w:t>
      </w:r>
    </w:p>
    <w:p>
      <w:pPr>
        <w:pStyle w:val="Normal"/>
        <w:ind w:firstLine="540"/>
        <w:jc w:val="both"/>
        <w:rPr/>
      </w:pPr>
      <w:r>
        <w:rPr/>
        <w:t>- письмо работодателя, направляемое в порядке, определенным Постановлением Правительства Российской Федерации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я нанимателя (работодателю) государственного или муниципального служащего по последнему месту его службы» (далее – письма работодателей).</w:t>
      </w:r>
    </w:p>
    <w:p>
      <w:pPr>
        <w:pStyle w:val="Normal"/>
        <w:ind w:firstLine="540"/>
        <w:jc w:val="both"/>
        <w:rPr/>
      </w:pPr>
      <w:r>
        <w:rPr/>
        <w:t>2. Муниципальный служащий финансового управления Калевальского муниципального района, в должностные обязанности которого входит кадровая работа:</w:t>
      </w:r>
    </w:p>
    <w:p>
      <w:pPr>
        <w:pStyle w:val="Normal"/>
        <w:ind w:firstLine="540"/>
        <w:jc w:val="both"/>
        <w:rPr/>
      </w:pPr>
      <w:r>
        <w:rPr/>
        <w:t>- регистрирует обращения уволенных граждан, письма работодателей в день их поступления в журналах по форме, согласно приложениям № 1 и № 2;</w:t>
      </w:r>
    </w:p>
    <w:p>
      <w:pPr>
        <w:pStyle w:val="Normal"/>
        <w:ind w:firstLine="540"/>
        <w:jc w:val="both"/>
        <w:rPr/>
      </w:pPr>
      <w:r>
        <w:rPr/>
        <w:t>- передает обращения уволенных граждан, письма работодателей в течение 1 рабочего дня со дня их регистрации председателю комиссии по соблюдению требований к служебному поведению муниципальных служащих и урегулированию конфликта интересов в финансовом управлении Калевальского муниципального района (далее – комиссия), а в случае его отсутствия – заместителю председателя комиссии;</w:t>
      </w:r>
    </w:p>
    <w:p>
      <w:pPr>
        <w:pStyle w:val="Normal"/>
        <w:ind w:firstLine="540"/>
        <w:jc w:val="both"/>
        <w:rPr/>
      </w:pPr>
      <w:r>
        <w:rPr/>
        <w:t>- обеспечивает хранение обращений уволенных граждан совместно с письмами работодателей.</w:t>
      </w:r>
    </w:p>
    <w:p>
      <w:pPr>
        <w:pStyle w:val="Normal"/>
        <w:ind w:firstLine="540"/>
        <w:jc w:val="both"/>
        <w:rPr/>
      </w:pPr>
      <w:r>
        <w:rPr/>
        <w:t>3. Председателю Комиссии, а в случае его отсутствия – заместителю председателя Комиссии, при поступлении обращений уволенных граждан, писем работодателей обеспечивать их рассмотрение в соответствии с «Положением о комиссии по соблюдению требований к служебному поведению муниципальных служащих и урегулированию конфликта интересов в финансовом управлении Калевальского муниципального района», утвержденным приказом финансового управления Калевальского  муниципального района от 28 декабря  201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  <w:t>Руководитель финансового управления</w:t>
      </w:r>
    </w:p>
    <w:p>
      <w:pPr>
        <w:pStyle w:val="Normal"/>
        <w:rPr/>
      </w:pPr>
      <w:r>
        <w:rPr/>
        <w:t>Калевальского муниципального района:                                                  Н.П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1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ом финансового управления</w:t>
      </w:r>
    </w:p>
    <w:p>
      <w:pPr>
        <w:pStyle w:val="Normal"/>
        <w:jc w:val="right"/>
        <w:rPr/>
      </w:pPr>
      <w:r>
        <w:rPr/>
        <w:t xml:space="preserve">Калевальского  муниципального района                                                                                                                                                                             от  16 марта 2015 года № 7-ОД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обращений граждан, замещавших должность муниципальной службы, включённую в перечень должностей, утверждённый приказом финансового управления Калевальского муниципального района от 28 декабря 2010 года № 18-ОД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и муниципальному управления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11"/>
        <w:gridCol w:w="1820"/>
        <w:gridCol w:w="2091"/>
        <w:gridCol w:w="1538"/>
        <w:gridCol w:w="1413"/>
        <w:gridCol w:w="1927"/>
      </w:tblGrid>
      <w:tr>
        <w:trPr>
          <w:trHeight w:val="35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 обращ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  </w:t>
            </w:r>
            <w:r>
              <w:rPr/>
              <w:t>Ф.И.О. граждани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, замещаемая гражданином непосредственно перед увольнением с муниципальной служб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 нахождения работод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амилия, инициалы лица, зарегистрировавшего обра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порядковый номер регистрации является номером регистрации обращения гражда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казом финансового управления</w:t>
      </w:r>
    </w:p>
    <w:p>
      <w:pPr>
        <w:pStyle w:val="Normal"/>
        <w:jc w:val="right"/>
        <w:rPr/>
      </w:pPr>
      <w:r>
        <w:rPr/>
        <w:t xml:space="preserve">Калевальского  муниципального района                                                                                                                                                                             от  16 марта 2015 года № 7-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писем работодателей, направляемых в порядке, определенном Постановлением Правительства Российской Федерации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13"/>
        <w:gridCol w:w="2004"/>
        <w:gridCol w:w="2671"/>
        <w:gridCol w:w="1789"/>
        <w:gridCol w:w="2190"/>
      </w:tblGrid>
      <w:tr>
        <w:trPr>
          <w:trHeight w:val="35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   № </w:t>
            </w:r>
            <w:r>
              <w:rPr/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 письма работода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и место нахож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ода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ражданина, замещавшего должность муниципальной службы, с которым работодателем заключен трудовой догово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амилия, инициалы лица, зарегистрировавшего обращ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порядковый номер регистрации является номером регистрации письма работодателя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4:00Z</dcterms:created>
  <dc:creator>User</dc:creator>
  <dc:description/>
  <cp:keywords/>
  <dc:language>en-US</dc:language>
  <cp:lastModifiedBy>user</cp:lastModifiedBy>
  <cp:lastPrinted>2010-06-25T10:56:00Z</cp:lastPrinted>
  <dcterms:modified xsi:type="dcterms:W3CDTF">2015-03-27T12:34:00Z</dcterms:modified>
  <cp:revision>6</cp:revision>
  <dc:subject/>
  <dc:title>Российская   Федерация</dc:title>
</cp:coreProperties>
</file>