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256220918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</w:rPr>
      </w:pPr>
      <w:r>
        <w:rPr>
          <w:spacing w:val="40"/>
          <w:sz w:val="15"/>
        </w:rPr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 марта 2012 г.                                                                                                 </w:t>
      </w:r>
      <w:r>
        <w:rPr>
          <w:sz w:val="24"/>
          <w:szCs w:val="24"/>
          <w:u w:val="single"/>
        </w:rPr>
        <w:t>№ 6-1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Финансового управления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b w:val="false"/>
        </w:rPr>
        <w:t xml:space="preserve">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6 статьи 8 федерального закона от 25.12.2008 года № 273-ФЗ «О противодействии коррупции",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Финансового управления Калевальского муниципального района на официальном сайте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средствам массовой информации для опубликования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Опубликовать данный приказ на официальном информационном бюллетене «Вестник муниципального образования "Калевальский национальный район"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 xml:space="preserve">   Н.П.Федор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 управ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леваль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15.03.2012 г.  № 6-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а также сведений о доходах, об имуществ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 супруги (супруга) и несовершеннолетн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муниципальных служащих Финансового управления Калевальского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а официальном сайте в сети Интернет и предоставления этих сведений общероссийским средствам массовой информации для опубликования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отделом исполнения бюджета Финансового Калевальского муниципального района (далее – отделом исполнения бюджета) по размещению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муниципальных служащих Финансового управления  Калевальского муниципального района  (далее - муниципальные служащие) на официальном сайте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общероссийским средствам массовой информации для опубликования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Калевальского муниципального района размещаются и предоставляются общероссийским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6">
        <w:r>
          <w:rPr>
            <w:rStyle w:val="InternetLink"/>
            <w:sz w:val="24"/>
            <w:szCs w:val="24"/>
          </w:rPr>
          <w:t>персональные данные</w:t>
        </w:r>
      </w:hyperlink>
      <w:r>
        <w:rPr>
          <w:sz w:val="24"/>
          <w:szCs w:val="24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информацию, отнесенную к государственной тайне или являющуюся </w:t>
      </w:r>
      <w:hyperlink r:id="rId7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 на официальном сайте в соответствии по форме, согласно  Приложению 1 к настоящему Порядку, 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 Отделом исполнения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чальник и главный специалист отдела исполнения бюджет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___ года по 31 декабря 20___ года, об имуществе и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Финансового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на 20___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57C13647BCD6A55C4056543A05A23B2464A5416972599EEA3780BA6769ECA3068583BEC88F63DMBT0O" TargetMode="External"/><Relationship Id="rId5" Type="http://schemas.openxmlformats.org/officeDocument/2006/relationships/hyperlink" Target="consultantplus://offline/ref=A57C13647BCD6A55C4056543A05A23B2464A5416972599EEA3780BA6769ECA3068583BEC88F63DMBT2O" TargetMode="External"/><Relationship Id="rId6" Type="http://schemas.openxmlformats.org/officeDocument/2006/relationships/hyperlink" Target="consultantplus://offline/ref=A57C13647BCD6A55C4056543A05A23B24E4C511A9D29C4E4AB2107A4719195276F1137ED88F63CB3M7TCO" TargetMode="External"/><Relationship Id="rId7" Type="http://schemas.openxmlformats.org/officeDocument/2006/relationships/hyperlink" Target="consultantplus://offline/ref=A57C13647BCD6A55C4056543A05A23B24A485116902599EEA3780BA6769ECA3068583BEC88F63DMBT0O" TargetMode="External"/><Relationship Id="rId8" Type="http://schemas.openxmlformats.org/officeDocument/2006/relationships/hyperlink" Target="consultantplus://offline/ref=A57C13647BCD6A55C4056543A05A23B2464A5416972599EEA3780BA6769ECA3068583BEC88F63DMBT2O" TargetMode="External"/><Relationship Id="rId9" Type="http://schemas.openxmlformats.org/officeDocument/2006/relationships/hyperlink" Target="consultantplus://offline/ref=A57C13647BCD6A55C4056543A05A23B2464A5416972599EEA3780BA6769ECA3068583BEC88F63DMBT2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8:00Z</dcterms:created>
  <dc:creator>www.PHILka.RU</dc:creator>
  <dc:description/>
  <cp:keywords/>
  <dc:language>en-US</dc:language>
  <cp:lastModifiedBy>user</cp:lastModifiedBy>
  <cp:lastPrinted>2012-08-22T15:57:00Z</cp:lastPrinted>
  <dcterms:modified xsi:type="dcterms:W3CDTF">2015-03-25T11:38:00Z</dcterms:modified>
  <cp:revision>2</cp:revision>
  <dc:subject/>
  <dc:title> </dc:title>
</cp:coreProperties>
</file>