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831615833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16 июля 2014г.                                                                                                                  № 6-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/>
              <w:t>Об утверждении Положения о сообщении муниципальными служащими Финансового управления Калеваль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Правительства Российской Федерации № 10  от 09.01.2014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/>
        <w:t>1. Утвердить прилагаемое Положение о сообщении муниципальными служащими Финансового управления Калеваль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340"/>
        <w:jc w:val="both"/>
        <w:rPr/>
      </w:pPr>
      <w:bookmarkStart w:id="0" w:name="Par1"/>
      <w:bookmarkEnd w:id="0"/>
      <w:r>
        <w:rPr/>
        <w:t>2. Ознакомить муниципальных служащих Финансового управления Калевальского муниципального района с настоящим приказом под роспи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0"/>
        <w:jc w:val="both"/>
        <w:outlineLvl w:val="0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управлен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          Н.П.Федор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Blk"/>
          <w:sz w:val="22"/>
          <w:szCs w:val="22"/>
        </w:rPr>
      </w:pPr>
      <w:r>
        <w:rPr>
          <w:rStyle w:val="Blk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Blk"/>
        </w:rPr>
        <w:t>приказом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Blk"/>
        </w:rPr>
        <w:t xml:space="preserve">Калеваль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Blk"/>
        </w:rPr>
        <w:t xml:space="preserve">от 16 июля  2014 г.  № 6-ОД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Blk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2"/>
      <w:bookmarkEnd w:id="1"/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сообщении муниципальными служащими Финансового управления Калевальского муниципального района  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Финансового управления Калевальского муниципального района (далее - муниципальные служащие, фин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руководителя финуправления далее – руково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/>
        <w:t>5. Уведомление о получении подарка в связи с должностным положением или исполнением  должностных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руководител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6"/>
      <w:bookmarkEnd w:id="3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дачи уведомления в сроки, указанные в абзацах первом и втором  настоящего пункта, по причине, не зависящей от муниципального служащего, 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</w:t>
      </w:r>
      <w:r>
        <w:rPr/>
        <w:t>направляется в комиссию по соблюдению требований к служебному поведению муниципальных служащих финуправления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/>
        <w:t>7. Подарок, стоимость которого подтверждается документами и превышает 3 тыс. рублей либо стоимость которого получившему муниципальному служащему неизвестна, сдается руководителю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арок, полученный, муниципальным служащим, независимо от его стоимости, подлежит передаче на хранение в порядке, предусмотренном  пунктом 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r>
        <w:rPr/>
        <w:t>11. Отдел исполнения бюджета финансового управления Калеваль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/>
        <w:t>12. Муниципальные служащие сдавшие подарок, могут его выкупить, направив на имя руководителя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r>
        <w:rPr/>
        <w:t>13. Руководитель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финуправлением с учетом целесообразности использования подарка для обеспечения деятельности финуправления.</w:t>
      </w:r>
    </w:p>
    <w:p>
      <w:pPr>
        <w:pStyle w:val="Normal"/>
        <w:ind w:firstLine="708"/>
        <w:jc w:val="both"/>
        <w:rPr/>
      </w:pPr>
      <w:r>
        <w:rPr/>
        <w:t>15. В случае нецелесообразности использования подарка, руководителем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Start w:id="6" w:name="Par55"/>
      <w:bookmarkEnd w:id="5"/>
      <w:bookmarkEnd w:id="6"/>
      <w:r>
        <w:rPr/>
        <w:t>16. Оценка стоимости подарка для реализации (выкупа), предусмотренная пунктами 13 и 15 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если подарок не выкуплен или не реализован, руководителем принимается решение о повторной реализации подарка, либо о его безвозмездной передаче физическому или юридическому лицу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«Калевальский национальный район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7" w:name="Par66"/>
      <w:bookmarkEnd w:id="7"/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 сообщении муниципальными служащ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инансового управления Калевальского муниципальн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лучении подарка в связи с их должностным положением ил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даче и оценке подарка, реализации (выкупе)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  <w:sz w:val="20"/>
          <w:szCs w:val="20"/>
        </w:rPr>
        <w:t>и зачислении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Финансового 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 командировк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 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Local%20Settings%5CApplication%20Data%5COpera%5COpera%5Ctemporary_downloads%5C10%20(1).doc" \l "Par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№   ____от 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8" w:name="Par128"/>
      <w:bookmarkEnd w:id="8"/>
      <w:r>
        <w:rPr>
          <w:i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9:00Z</dcterms:created>
  <dc:creator>User</dc:creator>
  <dc:description/>
  <cp:keywords/>
  <dc:language>en-US</dc:language>
  <cp:lastModifiedBy>user</cp:lastModifiedBy>
  <cp:lastPrinted>2015-03-27T17:37:00Z</cp:lastPrinted>
  <dcterms:modified xsi:type="dcterms:W3CDTF">2015-03-27T14:39:00Z</dcterms:modified>
  <cp:revision>4</cp:revision>
  <dc:subject/>
  <dc:title>Российская   Федерация</dc:title>
</cp:coreProperties>
</file>